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0.2022                                                                                              № 21-01-03-40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10.2022                                                                                              № 21-01-03-4037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8 сентября 2022 г. № 21-01-06-8458 (от 07 сентября 2022 г. № 2148729024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3919178:54, расположенного по адресу: Пермский край, г. Пермь, Мотовилихинский район, ул. Целинная, севернее жилого дома № 6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9:01:3919178:57, расположенного по адресу: Пермский край, г. Пермь, Мотовилихинский район, на пересечении ул. Целинной и ул. Телефонной, на срок 48 лет 11 месяцев для эксплуатации объекта электросетевого хозяйства ВЛ-0,4КВ КТП-2033, который в соответствии с актом приемки законченного строительством объекта приемочной комиссией от 28 июля 2017 г. № 2120, справкой от 28 декабря 2020 г. № 2105/534-210 принят в эксплуатацию и числится </w:t>
        <w:br/>
        <w:t>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617:3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0.2022 № 21-01-03-40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3919178:54, 59:01:3919178:57 соглашения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7T13:05:00Z</cp:lastPrinted>
  <dcterms:modified xsi:type="dcterms:W3CDTF">2022-10-07T08:05:00Z</dcterms:modified>
  <cp:revision>156</cp:revision>
  <dc:subject/>
  <dc:title> </dc:title>
</cp:coreProperties>
</file>