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10.2022                                                                                              № 21-01-03-40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7.10.2022                                                                                              № 21-01-03-4039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8 сентября 2022 г. № 01-06-8446 (от 07 сентября 2022 г. № 2148852838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ного участка с кадастровым номером 59:01:2018016:77, расположенного по адресу: Пермский край, г.Пермь, ул.Торфяная, на срок 48 лет 11 месяцев для эксплуатации объекта электросетевого хозяйства «ВЛ-0,4кВ от ТП-1726 Торфяная-Болотная», который в соответствии с актом приемки законченного строительством объекта приемочной комиссией от 25 декабря 2017 г. № 2326, справкой от 28 декабря 2020 г. № 2105/534-320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016: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7.10.2022 № 21-01-03-40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унктом 6 статьи 3.6 Федерального закона от 25.01.2001 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2018016:77 соглашение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07T12:54:00Z</cp:lastPrinted>
  <dcterms:modified xsi:type="dcterms:W3CDTF">2022-10-07T07:54:00Z</dcterms:modified>
  <cp:revision>157</cp:revision>
  <dc:subject/>
  <dc:title> </dc:title>
</cp:coreProperties>
</file>