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01-06-8528 (№ 21499912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4319065:17, расположенного по адресу: край Пермский, г. Пермь, </w:t>
        <w:br/>
        <w:t>р-н Мотовилихинский, ул. Уральская, 1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065:1, расположенного по адресу: Пермский край, г. Пермь, </w:t>
        <w:br/>
        <w:t xml:space="preserve">р-н Мотовилихинский, ул. Уральская, 112, на срок 48 лет 11 месяцев </w:t>
        <w:br/>
        <w:t xml:space="preserve">для эксплуатации объекта электросетевого хозяйства ВЛ-0,4кВ КТП-2070 Гараж, который в соответствии с актом приемки законченного строительством объекта приемочной комиссией от 30 ноября 2016 г. № 1869, справкой от 28 декабря </w:t>
        <w:br/>
        <w:t xml:space="preserve">2020 г. № 2105/534-313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5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9065:17, 59:01:4319065:1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2:15:00Z</cp:lastPrinted>
  <dcterms:modified xsi:type="dcterms:W3CDTF">2022-10-07T07:17:00Z</dcterms:modified>
  <cp:revision>156</cp:revision>
  <dc:subject/>
  <dc:title> </dc:title>
</cp:coreProperties>
</file>