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4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87 (от 07 сентября 2022 г. № 214819776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6018:148, расположенного по адресу: Пермский край, г. Пермь, Индустриальный район, ул. Энергетиков, на срок 48 лет 11 месяцев для эксплуатации объекта электросетевого хозяйства ВЛ-0,4кВ </w:t>
        <w:br/>
        <w:t>КТП-7485 Ягодная, который в соответствии с актом приемки законченного строительством объекта приемочной комиссией от 28 июля 2017 г. № 2145, справкой от 31 января 2019 г. № 450/644-7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5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 земельного участка с кадастровым номером 59:01:4416018:14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2:46:00Z</cp:lastPrinted>
  <dcterms:modified xsi:type="dcterms:W3CDTF">2022-10-07T07:48:00Z</dcterms:modified>
  <cp:revision>156</cp:revision>
  <dc:subject/>
  <dc:title> </dc:title>
</cp:coreProperties>
</file>