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4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84 (от 07 сентября 2022 г. № 214811251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5610027:76, расположенного по адресу: Пермский край, г. Пермь, Орджоникидзевский район, северо-западнее района очистных сооружений Чусовского водозабора, на срок 48 лет 11 месяцев для эксплуатации объекта электросетевого хозяйства ВЛ-0,4кВ КТП-4141 Залив, который в соответствии  с актом приемки законченного строительством объекта приемочной комиссией  от 26 мая 2017 г. № 2074, справкой от 28 декабря 2020 г. № 2105/534-206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05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sz w:val="28"/>
          <w:szCs w:val="28"/>
          <w:lang w:val="en-US"/>
        </w:rPr>
        <w:t xml:space="preserve">обязано </w:t>
      </w:r>
      <w:r>
        <w:rPr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</w:t>
      </w:r>
      <w:r>
        <w:rPr>
          <w:color w:val="000000"/>
          <w:sz w:val="28"/>
          <w:szCs w:val="28"/>
          <w:lang w:val="en-US"/>
        </w:rPr>
        <w:t>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5610027:76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2:42:00Z</cp:lastPrinted>
  <dcterms:modified xsi:type="dcterms:W3CDTF">2022-10-07T07:42:00Z</dcterms:modified>
  <cp:revision>153</cp:revision>
  <dc:subject/>
  <dc:title> </dc:title>
</cp:coreProperties>
</file>