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4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39 (от 08 сентября 2022 г. № 214992674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1368:27, расположенного по адресу: Пермский край, г. Пермь, Свердловский р-н, д. Соболи, сад №9 товарищества «Липогорское», участок                      № 3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1368:39, расположенного по адресу: Пермский край, г. Пермь, Свердловский р-н, д. Соболи, сад № 9 товарищество «Липогорско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368:363, расположенного по адресу: Пермский край, г. Пермь,                       ул. 5-я Соболинская, на срок 48 лет 11 месяцев для эксплуатации </w:t>
        <w:br/>
        <w:t>объекта электросетевого хозяйства ВЛ-0,4кВ ТП-0262 (6) Новый, который                        в соответствии с актом приемки законченного строительством объекта приемочной комиссией от 28 ноября 2016  г. № 1724, справкой от 28 декабря               2020 г. № 2105/534-21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68:8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1368:27, 59:01:4411368:39, 59:01:4411368:3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2:33:00Z</cp:lastPrinted>
  <dcterms:modified xsi:type="dcterms:W3CDTF">2022-10-07T07:34:00Z</dcterms:modified>
  <cp:revision>157</cp:revision>
  <dc:subject/>
  <dc:title> </dc:title>
</cp:coreProperties>
</file>