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2                                                                                              № 21-01-03-404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42 (от 08 сентября 2022 г. № 2150105734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            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эксплуатации объекта электросетевого хозяйства ВЛ-0,4кВ КТП-6789 Липогорское, который                             в соответствии с актом приемки законченного строительством объекта приемочной комиссией от 28 июля 2017 г. № 2092, справкой от 28 декабря 2020 г. № 2105/534-220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368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4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                             не разграничена, и земельного участка с кадастровым номером 59:01:4411368:86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      не позднее окончания срока публичного сервитута, установленного пунктом     1 настоящего распоря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13638:27, 59:01:4411368:363, 59:01:4411368:39, 59:01:4411368:30, 59:01:4411368:358, 59:01:4411368:42, 59:01:4411368:37, 59:01:4411368:48, 59:01:4411368:49, 59:01:4411368:50, 59:01:4411368:51, 59:01:4411368:52, 59:01:4411368:54, 59:01:4411368:24, 59:01:4411368:25, 59:01:4411368:26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7.10.2022 № 21-01-03-404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д. Соболи, сад №9 товарищества «Липогорское», участок № 32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36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5-я Соболинская</w:t>
            </w:r>
          </w:p>
        </w:tc>
      </w:tr>
      <w:tr>
        <w:trPr>
          <w:trHeight w:val="128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3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д. Соболи, сад № 9 товарищество «Липогорское»</w:t>
            </w:r>
          </w:p>
        </w:tc>
      </w:tr>
      <w:tr>
        <w:trPr>
          <w:trHeight w:val="127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д. Соболи, сад № 9 товарищества «Липогорское», участок № 36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35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5-я Соболинская, з/у 12а</w:t>
            </w:r>
          </w:p>
        </w:tc>
      </w:tr>
      <w:tr>
        <w:trPr>
          <w:trHeight w:val="112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4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коллективный сад № 9, садоводческое товарищество «Липогорское», участок № 42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8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5-я Соболинская, з/у 16б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Свердловский район, д. Соболи, сад №9 товарищества «Липогорское»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4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садоводческое товарищество №9 «Липогорское», участок №48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4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ий край, г. Пермь, ул. 5-я Соболинская, 20б</w:t>
            </w:r>
          </w:p>
        </w:tc>
      </w:tr>
      <w:tr>
        <w:trPr>
          <w:trHeight w:val="12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г. Пермь, ул. 5-я Соболинская, з/у 22а</w:t>
            </w:r>
          </w:p>
        </w:tc>
      </w:tr>
      <w:tr>
        <w:trPr>
          <w:trHeight w:val="9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сдт №8 «Липогорское»</w:t>
            </w:r>
          </w:p>
        </w:tc>
      </w:tr>
      <w:tr>
        <w:trPr>
          <w:trHeight w:val="112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5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д. Соболи, сад №9 товарищества «Липогорское»</w:t>
            </w:r>
          </w:p>
        </w:tc>
      </w:tr>
      <w:tr>
        <w:trPr>
          <w:trHeight w:val="85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5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д. Соболи, сад №9 товарищества «Липогорское»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сдт №8 «Липогорское»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сдт №8 «Липогорское»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пос. Соболи, ПСХИ, сад №8, товарищество «Липогорское», участок №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7T12:27:00Z</cp:lastPrinted>
  <dcterms:modified xsi:type="dcterms:W3CDTF">2022-10-07T07:28:00Z</dcterms:modified>
  <cp:revision>102</cp:revision>
  <dc:subject/>
  <dc:title> </dc:title>
</cp:coreProperties>
</file>