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17989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798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8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АЧАЛЬНИК ДЕПАРТАМЕНТА </w:t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ЕМЕЛЬНЫХ ОТНОШ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41.6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8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НАЧАЛЬНИК ДЕПАРТАМЕНТА </w:t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ЕМЕЛЬНЫХ ОТНОШЕНИЙ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3.10.2022                                                                                              № 21-01-03-4224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бличного сервитута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отдельных целях</w:t>
      </w:r>
    </w:p>
    <w:p>
      <w:pPr>
        <w:pStyle w:val="Normal"/>
        <w:jc w:val="both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статей 39.37, 39.43 Земельного кодекса Российской Федерации, Положения о департаменте земельных отношений администрации города Перми, утвержденного решением Пермской городской Думы                             от 24 февраля 2015 г. № 39, ходатайства ОАО «МРСК Урала» об установлении публичного сервитута от 14 сентября 2022 г. № 21-01-06-8721, договора                        об осуществлении технологического присоединения к электрическим сетям                   от 21 февраля 2022 г. № 4300073466:</w:t>
      </w:r>
    </w:p>
    <w:p>
      <w:pPr>
        <w:pStyle w:val="Default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овить публичный сервитут в отношении земельного участка с кадастровым номером 59:01:4411058:610, расположенного по адресу: Пермский край, г. Пермь, Свердловский р-н, ул. Героев Хасана, 109</w:t>
      </w:r>
      <w:r>
        <w:rPr/>
        <w:t xml:space="preserve"> </w:t>
      </w:r>
      <w:r>
        <w:rPr>
          <w:sz w:val="28"/>
          <w:szCs w:val="28"/>
        </w:rPr>
        <w:t>на срок 48 лет 11 месяцев для использования в целях подключения (технологического присоединения) к сетям инженерно-технического обеспечения: «строительство ЛЭП 0,4 кВ от РУ 0,4 кВ ТП-6143, установка оборудования учета э/э в РУ 0,4 кВТП-6143 для электроснабжения базовой станции/оборудования сотовой связи по адресу: Пермский край, г. Пермь, Свердловский район, ул. Героев Хасана                  (кад. номер зем. участка 59:01:4411058)</w:t>
      </w:r>
      <w:r>
        <w:rPr>
          <w:color w:val="000000"/>
          <w:sz w:val="28"/>
          <w:szCs w:val="28"/>
        </w:rPr>
        <w:t>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>Утвердить границы публичного сервитута в отдельных целях согласно приложению к настоящему распоряжению (схема расположения границ публичного сервитута, (условный номер 11058:85ПС))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ы постановлением Правительства Российской Федерации                 от 24 февраля 2009 г.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АО «МРСК Урала» (ИНН 6671163413) </w:t>
      </w:r>
      <w:r>
        <w:rPr>
          <w:color w:val="000000"/>
          <w:sz w:val="28"/>
          <w:szCs w:val="28"/>
          <w:lang w:val="en-US"/>
        </w:rPr>
        <w:t>обязано привести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земельны</w:t>
      </w:r>
      <w:r>
        <w:rPr>
          <w:color w:val="000000"/>
          <w:sz w:val="28"/>
          <w:szCs w:val="28"/>
        </w:rPr>
        <w:t>й</w:t>
      </w:r>
      <w:r>
        <w:rPr>
          <w:color w:val="000000"/>
          <w:sz w:val="28"/>
          <w:szCs w:val="28"/>
          <w:lang w:val="en-US"/>
        </w:rPr>
        <w:t xml:space="preserve"> участ</w:t>
      </w:r>
      <w:r>
        <w:rPr>
          <w:color w:val="000000"/>
          <w:sz w:val="28"/>
          <w:szCs w:val="28"/>
        </w:rPr>
        <w:t>ок</w:t>
      </w:r>
      <w:r>
        <w:rPr>
          <w:color w:val="000000"/>
          <w:sz w:val="28"/>
          <w:szCs w:val="28"/>
          <w:lang w:val="en-US"/>
        </w:rPr>
        <w:t xml:space="preserve"> в состояние, пригодное для его использования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в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en-US"/>
        </w:rPr>
        <w:t>соответствии</w:t>
      </w:r>
      <w:r>
        <w:rPr>
          <w:color w:val="000000"/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  <w:lang w:val="en-US"/>
        </w:rPr>
        <w:t xml:space="preserve">с разрешенным использованием, в срок не позднее, чем 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  <w:lang w:val="en-US"/>
        </w:rPr>
        <w:t xml:space="preserve"> месяца 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lang w:val="en-US"/>
        </w:rPr>
        <w:t>после завершения эксплуатации инженерного сооружения, для размещения которого был установлен публичный сервитут</w:t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 xml:space="preserve">Отделу установления сервитутов обеспечить направление копии настоящего распоряжения: </w:t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5.1. в течение 2 рабочих дней со дня подписания:</w:t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5.1.1. в информационно-аналитическое управление администрации города Перми для обеспечения размещения в течение 5 рабочих дней со дня подписания распоряжения на официальном сайте муниципального образования город Пермь    в информационно-телекоммуникационной сети Интернет;</w:t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5.1.2. в ОАО «МРСК Урала» (ИНН 6671163413);</w:t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5.2. в течение 5 рабочих дней со дня подписания в орган, осуществляющий государственный кадастровый учет и государственную регистрацию прав.</w:t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6.</w:t>
        <w:tab/>
        <w:t>Настоящее распоряжение вступает в силу со дня подписания.</w:t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7.</w:t>
        <w:tab/>
        <w:t>Контроль за исполнением настоящего распоряжения возложить                          на заместителя начальника департамента земельных отношений администрации города Перми Санникову Н.М.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firstLine="7655"/>
        <w:rPr/>
      </w:pPr>
      <w:r>
        <w:rPr>
          <w:sz w:val="28"/>
        </w:rPr>
        <w:t xml:space="preserve">                                                          </w:t>
      </w:r>
    </w:p>
    <w:p>
      <w:pPr>
        <w:pStyle w:val="Normal"/>
        <w:suppressAutoHyphens w:val="true"/>
        <w:spacing w:lineRule="exact" w:line="240"/>
        <w:ind w:firstLine="7655"/>
        <w:rPr>
          <w:sz w:val="28"/>
          <w:szCs w:val="28"/>
        </w:rPr>
      </w:pPr>
      <w:r>
        <w:rPr>
          <w:sz w:val="28"/>
        </w:rPr>
        <w:t xml:space="preserve"> </w:t>
      </w:r>
      <w:r>
        <w:rPr>
          <w:sz w:val="28"/>
          <w:szCs w:val="28"/>
        </w:rPr>
        <w:t>Т.Н. Мехоношина</w:t>
      </w:r>
    </w:p>
    <w:p>
      <w:pPr>
        <w:pStyle w:val="Normal"/>
        <w:suppressAutoHyphens w:val="true"/>
        <w:spacing w:lineRule="exact" w:line="240"/>
        <w:ind w:firstLine="765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firstLine="7655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20"/>
      <w:pgMar w:left="1418" w:right="567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37" w:hanging="360"/>
      </w:pPr>
      <w:rPr>
        <w:sz w:val="28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1">
    <w:name w:val="Заголовок 1 Знак"/>
    <w:qFormat/>
    <w:rPr>
      <w:sz w:val="24"/>
    </w:rPr>
  </w:style>
  <w:style w:type="character" w:styleId="Style15">
    <w:name w:val="Основной текст с отступом Знак"/>
    <w:qFormat/>
    <w:rPr>
      <w:sz w:val="26"/>
    </w:rPr>
  </w:style>
  <w:style w:type="character" w:styleId="Style16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05:30:00Z</dcterms:created>
  <dc:creator>Сергей</dc:creator>
  <dc:description/>
  <cp:keywords/>
  <dc:language>en-US</dc:language>
  <cp:lastModifiedBy>Патлусова Ирина Михайловна</cp:lastModifiedBy>
  <cp:lastPrinted>2022-10-14T10:10:00Z</cp:lastPrinted>
  <dcterms:modified xsi:type="dcterms:W3CDTF">2022-10-14T05:10:00Z</dcterms:modified>
  <cp:revision>166</cp:revision>
  <dc:subject/>
  <dc:title> </dc:title>
</cp:coreProperties>
</file>