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 от 13.09.2021  № </w:t>
      </w:r>
      <w:hyperlink r:id="rId4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 некоторых актов Правительства Российской Федерации»,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6.01.2016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.08.2017 № 651 (в ред. от 11.07.2018 № 467, от 19.04.2019 № 109-П, от 15.07.2019 № 387, от 23.08.2019 № 501, от 12.01.2021 № 2, от 22.07.2021 № 536; от 01.07.2022 №56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1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ях размещаются на едином портале бюджетной системы Российской Федерации в информационно – телекоммуникационной сети интернет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является подключение жилого дома к системе газоснабжения. Значение результата предоставления субсидии установлено Договор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5:00Z</dcterms:created>
  <dc:creator>Сергей</dc:creator>
  <dc:description/>
  <cp:keywords/>
  <dc:language>en-US</dc:language>
  <cp:lastModifiedBy>Набиева Ирина Владимировна</cp:lastModifiedBy>
  <cp:lastPrinted>2022-05-31T15:18:00Z</cp:lastPrinted>
  <dcterms:modified xsi:type="dcterms:W3CDTF">2022-10-19T06:07:00Z</dcterms:modified>
  <cp:revision>6</cp:revision>
  <dc:subject/>
  <dc:title/>
</cp:coreProperties>
</file>