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35pt" coordorigin="12,-862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4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68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5387" w:hanging="0"/>
        <w:rPr/>
      </w:pPr>
      <w:r>
        <w:rPr>
          <w:b/>
        </w:rPr>
        <w:t>Об утверждении отчета</w:t>
        <w:br/>
        <w:t xml:space="preserve">об исполнении бюджета города Перми по состоянию </w:t>
      </w:r>
    </w:p>
    <w:p>
      <w:pPr>
        <w:pStyle w:val="Style17"/>
        <w:spacing w:lineRule="exact" w:line="240"/>
        <w:ind w:right="5387" w:hanging="0"/>
        <w:rPr>
          <w:b/>
          <w:b/>
        </w:rPr>
      </w:pPr>
      <w:r>
        <w:rPr>
          <w:b/>
        </w:rPr>
        <w:t>на 01.10.2022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>по состоянию на 01 октября 2022 г. по доходам в сумме 30 951 452 560 (тридцать миллиардов девятьсот пятьдесят один миллион четыреста пятьдесят две тысячи пятьсот шестьдесят) руб. 30 коп., по расходам в сумме 32 794 846 792 (тридцать два миллиарда семьсот девяносто четыре миллиона восемьсот сорок шесть тысяч семьсот девяносто два) руб. 39 коп., с дефицитом 1 843 394 232 (один миллиард восемьсот сорок три миллиона триста девяносто четыре тысячи двести тридцать два) руб. 09 коп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 01 октября 2022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1 октября 2022 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8:00Z</dcterms:created>
  <dc:creator>Сергей</dc:creator>
  <dc:description/>
  <cp:keywords/>
  <dc:language>en-US</dc:language>
  <cp:lastModifiedBy>Самохвалова Елена Владимировна</cp:lastModifiedBy>
  <cp:lastPrinted>2022-04-21T09:46:00Z</cp:lastPrinted>
  <dcterms:modified xsi:type="dcterms:W3CDTF">2022-10-18T12:18:00Z</dcterms:modified>
  <cp:revision>2</cp:revision>
  <dc:subject/>
  <dc:title> </dc:title>
</cp:coreProperties>
</file>