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редставителя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 xml:space="preserve"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Пушкарева А.С. о проведении публичного мероприятия от 05 октября 2022 г., заявления </w:t>
        <w:br/>
        <w:t>Пушкарева А.С. от 12 октябр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уполномоченным представителем администрации города Перми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Пушкареву А.С. содействия в проведении публичного мероприятия в форме митинга на бульваре по ул. Куйбышева напротив здания Дворца культуры им. Калинина (ул. Куйбышева, 140) 16 октября 2022 г. </w:t>
        <w:br/>
        <w:t>с 14.00 час. до 17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Исмагилову Олегу Махтурзяновичу по итогам публичного мероприятия составить отчет о завершившемся публичном мероприятии на территории города Перми не позднее 12.00 час. 17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1:00Z</dcterms:created>
  <dc:creator>Сергей</dc:creator>
  <dc:description/>
  <cp:keywords/>
  <dc:language>en-US</dc:language>
  <cp:lastModifiedBy>Самохвалова Елена Владимировна</cp:lastModifiedBy>
  <cp:lastPrinted>2022-10-13T15:42:00Z</cp:lastPrinted>
  <dcterms:modified xsi:type="dcterms:W3CDTF">2022-10-14T09:31:00Z</dcterms:modified>
  <cp:revision>2</cp:revision>
  <dc:subject/>
  <dc:title> </dc:title>
</cp:coreProperties>
</file>