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разме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бот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,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города Перми на 2022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3 и 2024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 на 2022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натуральных нор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нормативов затрат н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ыполнение муниципальных рабо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города Перми на 2022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,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ые 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9.11.2021 № 9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змеры нормативных затрат на выполнение муниципальных работ в сфере градостроительства, строительства и архитектуры города Перми на 2022 год и на плановый период 2023 и 2024 годов, утвержденные постановлением администрации города Перми от 09 ноября 2021 г. № 983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ы нормативных затрат на содержание муниципального имущества, уплату налогов на 2022 год и на плановый период </w:t>
        <w:br/>
        <w:t>2023 и 2024 годов, утвержденные постановлением администрации города Перми от 09 ноября 2021 г. № 983, изложив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значения натуральных норм, необходимых для определения базовых нормативов затрат на выполнение муниципальных работ в сфере градостроительства, строительста и архитектуры города Перми на 2022 год </w:t>
        <w:br/>
        <w:t>и на плановый период 2023 и 2024 годов, утвержденные постановлением администрации города Перми от 09 ноября 2021 г. № 983, изложив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10.2022 № 94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ых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строительства и архитек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2 год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56"/>
        <w:gridCol w:w="1562"/>
        <w:gridCol w:w="1527"/>
        <w:gridCol w:w="1514"/>
        <w:gridCol w:w="1463"/>
      </w:tblGrid>
      <w:tr>
        <w:trPr>
          <w:trHeight w:val="286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ых работ, руб.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01.01.2022 по 30.09.202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01.10.2022 по 31.12.202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56"/>
        <w:gridCol w:w="1562"/>
        <w:gridCol w:w="1527"/>
        <w:gridCol w:w="1514"/>
        <w:gridCol w:w="1463"/>
      </w:tblGrid>
      <w:tr>
        <w:trPr>
          <w:tblHeader w:val="true"/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боты «Экспертно-аналитические работы в целях внесения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Генеральный план Пермского городского округа»</w:t>
            </w:r>
          </w:p>
        </w:tc>
      </w:tr>
      <w:tr>
        <w:trPr>
          <w:trHeight w:val="15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183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Экспертно-аналитические работы в целях внесения изменений в Генеральный план Пермского городского округа»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173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3 587,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715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78 236,01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 902,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317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444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 965,61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7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26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3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896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69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5,00</w:t>
            </w:r>
          </w:p>
        </w:tc>
      </w:tr>
      <w:tr>
        <w:trPr>
          <w:trHeight w:val="1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995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51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685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68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89,80</w:t>
            </w:r>
          </w:p>
        </w:tc>
      </w:tr>
      <w:tr>
        <w:trPr>
          <w:trHeight w:val="41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работ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Разработка материалов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15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53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материалов по внесению изменений в Правила землепользования и застройки Пермского городского округа»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09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950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64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416,21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90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31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644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396,78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24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2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</w:tr>
      <w:tr>
        <w:trPr>
          <w:trHeight w:val="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9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0</w:t>
            </w:r>
          </w:p>
        </w:tc>
      </w:tr>
      <w:tr>
        <w:trPr>
          <w:trHeight w:val="1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9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5,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68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6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9,00</w:t>
            </w:r>
          </w:p>
        </w:tc>
      </w:tr>
      <w:tr>
        <w:trPr>
          <w:trHeight w:val="64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документации по планировке территории»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15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253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планировки территории»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77,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851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90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57,52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32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6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45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2,11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</w:tr>
      <w:tr>
        <w:trPr>
          <w:trHeight w:val="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0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16</w:t>
            </w:r>
          </w:p>
        </w:tc>
      </w:tr>
      <w:tr>
        <w:trPr>
          <w:trHeight w:val="1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7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3,71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15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503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межевания территории»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68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96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3,40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4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29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1,71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93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7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3</w:t>
            </w:r>
          </w:p>
        </w:tc>
      </w:tr>
      <w:tr>
        <w:trPr>
          <w:trHeight w:val="41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работа «Проведение кадастровых и геодезических раб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отношении земельных участков»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боты «Выполнение кадастровых работ по земельным участк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целях формирования на торги»</w:t>
            </w:r>
          </w:p>
        </w:tc>
      </w:tr>
      <w:tr>
        <w:trPr>
          <w:trHeight w:val="15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73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формирования на торги»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87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56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92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54,49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3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3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8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1,04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7</w:t>
            </w:r>
          </w:p>
        </w:tc>
      </w:tr>
      <w:tr>
        <w:trPr>
          <w:trHeight w:val="1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6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19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редоставления многодетным семьям»</w:t>
            </w:r>
          </w:p>
        </w:tc>
      </w:tr>
      <w:tr>
        <w:trPr>
          <w:trHeight w:val="15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43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 в целях предоставления многодетным семьям»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84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4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99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64,14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</w:tr>
      <w:tr>
        <w:trPr>
          <w:trHeight w:val="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20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80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35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21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0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6</w:t>
            </w:r>
          </w:p>
        </w:tc>
      </w:tr>
      <w:tr>
        <w:trPr>
          <w:trHeight w:val="1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602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3,10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15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773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постановки земельных участков под многоквартирными домами на государственный кадастровый учет»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85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82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94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245,46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556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53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5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16,2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5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3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9</w:t>
            </w:r>
          </w:p>
        </w:tc>
      </w:tr>
      <w:tr>
        <w:trPr>
          <w:trHeight w:val="1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9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8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5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30</w:t>
            </w:r>
          </w:p>
        </w:tc>
      </w:tr>
      <w:tr>
        <w:trPr>
          <w:trHeight w:val="41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63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концепций по реновации и развитию территорий города Перми»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 901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511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 010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 514,23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097,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24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180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13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289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793,5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5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4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6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11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90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10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93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77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4.10.2022 № 9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уплату налог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665"/>
        <w:gridCol w:w="1665"/>
        <w:gridCol w:w="1493"/>
      </w:tblGrid>
      <w:tr>
        <w:trPr>
          <w:trHeight w:val="203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затрат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</w:tr>
      <w:tr>
        <w:trPr>
          <w:trHeight w:val="167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053,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539,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13,32</w:t>
            </w:r>
          </w:p>
        </w:tc>
      </w:tr>
      <w:tr>
        <w:trPr>
          <w:trHeight w:val="17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11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33,8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77,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0.2022 № 94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выполнение муниципальных работ, в сфере градостроительства, строительста и архитектуры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417"/>
        <w:gridCol w:w="1418"/>
        <w:gridCol w:w="1559"/>
        <w:gridCol w:w="1417"/>
        <w:gridCol w:w="1418"/>
        <w:gridCol w:w="992"/>
      </w:tblGrid>
      <w:tr>
        <w:trPr>
          <w:trHeight w:val="126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на 2022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01.01.2022 по 30.09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на 2022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01.10.2022 по 31.12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1418"/>
        <w:gridCol w:w="1417"/>
        <w:gridCol w:w="1559"/>
        <w:gridCol w:w="1418"/>
        <w:gridCol w:w="1417"/>
        <w:gridCol w:w="948"/>
      </w:tblGrid>
      <w:tr>
        <w:trPr>
          <w:tblHeader w:val="true"/>
          <w:trHeight w:val="1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ы «Экспертно-аналитические работы в целях внесения изменений в Генеральный план Пермского городского округа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2801830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ложки пластиковые прозрачные для переплета, не менее </w:t>
              <w:b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№ 72 Magenta (130 мл)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,878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48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878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87824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56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56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5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546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62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6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625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00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Затраты на аренду помеще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6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слуги связ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1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Транспорт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Прочие общехозяйственные нужд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7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Изготовление квалифицированного (базового) сертификата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6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99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5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Карта план», "Полигон: Границы субъек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7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6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для вступления в СРО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505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9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749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498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12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9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9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0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2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9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50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2500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9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499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8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74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74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99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99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4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99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9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0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07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50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50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50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508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99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99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9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9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752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1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6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4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49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5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250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4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9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Проведение работ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ы «Разработка материалов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2806530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№ 72 Magenta (130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85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487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48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48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48782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5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5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5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5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625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000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Затраты на аренду помеще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слуги связ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Транспорт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Прочие общехозяйственные нужд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50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4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49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5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4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4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7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7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9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5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50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50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50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50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4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8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2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4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49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250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работа «Разработка документации по планировке территории» 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2802530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рхитектор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I категории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№ 72 Magenta (130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07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71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0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073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5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505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5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505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16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29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4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4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405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Затраты на аренду помеще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слуги связ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28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Транспорт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3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8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61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4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Прочие общехозяйственные нужд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74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16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68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68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2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39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9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28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8168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68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7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53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2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2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30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45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45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4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67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7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36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93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5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2805030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№ 72 Magenta (130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91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0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036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8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8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9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7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66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2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3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2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2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Затраты на аренду помеще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слуги связ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5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Транспорт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4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857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Прочие общехозяйственные нужд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88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6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9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6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5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5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35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5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5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7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4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14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6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3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, в целях формирования на торги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2806730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№ 72 Magenta (130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6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66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79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6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79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7979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6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6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2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4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7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5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5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5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523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Затраты на аренду помеще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слуги связ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0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Транспорт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19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76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Прочие общехозяйственные нужд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8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6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4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6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43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4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0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4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4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0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14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0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0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5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5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76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214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, в целях предоставления многодетным семьям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2806430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№ 72 Magenta (130 мл)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66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66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66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66666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9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96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9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9106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6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6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83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56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6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61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Затраты на аренду помеще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слуги связ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2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Транспорт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7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38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72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Прочие общехозяйственные нужд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5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5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527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8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83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8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3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3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33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3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2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3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4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7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72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33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33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3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3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3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4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55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55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2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6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33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6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6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68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95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2807730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№ 72 Magenta (130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4098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4098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4098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4098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16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32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16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1603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8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8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885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8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8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885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7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29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8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8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840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Затраты на аренду помеще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слуги связ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9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Транспорт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8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9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Прочие общехозяйственные нужд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0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29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95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95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9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49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95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95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2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36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9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9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78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78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5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18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2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5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39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2806630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Главный архитектор проекта (градостроительные концеп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Главный архитектор проекта (архитектурные концеп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эксперт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Начальник отдела концептуальных решений по архитектуре и благоустройству территорий (архитектурные концеп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Начальник отдела концептуальных решений по архитектуре и благоустройству территорий (градостроительные концеп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Ведущий архитектор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Инженер I категории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№ 72 Magenta (130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975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86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975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97564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9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9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2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250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000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3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Прочие общехозяйственные нужды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3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3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1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9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9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499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9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0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98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49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9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4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9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9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0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50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9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9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9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98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500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  <w:sz w:val="24"/>
                <w:szCs w:val="24"/>
              </w:rPr>
              <w:t>оригин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6:00Z</dcterms:created>
  <dc:creator>Сергей</dc:creator>
  <dc:description/>
  <cp:keywords/>
  <dc:language>en-US</dc:language>
  <cp:lastModifiedBy>Самохвалова Елена Владимировна</cp:lastModifiedBy>
  <cp:lastPrinted>2022-10-14T14:45:00Z</cp:lastPrinted>
  <dcterms:modified xsi:type="dcterms:W3CDTF">2022-10-14T09:46:00Z</dcterms:modified>
  <cp:revision>2</cp:revision>
  <dc:subject/>
  <dc:title> </dc:title>
</cp:coreProperties>
</file>