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06.10.2021 № 80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на проведение </w:t>
        <w:br/>
        <w:t xml:space="preserve">мероприятий по созданию </w:t>
        <w:br/>
        <w:t xml:space="preserve">механизмов эффективного </w:t>
        <w:br/>
        <w:t>управления социально-</w:t>
        <w:br/>
        <w:t xml:space="preserve">экономическим развитием </w:t>
        <w:br/>
        <w:t>города Перми на 2022-2024 годы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в целях повышения эффективности муниципаль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6 октября </w:t>
        <w:br/>
        <w:t>2021 г. № 804 «Об установлении расходного обязательства Пермского городского округа по вопросам местного значения на проведение мероприятий по созданию механизмов эффективного управления социально-экономическим развитием города Перми на 2022-2024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наименовании слова «на 2022-2024 годы» заменить словами </w:t>
        <w:br/>
        <w:t>«на 2023-2025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а «на 2022-2024 годы» заменить словами </w:t>
        <w:br/>
        <w:t>«на 2023-2025 год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 слова «экспертное сопровождение разработки документов стратегического планирования города Перми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 xml:space="preserve">               </w:t>
        <w:tab/>
        <w:tab/>
        <w:tab/>
        <w:t xml:space="preserve">                А.Н. Дёмкин</w:t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2:00Z</dcterms:created>
  <dc:creator>Сергей</dc:creator>
  <dc:description/>
  <cp:keywords/>
  <dc:language>en-US</dc:language>
  <cp:lastModifiedBy>Самохвалова Елена Владимировна</cp:lastModifiedBy>
  <cp:lastPrinted>2022-09-22T10:28:00Z</cp:lastPrinted>
  <dcterms:modified xsi:type="dcterms:W3CDTF">2022-10-14T10:02:00Z</dcterms:modified>
  <cp:revision>2</cp:revision>
  <dc:subject/>
  <dc:title> </dc:title>
</cp:coreProperties>
</file>