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70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70600"/>
                          <a:chOff x="0" y="0"/>
                          <a:chExt cx="6285960" cy="147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6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5200"/>
                            <a:ext cx="1536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4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97720"/>
                            <a:ext cx="10857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5.85pt" coordorigin="12,-862" coordsize="9899,2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20;width:241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4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24;width:170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по расходам бюдже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на норматив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оказание муниципа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в муниципа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я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и 2024 годов, утвержден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.10.2021 № 8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2 год и на плановый период </w:t>
        <w:br/>
        <w:t xml:space="preserve">2023 и 2024 годов, утвержденные постановлением администрации города Перми </w:t>
        <w:br/>
        <w:t xml:space="preserve">от 19 октября 2021 г. № 897 (в ред. от 11.11.2021 № 994, от 23.12.2021 № 1195, </w:t>
        <w:br/>
        <w:t>от 31.01.2022 № 53, от 17.05.2022 № 369, от 05.08.2022 № 658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4.10.2022 № 94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на нормативные затраты </w:t>
        <w:br/>
        <w:t xml:space="preserve">на оказание муниципальных услуг в муниципальных образовательных организациях </w:t>
        <w:br/>
        <w:t>на 2022 год и на плановый период 2023 и 2024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е расходов, наименование показател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четного показателя (руб.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оказание муниципальных услуг в муниципальных 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в расчете на 1 ребенка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9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5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5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2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7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7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8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7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75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7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2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1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7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8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5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8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9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91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7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7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73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8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8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7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75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9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8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3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3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8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8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3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образовательным школам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4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8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 18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8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1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14,00</w:t>
            </w:r>
          </w:p>
        </w:tc>
      </w:tr>
      <w:tr>
        <w:trPr>
          <w:trHeight w:val="1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8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9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1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1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4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5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0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1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</w:t>
              <w:br/>
              <w:t>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1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0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5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7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74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9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4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3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25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21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15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1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1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 9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5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1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2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39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1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2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1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оведения единого государственного экзамена в 11 классе в расчете на 1 выпускника общеобразовательных организаций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оведения государственной (итоговой) аттестации в 9 классе в расчете на 1 выпускника общеобразовательных организаций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прав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0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5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2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2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22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9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3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по программе начальной ступени Международного бакалавриата (PY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по программе основной средней школы Международного бакалавриата (MY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по дипломной программе Международного бакалавриата (D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0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0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04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1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1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11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основно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5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средне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8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9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9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«кадетская школа»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медалей «За особые успехи в учени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3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2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3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2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с ограниченными возможностями здоровья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8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57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8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0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5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6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61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5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7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63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по программам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2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5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4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2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46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и муниципальных санатор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8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дошкольное, основное общее, 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8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0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бесплатного питания в расчете на 1 обучающегося из малоимущих семей и многодетных малоимущих семей в день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е начального общего образования в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вознаграждения за выполнение функций классного руководи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8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расстройствами аутистического спектра в классах совместно с другими обучающимися в общеобразовательных организациях*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0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01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2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36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Расходы по заработной плате с начислениями корректируются на районный коэффициент к заработной плате, процентные надбавки </w:t>
        <w:br/>
        <w:t>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Расходы по заработной плате учитываются при условии создания специальных условий для получения образования обучающимися </w:t>
        <w:br/>
        <w:t>с ограниченными возможностями здоровья (организации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** Расходы по заработной плате учитываются при условии создания специальных условий для получения образования обучающимися с расстройствами аутистического спектра в классах совместно с другими обучающимися в общеобразовательных организациях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1:00Z</dcterms:created>
  <dc:creator>Сергей</dc:creator>
  <dc:description/>
  <cp:keywords/>
  <dc:language>en-US</dc:language>
  <cp:lastModifiedBy>Самохвалова Елена Владимировна</cp:lastModifiedBy>
  <cp:lastPrinted>2022-10-14T15:19:00Z</cp:lastPrinted>
  <dcterms:modified xsi:type="dcterms:W3CDTF">2022-10-14T10:21:00Z</dcterms:modified>
  <cp:revision>2</cp:revision>
  <dc:subject/>
  <dc:title> </dc:title>
</cp:coreProperties>
</file>