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</w:t>
      </w:r>
      <w:bookmarkStart w:id="0" w:name="_Hlk77585764"/>
      <w:r>
        <w:rPr>
          <w:b/>
        </w:rPr>
        <w:t xml:space="preserve">приложение 2 к Порядку определения объема и услов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оставления субсидий на иные цели бюджетным и автономным учреждениям, подведомственным департаменту культуры </w:t>
        <w:br/>
        <w:t xml:space="preserve">и молодежной политик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города Перми,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взносы на капитальный ремонт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бщего имущества </w:t>
        <w:br/>
        <w:t>в многоквартирных домах</w:t>
      </w:r>
      <w:bookmarkEnd w:id="0"/>
      <w:r>
        <w:rPr>
          <w:b/>
        </w:rPr>
        <w:t xml:space="preserve">, утвержденному постановлением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т 08.10.2020 № 940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  <w:bookmarkStart w:id="1" w:name="_Hlk52261215"/>
      <w:bookmarkStart w:id="2" w:name="_Hlk52261215"/>
      <w:bookmarkEnd w:id="2"/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_Hlk52261215"/>
      <w:bookmarkEnd w:id="3"/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взносы на капитальный ремонт общего имущества </w:t>
        <w:br/>
        <w:t>в многоквартирных домах, утвержденному постановлением администрации города Перми от 08 октября 2020 г. № 940 (в ред. от 26.02.2021 № 115, от 04.08.2021 № 569, от 21.12.2021 № 1162, от 16.05.2022 № 362, от 06.09.2022 № 75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7.10.2022 № 950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</w:t>
        <w:br/>
        <w:t xml:space="preserve">общего имущества в многоквартирных домах </w:t>
        <w:br/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64"/>
        <w:gridCol w:w="1476"/>
        <w:gridCol w:w="1476"/>
        <w:gridCol w:w="1476"/>
      </w:tblGrid>
      <w:tr>
        <w:trPr>
          <w:tblHeader w:val="true"/>
          <w:trHeight w:val="1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 xml:space="preserve">культуры города Перми «Академический хор </w:t>
              <w:br/>
              <w:t>«Млада» (ул. Полины Осипенко, 4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</w:t>
              <w:br/>
              <w:t xml:space="preserve">«Музыкальная школа имени композитора </w:t>
              <w:br/>
              <w:t>Евгения Крылатова» (ул. Уральская, 10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0</w:t>
            </w:r>
          </w:p>
        </w:tc>
      </w:tr>
      <w:tr>
        <w:trPr>
          <w:trHeight w:val="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музыкальная школа № 3 «Доминанта» </w:t>
              <w:br/>
              <w:t>(Комсомольский проспект, 8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</w:t>
              <w:br/>
              <w:t>«Детская музыкальная школа № 10 «Динамика»</w:t>
            </w:r>
            <w:r>
              <w:rPr/>
              <w:t xml:space="preserve"> </w:t>
              <w:br/>
            </w:r>
            <w:r>
              <w:rPr>
                <w:sz w:val="24"/>
                <w:szCs w:val="24"/>
              </w:rPr>
              <w:t>(ул. Советской Армии, 2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ул. Петропавловская, 2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,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>культуры города Перми «Центральный выставочный зал» (Комсомольский проспект, 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>культуры «Центр досуга Мотовилихинского района» (ул. Лебедева, 4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8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1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4:00Z</dcterms:created>
  <dc:creator>Сергей</dc:creator>
  <dc:description/>
  <cp:keywords/>
  <dc:language>en-US</dc:language>
  <cp:lastModifiedBy>Самохвалова Елена Владимировна</cp:lastModifiedBy>
  <cp:lastPrinted>2022-10-17T14:34:00Z</cp:lastPrinted>
  <dcterms:modified xsi:type="dcterms:W3CDTF">2022-10-17T09:34:00Z</dcterms:modified>
  <cp:revision>2</cp:revision>
  <dc:subject/>
  <dc:title> </dc:title>
</cp:coreProperties>
</file>