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расчетных показателей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сходам бюджета Пермского края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нормативные затраты на оказание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слуг в муниципальных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х организациях,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бюджетные ассигнования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м казенным учреждениям,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азывающим услуги бухгалтерского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та, на 2023 год и на плановый 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>период 2024 и 2025 год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постановлениями Правительства Пермского края от 14 февраля 2014 г. </w:t>
        <w:br/>
        <w:t xml:space="preserve">№ 78-п «Об утверждении Порядка предоставления и расходования субвенции </w:t>
        <w:br/>
        <w:t xml:space="preserve">из бюджета Пермского края бюджетам муниципальных районов (городских округов) Перм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, от 30 мая 2018 г. </w:t>
        <w:br/>
        <w:t xml:space="preserve">№ 294-п «Об утверждении Порядка предоставления и расходования субвенции из бюджета Пермского края бюджетам муниципальных районов (городских округов) Пермского края на обеспечение государственных гарантий реализации прав </w:t>
        <w:br/>
        <w:t xml:space="preserve">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», от 29 сентября 2022 г. № 809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23 год и на плановый период 2024 </w:t>
        <w:br/>
        <w:t>и 2025 годов», Уставом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счетные показатели по расходам бюджета Пермского края на нормативные затраты на оказание муниципальных услуг в муниципальных образовательных организациях на 2023 год и на плановый период 2024 и 2025 годов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1.2. расчетные показатели по расходам бюджета Пермского края на бюджетные ассигнования муниципальным казенным учреждениям, оказывающим услуги бухгалтерского учета, на 2023 год и на плановый период 2024 и 2025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19 октября 2021 г. № 897 «Об утверждении расчетных показателей по расходам бюджета Пермского края на нормативные затраты на оказание муниципальных услуг в муниципальных образовательных организациях, на бюджетные ассигнования муниципальным казенным учреждениям, оказывающим услуги бухгалтерского учета, на 2022 год </w:t>
        <w:br/>
        <w:t>и на плановый период 2023 и 2024 год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1 ноября 2021 г. № 994 </w:t>
        <w:br/>
        <w:t xml:space="preserve">«О внесении изменений в расчетные показатели по расходам бюджета Пермского края на нормативные затраты на оказание муниципальных услуг в муниципальных образовательных организациях на 2022 год и на плановый период 2023 </w:t>
        <w:br/>
        <w:t xml:space="preserve">и 2024 годов, утвержденные постановлением администрации города Перми </w:t>
        <w:br/>
        <w:t>от 19.10.2021 № 897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администрации города Перми от 23 декабря 2021 г. № 1195 «О внесении изменений в расчетные показатели по расходам бюджета Пермского края на нормативные затраты на оказание муниципальных услуг в муниципальных образовательных организациях и в расчетные показатели по расходам бюджета Пермского края на бюджетные ассигнования муниципальным казенным учреждениям, оказывающим услуги бухгалтерского учета на 2022 год и на плановый период 2023 и 2024 годов, утвержденные постановлением администрации города Перми от 19.10.2021 № 897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постановления администрации города Перми от 31 января 2022 г. </w:t>
        <w:br/>
        <w:t>№ 53 «О внесении изменений в отдельные правовые акты администрации города Перми, утверждающие размеры нормативных затрат на оказание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7 мая 2022 г. № 369 </w:t>
        <w:br/>
        <w:t>«О внесении изменений в расчетные показатели по расходам бюджета Пермского края на нормативные затраты на оказание муниципальных услуг в муниципальных образовательных организациях и в расчетные показатели по расходам бюджета Пермского края на бюджетные ассигнования муниципальным казенным учреждениям, оказывающим услуги бухгалтерского учета, на 2022 год и на плановый период 2023 и 2024 годов, утвержденные постановлением администрации города Перми от 19.10.2021 № 897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05 августа 2022 г. № 658 </w:t>
        <w:br/>
        <w:t>«О внесении изменений в расчетные показатели по расходам бюджета Пермского края на нормативные затраты на оказание муниципальных услуг в муниципальных образовательных организациях, расчетные показатели по расходам бюджета Пермского края на бюджетные ассигнования муниципальным казенным учреждениям, оказывающим услуги бухгалтерского учета, на 2022 год и на плановый период 2023 и 2024 годов, утвержденные постановлением администрации города Перми от 19.10.2021 № 897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keepNext w:val="tru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от 17.10.2022 № 951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сходам бюджета Пермского края на нормативные затраты </w:t>
        <w:br/>
        <w:t xml:space="preserve">на оказание муниципальных услуг в муниципальных образовательных организациях </w:t>
        <w:br/>
        <w:t>на 2023 год и на плановый период 2024 и 2025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794"/>
        <w:gridCol w:w="1300"/>
        <w:gridCol w:w="1300"/>
        <w:gridCol w:w="1300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правление расходов, наименование показателя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асчетного показателя (руб.)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tabs>
          <w:tab w:val="clear" w:pos="720"/>
          <w:tab w:val="right" w:pos="9915" w:leader="none"/>
        </w:tabs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794"/>
        <w:gridCol w:w="1300"/>
        <w:gridCol w:w="1300"/>
        <w:gridCol w:w="1300"/>
      </w:tblGrid>
      <w:tr>
        <w:trPr>
          <w:tblHeader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ые затраты на оказание муниципальных услуг в муниципальных 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общеобразовательных организациях в расчете на 1 ребенка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образовательной направленности с пребыванием не менее 4 ча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17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94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94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9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5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5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71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9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9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62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0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0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образовательной направленности с 12-часовым пребыв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60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7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71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5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62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62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78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51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51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9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2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2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 с 12-часовым пребыв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25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3 08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08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16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99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99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8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51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51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80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6 42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42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й направленности с 12-часовым пребыв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60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7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71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5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62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62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94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67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67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85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8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8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 с пребыванием не менее 4 ча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65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9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39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6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30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30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и бесплатного начального, основного, среднего общего образования, а также дополнительного образования в общеобразовательных организациях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щеобразовательным школам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1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9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2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0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52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90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8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8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6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4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 46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44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0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298,00</w:t>
            </w:r>
          </w:p>
        </w:tc>
      </w:tr>
      <w:tr>
        <w:trPr>
          <w:trHeight w:val="16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по образовательным программам основного общего образования, обеспечивающим углубленное изучение отдельных учебных предметов, предметных областей, за исключением углубленного изучения иностранных языков,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0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8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3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6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4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75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 20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8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6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6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3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по основным адаптированным программам в специальных классах для лиц с ограниченными возможностями здоровья в общеобразовательных организациях в расчете на 1 обучающегося в год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40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6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4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1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7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95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1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78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76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8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64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61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обучающимися в образовательных организациях на дому по медицинским заключениям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25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2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25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36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38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36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4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94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91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30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79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77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66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38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36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52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24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21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в вечерних (сменных) общеобразовательных организациях при исправительных трудовых колониях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51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2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2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7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18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18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школах-интернатах в расчете на 1 обучающего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20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48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45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1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59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56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45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73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71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1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59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56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45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73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71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31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59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56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рганизацию проведения единого государственного экзамена в 11 классе в расчете на 1 выпускника общеобразовательных организаций в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рганизацию проведения государственной (итоговой) аттестации в 9 классе в расчете на 1 выпускника общеобразовательных организаций в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прав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организаций с углубленным изучением иностранных языков, реализующих программу повышенного уровня,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8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2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0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9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3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0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3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4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92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9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80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78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9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92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90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5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7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76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роекта по созданию базовых школ Российской академии наук, ориентированных на выявление и обучение талантливых детей, построение их успешной карьеры в области науки и высоких технологий (основное общее обра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2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2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2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9.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6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роекта по созданию базовых школ Российской академии наук, ориентированных на выявление и обучение талантливых детей, построение их успешной карьеры в области науки и высоких технологий (среднее общее обра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4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9.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2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новых образовательных центров,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3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9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89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6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1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7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5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общедоступного и бесплатного основного, среднего, общего образования по основным общеобразовательным программам и дополнительного образования по дополнительным общеобразовательным программам естественно-научной, физкультурно-спортивной, художественной, технической, социально-педагогической и туристско-краеведческой направленностей в общеобразовательных организациях, имеющих статус «кадетская школа»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1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0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7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9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7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7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иобретение медалей «За особые успехи в учени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с ограниченными возможностями здоровья в классах совместно с другими обучающимися в общеобразовательных организациях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2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8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8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0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2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8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8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общедоступного и бесплатного дошкольного, начального, основного, среднего общего образования по адаптированным основным общеобразовательным программам в общеобразовательных организациях для обучающихся, воспитанников с ограниченными возможностями здоровья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бщеобразовательных организациях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27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7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75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26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73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73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бщеобразовательных организациях (для проживающих обучающихся)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74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01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01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7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 00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2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тдельных общеобразовательных организациях для обучающихся с нарушением зрения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2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 по программам обще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76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42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42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2.3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75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41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41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рганизацию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ые учебно-воспитательные учреждения» и муниципальных санаторных общеобразовательных учрежден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расчете на 1 обучающегося, получающего 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3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е де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7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3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расчете на 1 обучающегося, получающего дошкольное, основное общее, 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3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ящие де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5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5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5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ит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5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5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5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3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е дети (в том числе полное государственное обеспечение при пятидневном прожи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42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42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42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ит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5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5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5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3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части общехозяйственных затрат в расчете на 1 кв. м площади помещ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бесплатного питания в расчете на 1 обучающегося из малоимущих семей и многодетных малоимущих семей в день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уровне начального общего образования в частных обще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6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4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уровнях основного общего и среднего общего образования в муниципальных общеобразовательных учреждениях, частных обще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9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беспечение вознаграждения за выполнение функций классного руководи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с расстройствами аутистического спектра в классах совместно с другими обучающимися в общеобразовательных организациях*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28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7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74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26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75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731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-------------------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Расходы по заработной плате с начислениями корректируются на районный коэффициент к заработной плате, процентные надбавки </w:t>
        <w:br/>
        <w:t xml:space="preserve">к заработной плате за стаж непрерывной работы в районах Крайнего Севера и приравненных к ним местностях в соответствии с действующим законодательством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Расходы по заработной плате учитываются при условии создания специальных условий для получения образования обучающимися </w:t>
        <w:br/>
        <w:t xml:space="preserve">с ограниченными возможностями здоровья (организации образовательной деятельности, проведение групповых и индивидуальных коррекционных занятий с учетом особенностей обучающихся с ограниченными возможностями здоровья)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* Расходы по заработной плате учитываются при условии создания специальных условий для получения образования обучающимися с расстройствами аутистического спектра в классах совместно с другими обучающимися в общеобразовательных организациях.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20" w:h="11906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9"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УТВЕРЖДЕНЫ </w:t>
      </w:r>
    </w:p>
    <w:p>
      <w:pPr>
        <w:pStyle w:val="Normal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Перми </w:t>
      </w:r>
    </w:p>
    <w:p>
      <w:pPr>
        <w:pStyle w:val="Normal"/>
        <w:autoSpaceDE w:val="false"/>
        <w:spacing w:lineRule="exact" w:line="240"/>
        <w:ind w:left="5669" w:hanging="0"/>
        <w:rPr/>
      </w:pPr>
      <w:r>
        <w:rPr>
          <w:sz w:val="28"/>
          <w:szCs w:val="28"/>
        </w:rPr>
        <w:t>от 17.10.2022 № 951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ПОКАЗАТЕЛИ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по расходам бюджета Пермского края на бюджетные ассигнования муниципальным казенным учреждениям, оказывающим услуги бухгалтерского учета, на 2023 год и на плановый период 2024 и 2025 годо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28"/>
        <w:gridCol w:w="1923"/>
        <w:gridCol w:w="1923"/>
        <w:gridCol w:w="1924"/>
      </w:tblGrid>
      <w:tr>
        <w:trPr>
          <w:trHeight w:val="5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правление расходов (отрасль), </w:t>
              <w:br/>
              <w:t>наименование показате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1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расчетного показателя (тыс. руб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расчетного показателя (тыс. 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расчетного показателя (тыс. руб.)</w:t>
            </w:r>
          </w:p>
        </w:tc>
      </w:tr>
      <w:tr>
        <w:trPr>
          <w:trHeight w:val="1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ные ассигнования муниципальным казенным учреждениям, оказывающим услуги бухгалтерского уче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247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287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364,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41:00Z</dcterms:created>
  <dc:creator>Сергей</dc:creator>
  <dc:description/>
  <cp:keywords/>
  <dc:language>en-US</dc:language>
  <cp:lastModifiedBy>Самохвалова Елена Владимировна</cp:lastModifiedBy>
  <cp:lastPrinted>2022-10-17T14:40:00Z</cp:lastPrinted>
  <dcterms:modified xsi:type="dcterms:W3CDTF">2022-10-17T09:41:00Z</dcterms:modified>
  <cp:revision>2</cp:revision>
  <dc:subject/>
  <dc:title> </dc:title>
</cp:coreProperties>
</file>