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учащихся, утвержденному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ноября </w:t>
        <w:br/>
        <w:t>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</w:t>
      </w:r>
      <w:r>
        <w:rPr>
          <w:sz w:val="28"/>
          <w:szCs w:val="28"/>
        </w:rPr>
        <w:t xml:space="preserve"> приложение 2</w:t>
      </w:r>
      <w:r>
        <w:rPr>
          <w:sz w:val="28"/>
        </w:rPr>
        <w:t xml:space="preserve"> 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</w:t>
        <w:br/>
        <w:t xml:space="preserve">от 14 октября 2020 г. № 975 (в ред. от 10.03.2021 № 144, от 28.04.2021 № 314, </w:t>
        <w:br/>
        <w:t xml:space="preserve">от 04.10.2021 № 799, от 16.12.2021 № 1155, от 22.12.2021 № 1179, от 28.12.2021 </w:t>
        <w:br/>
        <w:t xml:space="preserve">№ 1250, от 25.01.2022 № 37, от 23.06.2022 № 513, от 23.06.2022 № 520, </w:t>
        <w:br/>
        <w:t xml:space="preserve">от 05.09.2022 № 743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22 № 95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6"/>
        <w:gridCol w:w="2522"/>
        <w:gridCol w:w="2522"/>
        <w:gridCol w:w="23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6"/>
        <w:gridCol w:w="2522"/>
        <w:gridCol w:w="2522"/>
        <w:gridCol w:w="238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147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147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147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818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818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818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742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742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742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887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887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88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31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31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31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54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54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154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200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299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299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29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621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621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62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627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627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627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253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253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25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65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65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65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276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276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27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87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87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687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657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657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65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 209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 209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 209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1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1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1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 972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 972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 972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92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92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9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719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26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26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26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650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650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650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 979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 979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 979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529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529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055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055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055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87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87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87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347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347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34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0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811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811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811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 80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9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9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9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 7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420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420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420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673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673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673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17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54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54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5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483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483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131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34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34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3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512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43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43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43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 499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262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726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749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749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749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864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864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86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779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604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604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604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894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407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407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 40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44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44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 6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08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825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193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193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19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33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772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993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993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99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37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37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3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588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588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588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062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062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062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269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269,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269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207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207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20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28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28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2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071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071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 071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535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101,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101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101,40</w:t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 042 50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42 5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42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6:00Z</dcterms:created>
  <dc:creator>Сергей</dc:creator>
  <dc:description/>
  <cp:keywords/>
  <dc:language>en-US</dc:language>
  <cp:lastModifiedBy>Самохвалова Елена Владимировна</cp:lastModifiedBy>
  <cp:lastPrinted>2022-10-17T14:45:00Z</cp:lastPrinted>
  <dcterms:modified xsi:type="dcterms:W3CDTF">2022-10-17T09:46:00Z</dcterms:modified>
  <cp:revision>2</cp:revision>
  <dc:subject/>
  <dc:title> </dc:title>
</cp:coreProperties>
</file>