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6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равовых актов администрации </w:t>
      </w:r>
    </w:p>
    <w:p>
      <w:pPr>
        <w:pStyle w:val="Normal"/>
        <w:spacing w:lineRule="exact" w:line="240"/>
        <w:ind w:right="6229" w:hanging="0"/>
        <w:rPr/>
      </w:pPr>
      <w:r>
        <w:rPr>
          <w:b/>
          <w:sz w:val="28"/>
          <w:szCs w:val="28"/>
        </w:rPr>
        <w:t xml:space="preserve">города Перми в сфере </w:t>
      </w:r>
    </w:p>
    <w:p>
      <w:pPr>
        <w:pStyle w:val="Normal"/>
        <w:spacing w:lineRule="exact" w:line="240"/>
        <w:ind w:right="6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тнош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ой базы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bCs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6 июня 2014 г. № 402 </w:t>
        <w:br/>
        <w:t>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роектов территориальных общественных самоуправлений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9 сентября 2014 г. № 603 «О внесении изменений в постановление администрации города Перми </w:t>
        <w:br/>
        <w:t>от 16.06.2014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 и Порядка предоставления субсидий за счет средств бюджета города Перми на конкурсной основ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2, 6 постановления администрации города Перми от 27 января </w:t>
        <w:br/>
        <w:t>2015 г. № 40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6 сентября 2015 г. № 647 «О внесении изменений в постановление администрации города Перми </w:t>
        <w:br/>
        <w:t xml:space="preserve">от 16.06.2014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</w:t>
        <w:br/>
        <w:t>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6 февраля 2016 г. № 132 «О внесении изменений в постановление администрации города Перми </w:t>
        <w:br/>
        <w:t xml:space="preserve">от 16.06.2014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</w:t>
        <w:br/>
        <w:t>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6 апреля 2017 г. № 320 </w:t>
        <w:br/>
        <w:t xml:space="preserve">«О внесении изменений в постановление администрации города Перми </w:t>
        <w:br/>
        <w:t xml:space="preserve">от 16.06.2014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</w:t>
        <w:br/>
        <w:t>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1 ноября 2017 г. № 980 </w:t>
        <w:br/>
        <w:t>«О внесении изменений в Порядок предоставления субсидий за счет средств бюджета города Перми на конкурсной основе, утвержденный постановлением администрации города Перми от 16.06.2014 № 402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6 августа 2018 г. № 535 </w:t>
        <w:br/>
        <w:t xml:space="preserve">«О внесении изменений в постановление администрации города Перми </w:t>
        <w:br/>
        <w:t xml:space="preserve">от 16.06.2014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</w:t>
        <w:br/>
        <w:t>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2, 5 постановления администрации города Перми от 25 февраля 2019 г. № 121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6 июня 2020 г. № 517 </w:t>
        <w:br/>
        <w:t xml:space="preserve">«О внесении изменений в постановление администрации города Перми </w:t>
        <w:br/>
        <w:t>от 16.06.2014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 и Порядка предоставления субсидий за счет средств бюджета города Перми на финансовое обеспечение затрат, связанных с реализацией проектов, направленных на организацию и проведение мероприятий с участием населения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4 мая 2021 г. № 366 </w:t>
        <w:br/>
        <w:t xml:space="preserve">«О внесении изменений в постановление администрации города Перми </w:t>
        <w:br/>
        <w:t xml:space="preserve">от 16.06.2014 № 402 «Об утверждении Порядка предоставления субсидий за счет средств бюджета города Перми на финансовое обеспечение затрат, связанных </w:t>
        <w:br/>
        <w:t xml:space="preserve">с реализацией проектов победителями конкурса проектов территориальных общественных самоуправлений города Перми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1 декабря 2021 г. № 1165 «О внесении изменений в Порядок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роектов территориальных общественных самоуправлений города Перми, утвержденный постановлением администрации города Перми от 16.06.2014 № 402».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</w:t>
        <w:br/>
        <w:t>обязанности заместителя главы администрации города Перми Молоковских А.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1:00Z</dcterms:created>
  <dc:creator>Сергей</dc:creator>
  <dc:description/>
  <cp:keywords/>
  <dc:language>en-US</dc:language>
  <cp:lastModifiedBy>Самохвалова Елена Владимировна</cp:lastModifiedBy>
  <cp:lastPrinted>2022-10-07T09:22:00Z</cp:lastPrinted>
  <dcterms:modified xsi:type="dcterms:W3CDTF">2022-10-17T09:51:00Z</dcterms:modified>
  <cp:revision>2</cp:revision>
  <dc:subject/>
  <dc:title> </dc:title>
</cp:coreProperties>
</file>