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города Перми от 15.10.2021 № 86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 </w:t>
        <w:br/>
        <w:t xml:space="preserve">на 2022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3 и 2024 годов, знач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ого корректирующе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эффициента,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2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3 и 2024 годов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еобходимых для определ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доступа к объект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uppressAutoHyphens w:val="true"/>
        <w:ind w:firstLine="720"/>
        <w:jc w:val="both"/>
        <w:rPr/>
      </w:pPr>
      <w:r>
        <w:rPr/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 xml:space="preserve">2023 и 2024 годов, утвержденный постановлением администрации города Перми от 15 октября 2021 г. № 869 «Об утверждении размера нормативных затрат </w:t>
        <w:br/>
        <w:t xml:space="preserve">на выполнение муниципальной работы «Обеспечение доступа к объектам спорта» 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, уплату налогов на 2022 год и плановый период </w:t>
        <w:br/>
        <w:t>2023 и 2024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 (в ред. от 15.08.2022 № 682, от 03.10.2022 № 89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города Перми 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0.2022 № 9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56"/>
        <w:gridCol w:w="1658"/>
        <w:gridCol w:w="1651"/>
      </w:tblGrid>
      <w:tr>
        <w:trPr/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7 720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 074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 074,3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7 243,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7 243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7 24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7:00Z</dcterms:created>
  <dc:creator>Сергей</dc:creator>
  <dc:description/>
  <cp:keywords/>
  <dc:language>en-US</dc:language>
  <cp:lastModifiedBy>Самохвалова Елена Владимировна</cp:lastModifiedBy>
  <cp:lastPrinted>2022-10-17T14:56:00Z</cp:lastPrinted>
  <dcterms:modified xsi:type="dcterms:W3CDTF">2022-10-17T09:57:00Z</dcterms:modified>
  <cp:revision>2</cp:revision>
  <dc:subject/>
  <dc:title/>
</cp:coreProperties>
</file>