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08 № 1290 </w:t>
        <w:br/>
        <w:t xml:space="preserve">«Об антитеррористической </w:t>
        <w:br/>
        <w:t>комиссии 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повышения эффективности деятельности антитеррористической комиссии в городе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 2008 г. № 1290 «Об антитеррористической комиссии в городе Перми» (в ред. от 03.03.2011 № 81, от 19.12.2012 № 933, от 19.11.2013 № 1052, </w:t>
        <w:br/>
        <w:t xml:space="preserve">от 09.06.2014 № 383, от 18.12.2014 № 998, от 23.04.2015 № 221, от 22.03.2016 </w:t>
        <w:br/>
        <w:t xml:space="preserve">№ 190, от 10.02.2017 № 88, от 12.09.2017 № 712, от 20.02.2019 № 114, </w:t>
        <w:br/>
        <w:t>от 25.03.2020 № 268, от 04.06.2020 № 497), 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позицию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заместитель главы администрации города Перми, курирующий сферу общественной безопасности»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руководитель аппарата администрации города Перми, исполняющий обязанности заместителя главы администрации города Перми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начальник Федерального государственного казенного учреждения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0-й отряд Федеральной противопожарной службы по Пермскому кра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по согласованию)»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чальник 10 пожарно-спасательного отряда федеральной противопожарной службы Государственной противопожарной службы Главного управления МЧС России по Пермскому краю (по согласованию)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зицию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»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- начальник юридического сектора департамента общественной безопасности администрации города Перм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озицию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-начальник управления </w:t>
        <w:br/>
        <w:t>по развитию потребительского рынка департамента экономики и 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экономики и 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зицию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вневедомственной охраны по городу Перми – филиала ФГ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вневедомственной охраны войск национальной гварди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вневедомственной охраны по городу Перми – филиала ФГ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вневедомственной охраны войск национальной гвардии Российской Федерации по Пермскому кра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озицию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ерми-начальник департамента дорог и благоустрой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начальник департамента дорог и благоустройства администрации города Перми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озицию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ерми-начальник департамента жилищно-коммунального хозяй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членов комиссии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чальник управления по вопросам общественного самоуправления </w:t>
        <w:br/>
        <w:t>и межнациональным отношениям администрации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Главного управления (по антикризисному управлению) Главного управления МЧС России по Пермскому краю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Единая дежурно-диспетчерская служба города Перми»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2. Внести в резервный состав антитеррористической комиссии в городе Перми по должностям, утвержденный постановлением администрации города Перми от 31 декабря  2008 г. № 1290 «Об антитеррористической комиссии в городе Перми» (в ред. от 03.03.2011 № 81, от 19.12.2012 № 933, от 19.11.2013 № 1052, от 09.06.2014 № 383, от 18.12.2014 № 998, от 23.04.2015 № 221, от 22.03.2016 </w:t>
        <w:br/>
        <w:t xml:space="preserve">№ 190, от 10.02.2017 № 88, от 12.09.2017 № 712, от 20.02.2019 № 114, </w:t>
        <w:br/>
        <w:t>от 25.03.2020 № 268, от 04.06.2020 № 497), 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Председател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Глава города Перми»</w:t>
            </w:r>
          </w:p>
        </w:tc>
      </w:tr>
    </w:tbl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Председател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первый заместитель главы </w:t>
            </w:r>
          </w:p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и города Перми»;</w:t>
            </w:r>
          </w:p>
        </w:tc>
      </w:tr>
    </w:tbl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/>
        <w:t xml:space="preserve">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Заместители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заместитель начальника </w:t>
              <w:br/>
              <w:t>подразделения Управления ФСБ России по Пермскому краю (по согласованию)</w:t>
            </w:r>
          </w:p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4960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департамента-начальник отдела координации в сфере общественной безопасности </w:t>
              <w:br/>
              <w:t xml:space="preserve">департамента обще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начальник департамента </w:t>
              <w:br/>
              <w:t xml:space="preserve">общественной безопасности </w:t>
              <w:br/>
              <w:t>администрации города Перми»</w:t>
            </w:r>
          </w:p>
          <w:p>
            <w:pPr>
              <w:pStyle w:val="TextBody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right="-2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</w:t>
              <w:br/>
              <w:t>подразделения Управления ФСБ России по Пермскому краю (по согласованию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координации в сфере общественной безопасности </w:t>
              <w:br/>
              <w:t xml:space="preserve">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</w:t>
              <w:br/>
              <w:t xml:space="preserve">Управления МВД России по городу </w:t>
              <w:br/>
              <w:t xml:space="preserve">Перми-начальник полиции» </w:t>
              <w:br/>
              <w:t>(по согласованию)»;</w:t>
            </w:r>
          </w:p>
        </w:tc>
      </w:tr>
    </w:tbl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озицию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казен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0-й отряд Федеральной противопожарной службы по Пермскому кра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»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0 пожарно-спасательного отряда федеральной противопожарной службы Государственной противопожарной службы Главного управления МЧС России по Пермскому краю (по согласованию)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</w:t>
      </w:r>
      <w:r>
        <w:rPr>
          <w:rFonts w:cs="Times New Roman" w:ascii="Times New Roman" w:hAnsi="Times New Roman"/>
          <w:sz w:val="28"/>
          <w:szCs w:val="28"/>
        </w:rPr>
        <w:t>. позицию:</w:t>
      </w:r>
    </w:p>
    <w:p>
      <w:pPr>
        <w:pStyle w:val="ConsPlusNormal"/>
        <w:ind w:firstLine="720"/>
        <w:jc w:val="both"/>
        <w:rPr/>
      </w:pPr>
      <w:r>
        <w:rPr/>
        <w:t>«- начальник отделения организации оперативно-розыскной деятельности оперативного отдела Главного управления Федеральной службы исполнения наказаний России по Пермскому краю (по согласованию)»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- заместитель начальника отдела по контролю за исполнением наказаний, не связанных с изоляцией осужденных от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ого управления Федеральной службы исполнения наказаний по Пермскому краю </w:t>
        <w:br/>
        <w:t>(по согласованию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позицию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заместитель начальника департамента образования администрации города Перми»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заместитель начальника департамента по управлению муниципальными ресурсами департамента образования администрации города Перми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озицию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по имущественному комплексу департамента образования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озицию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начальник отдела пассажирских перевозок департамента дорог и транспор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заместитель начальника департамента дорог и благоустройства администрации города Перми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озицию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неведомственной охраны по городу Перм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ФГ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вневедомственной охраны войск национальной гварди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неведомственной охраны по городу Перм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ФГ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вневедомственной охраны войск национальной гварди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ермскому краю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позицию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заместитель председателя комитета-начальник отдела планирования </w:t>
        <w:br/>
        <w:t>и развития комитета по физической культуре и спорту администрации города Перми»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позицию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заместитель начальника управления по вопросам общественного самоуправления и межнациональным отношениям администрации города Перми»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начальник сектора внутренней политики управления по вопросам общественного самоуправления и межнациональным отношениям администрации города Перми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позицию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начальник отдела торговли и услуг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развитию потребительского рынка департамента экономики и 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заместитель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промышленности, инвестиций и предпринимательства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экономики </w:t>
        <w:br/>
        <w:t>и 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членов комиссии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начальник общего отдела муниципального казенного учреждения «Единая дежурно-диспетчерская служба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начальника департамента-начальник отдела финансового контроля за организацией регулярных перевозок департамента транспорта администрации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федерального казенного учреждения исправительная колония № 29 Главного управления Федеральной службы исполнения наказаний по Пермскому краю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федерального казенного учреждения исправительная колония № 32 Главного управления Федеральной службы исполнения наказаний по Пермскому краю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чреждения-начальник оперативного отдела федерального казенного учреждения следственный изолятор № 1 Главного управления Федеральной службы исполнения наказаний по Пермскому краю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федерального казенного учреждения следственный изолятор № 5 Главного управления Федеральной службы исполнения наказаний России по Пермскому краю (по согласованию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1:00Z</dcterms:created>
  <dc:creator>Сергей</dc:creator>
  <dc:description/>
  <cp:keywords/>
  <dc:language>en-US</dc:language>
  <cp:lastModifiedBy>Самохвалова Елена Владимировна</cp:lastModifiedBy>
  <cp:lastPrinted>2022-10-06T10:52:00Z</cp:lastPrinted>
  <dcterms:modified xsi:type="dcterms:W3CDTF">2022-10-17T10:11:00Z</dcterms:modified>
  <cp:revision>2</cp:revision>
  <dc:subject/>
  <dc:title> </dc:title>
</cp:coreProperties>
</file>