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</w:t>
        <w:br/>
        <w:t>в приложение 2 к Порядку</w:t>
        <w:br/>
        <w:t>определения объема и условий</w:t>
        <w:br/>
        <w:t>предоставления субсидий на иные</w:t>
        <w:br/>
        <w:t>цели бюджетным и автономным</w:t>
        <w:br/>
        <w:t>учреждениям на предоставление</w:t>
        <w:br/>
        <w:t>бесплатного питания учащимся</w:t>
        <w:br/>
        <w:t>с ограниченными возможностями</w:t>
        <w:br/>
        <w:t>здоровья, утвержденному</w:t>
        <w:br/>
        <w:t>постановлением администрации</w:t>
        <w:br/>
        <w:t>города Перми от 14.10.2020 № 976</w:t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 ноября </w:t>
        <w:br/>
        <w:t xml:space="preserve">2017 г. № 228 «О 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 </w:t>
        <w:br/>
      </w:r>
      <w:r>
        <w:rPr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</w:t>
      </w:r>
      <w:r>
        <w:rPr>
          <w:bCs/>
          <w:sz w:val="28"/>
          <w:szCs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 xml:space="preserve">№ 314, от 04.10.2021 № 796, от 15.10.2021 № 862, от 16.12.2021 № 1155, </w:t>
        <w:br/>
        <w:t xml:space="preserve">от 23.12.2021 № 1203, от 23.06.2022 № 513, от 23.06.2022 № 519, от 05.09.2022 </w:t>
        <w:br/>
        <w:t xml:space="preserve">№ 751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.10.2022 № 95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22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22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22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56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56,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56,9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049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049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 049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980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980,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980,4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03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03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803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3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3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3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37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37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 837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944,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944,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944,9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712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712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712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7 с углубленным изучением английского язык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67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50,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50,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 050,8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8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8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78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149,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149,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149,9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853,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4 853,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853,6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133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133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133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92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92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92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678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 100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 10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7 10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531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531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531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908,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908,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908,7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655,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655,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655,0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71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71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71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30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30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530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35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35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35,3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390,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390,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390,9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014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014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014,3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942,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942,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 942,7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95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95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95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9,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9,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29,8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8,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8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 318,2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012,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012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4 012,3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72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72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972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79,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79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779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783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783,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783,0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02,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02,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802,3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59,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59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59,1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602,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602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602,1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9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9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9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621,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621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621,2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57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74,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74,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174,4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68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68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68,3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98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98,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598,2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497,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497,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497,4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924,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924,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924,8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26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26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926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4,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4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4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81,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81,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81,5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31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31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231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068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068,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068,6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23,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23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23,4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515,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515,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515,9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20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20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820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335,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335,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 335,3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832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832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 832,5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12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12,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212,5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545,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545,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545,7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887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887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 887,2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69,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69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69,4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994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994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 99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318,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318,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318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27,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27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427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744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744,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 744,7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 147,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 147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0 147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978,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978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978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51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51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 551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266,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266,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266,1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29,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29,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229,5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44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44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 944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</w:t>
              <w:br/>
              <w:t xml:space="preserve">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88,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88,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88,2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63,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63,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63,5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13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13,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013,3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 углубленным изучением математики и английского языка </w:t>
              <w:br/>
              <w:t>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89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89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89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86,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86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86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4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28,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28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228,58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74 8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9:00Z</dcterms:created>
  <dc:creator>Сергей</dc:creator>
  <dc:description/>
  <cp:keywords/>
  <dc:language>en-US</dc:language>
  <cp:lastModifiedBy>Самохвалова Елена Владимировна</cp:lastModifiedBy>
  <cp:lastPrinted>2022-10-18T14:19:00Z</cp:lastPrinted>
  <dcterms:modified xsi:type="dcterms:W3CDTF">2022-10-18T09:19:00Z</dcterms:modified>
  <cp:revision>2</cp:revision>
  <dc:subject/>
  <dc:title> </dc:title>
</cp:coreProperties>
</file>