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85440</wp:posOffset>
            </wp:positionH>
            <wp:positionV relativeFrom="paragraph">
              <wp:posOffset>-494030</wp:posOffset>
            </wp:positionV>
            <wp:extent cx="407035" cy="4953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2                                                                                                          № 95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</w:t>
        <w:br/>
        <w:t xml:space="preserve">Перми от 18 октября 2021 г. № 887 (в ред. от 29.12.2021 № 1265, </w:t>
        <w:br/>
        <w:t xml:space="preserve">от 26.01.2022 № 41, от 22.03.2022 № 197, от 08.04.2022 № 258, от 17.05.2022 </w:t>
        <w:br/>
        <w:t>№ 367, от 13.07.2022 № 597, от 16.09.2022 № 8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города Перми, исполняющего обязанности </w:t>
        <w:br/>
        <w:t>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8.10.2022 № 959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 xml:space="preserve">утвержденную постановлением администрации города Перми </w:t>
        <w:br/>
        <w:t>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3"/>
        <w:gridCol w:w="10798"/>
      </w:tblGrid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раздела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раздел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1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3"/>
        <w:gridCol w:w="2613"/>
        <w:gridCol w:w="2046"/>
        <w:gridCol w:w="2046"/>
        <w:gridCol w:w="2046"/>
        <w:gridCol w:w="2047"/>
      </w:tblGrid>
      <w:tr>
        <w:trPr>
          <w:tblHeader w:val="true"/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рограммы</w:t>
            </w:r>
          </w:p>
        </w:tc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«Общественное согласие» (далее – Программа)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руководитель</w:t>
            </w:r>
          </w:p>
        </w:tc>
        <w:tc>
          <w:tcPr>
            <w:tcW w:w="10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Молоковских А.В., руководитель аппарата администрации города Перми, исполняющий обязанности заместителя главы администрации города Перм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 Программы</w:t>
            </w:r>
          </w:p>
        </w:tc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>
          <w:trHeight w:val="5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 программы</w:t>
            </w:r>
          </w:p>
        </w:tc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е учреждения, подведомственные ДКМП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е образовательные организации, подведомственные ДО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департамент планирования и мониторинга администрации города Перми (далее – ДПМ)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капитального строительства города Перми (далее – УКС)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ция Дзержинского района города Перми (далее – АДР); муниципальные учреждения, подведомственные АДР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ция Индустриального района города Перми (далее – АИР); муниципальные учреждения, подведомственные АИР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ция Кировского района города Перми (далее – АКР); муниципальные учреждения, подведомственные АКР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ция Ленинского района города Перми (далее – АЛР); муниципальные учреждения, подведомственные АЛР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ция Мотовилихинского района города Перми (далее – АМР); муниципальные учреждения, подведомственные АМР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ция Орджоникидзевского района города Перми (далее – АОР); муниципальные учреждения, подведомственные АОР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ция Свердловского района города Перми (далее – АСР); муниципальные учреждения, подведомственные АСР;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поселка Новые Ляды города Перми (далее – АНЛ); муниципальные учреждения, подведомственные АНЛ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грамма разработана в соответствии с целями и задачами Стратегии социально-экономического развития муниципального образования город Пермь (далее – Стратегия). Стратегической целью является обеспечение условий для развития человеческого потенциала путем вовлечения граждан в решение вопросов местного значения и повышения уровня гражданской культуры и создание условий поддержания гражданского согласия в обществе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В соответствии с целью Программы осуществляется оказание поддержки социально ориентированным некоммерческим организациям (далее – СО НКО) в реализации социальных проектов, участие населения в решении вопросов местного значения посредством территориальных местных самоуправлений (далее – ТОС), развитие общественных центров как площадки общественного участия населения города Перми и СО НКО в решении вопросов местного значения, формирование межнациональной/межконфессиональной ситуации в городе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о данным реестра СО НКО Министерства юстиции Российской Федерации по состоянию на 02 июля 2021 г. на территории города Перми зарегистрированы 2 197 организаций, осуществляющих деятельность в различных сферах городской жизни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о данным социологического исследования доля опрошенных граждан, положительно оценивающих деятельность НКО, от общего числа опрошенных граждан, получивших услуги СО НКО, составила в 2021 году 85 %, в 2020 году – 87,3 %. Доля граждан, информированных о деятельности СО НКО, от общего числа опрошенных составила в 2021 году 42,2 %, в сравнении с результатами исследования 2020 года увеличилась на 3,2 %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о итогам социологического исследования за 2021 год 8,4 % опрошенных хорошо осведомлены о деятельности СО НКО, еще 33,8 % имеют лишь некоторое представление о работе СО НКО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статьей 31.1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от 12 января 1996 г. № 7-ФЗ «О некоммерческих организациях» органы местного самоуправления могут оказывать поддержку СО НКО. В целях обеспечения эффективной системы взаимодействия органов власти с институтами гражданского общества постановлением Правительства Пермского края от 03 октября 2013 г. № 1326-п утверждена государств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Пермского края «Общество и власть»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Цели, задачи, принципы, приоритеты и механизмы поддержки деятельности СО НКО, осуществляющих деятельность на территории города Перми, а также стратегии действий органов местного самоуправления муниципального образования город Пермь, направленной на развитие некоммерческого сектора города Перми и формирование системы воздействия на СО НКО, на условия их поддержки для изменения структуры, эффективности и результативности деятельности СО НКО, определены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от 25 марта 2014 г. № 55 (далее – Концепция)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целью повышения эффективности поддержки НКО, 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ая и имущественная поддержка позволи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а территории города Перми осуществляют деятельность 30 национально-культурных и более 95 религиозных общественных объединений. По данным Всероссийской переписи населения 2010 года, в городе Перми проживают представители более 132 народов, основу населения составляют русские (83,1 %), а также татары (3,5 %), башкиры (0,8 %), коми-пермяки (0,7 %)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о данным социологического исследования, проведенного в 2021 году, доля граждан, положительно оценивающих состояние межнациональных отношений, в 2021 году составила 84,1 %, в 2020 году составила </w:t>
              <w:br/>
              <w:t>83,3 %. Доля граждан, положительно оценивающих состояние межконфессиональных отношений, составила по данным на 2021 год 89,7 %, в 2020 – 90,6 %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о данным Управления Министерства внутренних дел Российской Федерации по городу Перми за 12 месяцев 2021 года на миграционный учет поставлено 54 073 иностранных граждан. Миграционная ситуация в городе Перми за 2021 год характеризовалась превышением числа прибывших над числом выбывших. Миграционный прирост составил 63 человека.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жнение этнического состава населения, вызванного трудовой миграцией;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енности мигрантов из ближнего зарубежья, недостаточная развитость системы их этнокультурной, социальной адаптации;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ровня интернац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Ука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Президента Российской Федерации от 19 декабря 2012 г. № 1666 «О стратегии государственной национальной политики Российской Федерации на период до 2025 года» (далее – Указ)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а подготовлена в соответствии с возникшей необходимостью реализации полномочий органов местного самоуправления, закрепленных в Федеральном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е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программы</w:t>
            </w:r>
          </w:p>
        </w:tc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подпрограмм и задач</w:t>
            </w:r>
          </w:p>
        </w:tc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 Вовлечение граждан в решение вопросов местного значения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 Оказание поддержки СО НКО в реализации социальных проектов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 Совершенствование форм и гарантий участия населения в решении вопросов местного значения посредством ТОС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 Развитие общественных центров как площадки общественного участия населения города Перми и поддержки СО НКО в решении вопросов местного значения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 Повышение уровня межэтнического и межконфессионального взаимопонимания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и реализации Программы</w:t>
            </w:r>
          </w:p>
        </w:tc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а, всего (тыс. руб.), в том чис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335,1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932,8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067,3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112,7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158,182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665,8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783,6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627,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627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627,0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28,1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Пермского кр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3,5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17,5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49,2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40,3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85,7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31,182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юджет города Перми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(не учитывается в общем объеме финансирования по программ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15,032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26,100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51,200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05,600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112,200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</w:tr>
      <w:tr>
        <w:trPr>
          <w:trHeight w:val="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37,299 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.1, всего (тыс. руб.), в том чис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3,4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818,4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870,9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916,3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961,78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7,1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374,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218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9218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9218,3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Пермского кр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6,8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43,5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52,6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98,0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43,482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юджет города Перми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(не учитывается в общем объеме финансирования по подпрограмм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15,032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26,100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51,200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05,600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112,200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7,299 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.2, всего (тыс. руб.), в том чис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59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14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96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96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96,4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18,7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7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7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0,7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5,7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78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178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7,700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конечного результата целей програм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</w:tr>
      <w:tr>
        <w:trPr>
          <w:trHeight w:val="10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информированных о деятельности СО НКО, от общей численности опрошенных,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</w:tr>
      <w:tr>
        <w:trPr>
          <w:trHeight w:val="1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положительно оценивающих состояние межнациональных/межконфессиональных отношений, от общей численности опрошенных,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</w:tr>
    </w:tbl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6"/>
      <w:bookmarkEnd w:id="0"/>
      <w:r>
        <w:rPr>
          <w:rFonts w:cs="Times New Roman" w:ascii="Times New Roman" w:hAnsi="Times New Roman"/>
          <w:sz w:val="28"/>
          <w:szCs w:val="28"/>
        </w:rPr>
        <w:t>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Не учитывается в общем объеме финансирования по программ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ПРОГРАММНЫХ МЕРОПРИЯТИЙ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Вовлечение граждан в решение вопросов местного значения»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щественное соглас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8"/>
        <w:gridCol w:w="1905"/>
        <w:gridCol w:w="565"/>
        <w:gridCol w:w="701"/>
        <w:gridCol w:w="704"/>
        <w:gridCol w:w="844"/>
        <w:gridCol w:w="793"/>
        <w:gridCol w:w="645"/>
        <w:gridCol w:w="1241"/>
        <w:gridCol w:w="1266"/>
        <w:gridCol w:w="1015"/>
        <w:gridCol w:w="1016"/>
        <w:gridCol w:w="1015"/>
        <w:gridCol w:w="1016"/>
        <w:gridCol w:w="101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непосредственного результа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 финансирования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 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42"/>
        <w:gridCol w:w="1843"/>
        <w:gridCol w:w="353"/>
        <w:gridCol w:w="164"/>
        <w:gridCol w:w="430"/>
        <w:gridCol w:w="274"/>
        <w:gridCol w:w="388"/>
        <w:gridCol w:w="368"/>
        <w:gridCol w:w="295"/>
        <w:gridCol w:w="463"/>
        <w:gridCol w:w="196"/>
        <w:gridCol w:w="562"/>
        <w:gridCol w:w="101"/>
        <w:gridCol w:w="656"/>
        <w:gridCol w:w="84"/>
        <w:gridCol w:w="1131"/>
        <w:gridCol w:w="1254"/>
        <w:gridCol w:w="1012"/>
        <w:gridCol w:w="1013"/>
        <w:gridCol w:w="1012"/>
        <w:gridCol w:w="1013"/>
        <w:gridCol w:w="1013"/>
      </w:tblGrid>
      <w:tr>
        <w:trPr>
          <w:tblHeader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благоприятных условий для поддержки СО НКО в реализации социальных проектов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ультативная и информационно-методическая поддержка СО НКО при реализации социальных проектов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П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новлений в год муниципального реестра СО НКО города Перми - получателей муниципальной поддерж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несенных изменений в базу данных информационной системы (сайта) «Информационный портал города Перми социально ориентированных некоммерческих организаций СО НКО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КМП, муниципальные учреждения, подведомственные ДКМП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0,000</w:t>
            </w:r>
          </w:p>
        </w:tc>
      </w:tr>
      <w:tr>
        <w:trPr>
          <w:trHeight w:val="9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городских форумов СО НК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</w:tr>
      <w:tr>
        <w:trPr>
          <w:trHeight w:val="17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проведенных городских форумов СО НК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1.1.1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проектов, принятых на конкурс «Город – это мы», в том числе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4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ектов, впервые участвующих в конкурсе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5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,80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форумов общественности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проведенных форумов общественности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5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8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8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0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1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консультаций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9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9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9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9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1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1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1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1,7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1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1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1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1,70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2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</w:tr>
      <w:tr>
        <w:trPr/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финансирование проектов инициативного бюджетирования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1.1.1.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5,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7,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 культуры, подведомственные ДК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8,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3,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7,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1.1.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67,2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3,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7,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3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2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2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2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2,1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,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,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,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,63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,00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зданных номеров газет «Ветеран Перми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,00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4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4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24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72,0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59,0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4,5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49,955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4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3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23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,00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4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1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7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3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85,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94,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40,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85,585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4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41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41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41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41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41,7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,4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8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,9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,1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,4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,9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2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2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2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2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2,1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7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0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членов совета ветеранов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1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84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84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84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8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88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7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7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7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7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6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6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6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6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8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88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88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88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88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7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7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7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5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 в рамках реализации инициативных проектов на территории города Перми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ектов, получивших поддержку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, муниципальные учреждения, подведомственные 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0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, муниципальные учреждения, подведомственные 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,3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, муниципальные учреждения, подведомственные 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, муниципальные учреждения, подведомственные 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, муниципальные учреждения, подведомственные 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26,5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, муниципальные учреждения, подведомственные 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7,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, муниципальные учреждения, подведомственные 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8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895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, муниципальные учреждения, подведомственные 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32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7,8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7,8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7,8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7,897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7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2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7,8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7,8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7,8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7,897</w:t>
            </w:r>
          </w:p>
        </w:tc>
      </w:tr>
      <w:tr>
        <w:trPr>
          <w:trHeight w:val="3539" w:hRule="atLeast"/>
        </w:trPr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37,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8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4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8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3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4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4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4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8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52,6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98,0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43,482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&lt;**&gt;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8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4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8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3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4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4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4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8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52,6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98,0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43,482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&lt;**&gt;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</w:rPr>
              <w:t>1.1.2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ая и информационно-методическая поддержка ТОС с целью совершенствования форм участия населения в решении вопросов местного значения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1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ТОС, получающих субсидии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19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94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94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94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94,7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61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22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22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22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22,1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94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2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2,0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0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4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4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4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4,4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832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0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06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06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06,6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6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6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6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6,6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98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92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2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2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2,6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87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7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7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7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7,6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человек, проживающих в границах ТОС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2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12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2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2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3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8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8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8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8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9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1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15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15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15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1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6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9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2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ТОС на реализацию конкурса проектов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8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3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3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ыпусков информационного вестника ТОС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9,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,0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,00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мероприятий для органов ТОС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,5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,000</w:t>
            </w:r>
          </w:p>
        </w:tc>
      </w:tr>
      <w:tr>
        <w:trPr/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0,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5,00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5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5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2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едоставление мер поддержки некоммерческим организациям в городе Перми (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Пермской городской Думы от 22.02.2022 № 46)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2.1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Предоставление мер поддержки ТОС – льгота в виде скидки по арендной плате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1.2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ТОС – получателей скидки по арендной плате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города Перми </w:t>
            </w:r>
            <w:hyperlink w:anchor="P309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5,0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6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1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5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2,200</w:t>
            </w:r>
          </w:p>
        </w:tc>
      </w:tr>
      <w:tr>
        <w:trPr/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города Перми </w:t>
            </w:r>
            <w:hyperlink w:anchor="P309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5,0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6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1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5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2,200</w:t>
            </w:r>
          </w:p>
        </w:tc>
      </w:tr>
      <w:tr>
        <w:trPr/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города Перми </w:t>
            </w:r>
            <w:hyperlink w:anchor="P309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5,0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6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1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805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2,20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8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юджет города Перми </w:t>
            </w:r>
            <w:hyperlink w:anchor="P309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(не учитывается в общем объеме финансирования по задач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6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1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5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2,20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1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1.1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3,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9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9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9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9,5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11,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1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1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1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1,1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2,8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0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0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0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0,4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1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1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1,5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08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69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9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9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9,4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49,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7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74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74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74,6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04,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26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26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26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26,9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8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8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8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8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8,9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0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4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0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0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0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общественных центров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0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0,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0,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0,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0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4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4,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4,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4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8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8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8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8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8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8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8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8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8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70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70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70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70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70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6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6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6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6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7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7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7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7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3665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3655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13655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13655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13655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7,9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3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4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5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0,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7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2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0,2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1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7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,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24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4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3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88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4,4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 1.1.3.1.1.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43,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19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88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88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88,800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,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1.2</w:t>
            </w:r>
          </w:p>
        </w:tc>
        <w:tc>
          <w:tcPr>
            <w:tcW w:w="136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ведение модульных (сборных, некапитальных) сооружений для размещения в них общественных центров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озведенных модульных (сборных, некапитальных) сооружений для размещения в них общественных центров (невыполнение показателя за отчетный год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16,3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16,3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2</w:t>
            </w:r>
          </w:p>
        </w:tc>
        <w:tc>
          <w:tcPr>
            <w:tcW w:w="1366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е вложения в объекты недвижимого имущества муниципальной собственности в сфере общественного соглас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2.1</w:t>
            </w:r>
          </w:p>
        </w:tc>
        <w:tc>
          <w:tcPr>
            <w:tcW w:w="1366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2.1.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анная проектная документация на строительство нежилого здания под размещение общественного цент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2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2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2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8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8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9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9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2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3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2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1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1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3,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52,6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98,0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43,482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юджет города Перми </w:t>
            </w:r>
            <w:hyperlink w:anchor="P309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(не учитывается в общем объеме финансирования по под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5,0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6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1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5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2,200</w:t>
            </w:r>
          </w:p>
        </w:tc>
      </w:tr>
      <w:tr>
        <w:trPr/>
        <w:tc>
          <w:tcPr>
            <w:tcW w:w="85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7,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2"/>
        </w:rPr>
        <w:t>* Не учитывается в общем объеме финансирования по программ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064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0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азделу «Система программных </w:t>
      </w:r>
    </w:p>
    <w:p>
      <w:pPr>
        <w:pStyle w:val="Normal"/>
        <w:autoSpaceDE w:val="false"/>
        <w:spacing w:lineRule="exact" w:line="240"/>
        <w:ind w:left="100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подпрограммы 1.1 </w:t>
      </w:r>
    </w:p>
    <w:p>
      <w:pPr>
        <w:pStyle w:val="Normal"/>
        <w:autoSpaceDE w:val="false"/>
        <w:spacing w:lineRule="exact" w:line="240"/>
        <w:ind w:left="100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овлечение граждан в решение </w:t>
      </w:r>
    </w:p>
    <w:p>
      <w:pPr>
        <w:pStyle w:val="Normal"/>
        <w:autoSpaceDE w:val="false"/>
        <w:spacing w:lineRule="exact" w:line="240"/>
        <w:ind w:left="100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ов местного значения» </w:t>
      </w:r>
    </w:p>
    <w:p>
      <w:pPr>
        <w:pStyle w:val="Normal"/>
        <w:autoSpaceDE w:val="false"/>
        <w:spacing w:lineRule="exact" w:line="240"/>
        <w:ind w:left="100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exact" w:line="240"/>
        <w:ind w:left="10064" w:hanging="0"/>
        <w:rPr/>
      </w:pPr>
      <w:r>
        <w:rPr>
          <w:rFonts w:eastAsia="Calibri"/>
          <w:sz w:val="28"/>
          <w:szCs w:val="28"/>
        </w:rPr>
        <w:t>«Общественное согласие»</w:t>
      </w:r>
    </w:p>
    <w:p>
      <w:pPr>
        <w:pStyle w:val="Normal"/>
        <w:autoSpaceDE w:val="false"/>
        <w:spacing w:lineRule="exact" w:line="240"/>
        <w:ind w:left="100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0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0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Вовлечение граждан в местное самоуправление» </w:t>
        <w:br/>
        <w:t>муниципальной программы «Общественное согласие»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6229"/>
        <w:gridCol w:w="820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здел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808"/>
        <w:gridCol w:w="2421"/>
        <w:gridCol w:w="1901"/>
        <w:gridCol w:w="1391"/>
        <w:gridCol w:w="273"/>
        <w:gridCol w:w="971"/>
        <w:gridCol w:w="1254"/>
        <w:gridCol w:w="1152"/>
        <w:gridCol w:w="1266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.1.3.2.1.1. Разработанная проектная документация на строительство нежилого здания под размещение общественного цент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ковских А.В., руководитель аппарата администрации города Перми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ОСиМ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заказчик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целью продолжения дальнейшей работы по установке нежилого здания под размещение общественного центра на территории Кировского района в микрорайоне Водн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щая площадь не менее 160,0 кв. м, пропускная способность (вместимость) – не менее 49 челове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2 г. – подготовка проектной документации (инженерно-геологические, инженерно-геодезические, инженерно-экологические изыскания, проектно-сметная документация, государственная экспертиза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2,60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2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2,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.05.2022 № 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095"/>
      <w:bookmarkStart w:id="2" w:name="P3095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ПРОГРАММНЫХ МЕРОПРИЯТИ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Повышение уровня межэтнического и межконфессионального взаимопонимания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щественное согласи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27"/>
        <w:gridCol w:w="694"/>
        <w:gridCol w:w="630"/>
        <w:gridCol w:w="646"/>
        <w:gridCol w:w="645"/>
        <w:gridCol w:w="644"/>
        <w:gridCol w:w="651"/>
        <w:gridCol w:w="1533"/>
        <w:gridCol w:w="1167"/>
        <w:gridCol w:w="1045"/>
        <w:gridCol w:w="1046"/>
        <w:gridCol w:w="1045"/>
        <w:gridCol w:w="1045"/>
        <w:gridCol w:w="104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непосредственного результа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 финансировани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 из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27"/>
        <w:gridCol w:w="676"/>
        <w:gridCol w:w="623"/>
        <w:gridCol w:w="624"/>
        <w:gridCol w:w="624"/>
        <w:gridCol w:w="624"/>
        <w:gridCol w:w="624"/>
        <w:gridCol w:w="1755"/>
        <w:gridCol w:w="1060"/>
        <w:gridCol w:w="1045"/>
        <w:gridCol w:w="1046"/>
        <w:gridCol w:w="1048"/>
        <w:gridCol w:w="1045"/>
        <w:gridCol w:w="1046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, направленные на повышение уровня межэтнического и межконфессионального взаимопонимания в городе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55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2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2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7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7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7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3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3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3,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47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2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7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7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7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1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63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3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3,1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проведенных мероприятий по профилактике межнациональных (межэтнических) конфликт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3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3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3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3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1.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23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3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3,1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9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3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3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30,0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3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3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3,1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2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2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3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,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,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6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3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8,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8,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,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,6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2.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6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2.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2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48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2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2.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2.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2.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2.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веденных мониторинг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0</w:t>
            </w:r>
          </w:p>
        </w:tc>
      </w:tr>
      <w:tr>
        <w:trPr/>
        <w:tc>
          <w:tcPr>
            <w:tcW w:w="8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3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78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3,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3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3,3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13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473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8,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8,7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4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,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,6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3</w:t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несенных изменений в базу данных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.3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00</w:t>
            </w:r>
          </w:p>
        </w:tc>
      </w:tr>
      <w:tr>
        <w:trPr/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,000</w:t>
            </w:r>
          </w:p>
        </w:tc>
      </w:tr>
      <w:tr>
        <w:trPr/>
        <w:tc>
          <w:tcPr>
            <w:tcW w:w="8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9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9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1787,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78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787,700</w:t>
            </w:r>
          </w:p>
        </w:tc>
      </w:tr>
      <w:tr>
        <w:trPr/>
        <w:tc>
          <w:tcPr>
            <w:tcW w:w="8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9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9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178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78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87,00</w:t>
            </w:r>
          </w:p>
        </w:tc>
      </w:tr>
      <w:tr>
        <w:trPr/>
        <w:tc>
          <w:tcPr>
            <w:tcW w:w="8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9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9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1787,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787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787,7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здел «Таблица показателей конечного результата муниципальной программы «Общественное согласие»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конечного результата муниципальной программы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енное согласие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3349"/>
        <w:gridCol w:w="807"/>
        <w:gridCol w:w="992"/>
        <w:gridCol w:w="991"/>
        <w:gridCol w:w="992"/>
        <w:gridCol w:w="992"/>
        <w:gridCol w:w="99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 изм.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3418"/>
        <w:gridCol w:w="842"/>
        <w:gridCol w:w="980"/>
        <w:gridCol w:w="980"/>
        <w:gridCol w:w="978"/>
        <w:gridCol w:w="981"/>
        <w:gridCol w:w="1039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8,9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44,8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положительно оценивающих состояние межнациональных/межконфессиональных отношений, от общей численности опрошен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6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. Вовлечение граждан в решение вопросов местного значения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, направленных на патриотическое, в том числе военно-патриотическое, воспитание граждан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2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ТОС, зарегистрированных на территории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жителей, принявших участие в мероприятиях ТОС, от общей численности проживающих в границах Т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8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обственных инициатив ТОС, реализованных в рамках перечня вопросов местного зна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2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3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4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5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информированных о деятельности национально-культурных и религиозных общественных объединений на территории города Перми, от общей численности опрошен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567" w:gutter="0" w:header="0" w:top="1134" w:footer="0" w:bottom="1134"/>
          <w:pgNumType w:start="73"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разделу «Таблица показателей </w:t>
        <w:br/>
        <w:t xml:space="preserve">конечного результата муниципальной </w:t>
        <w:br/>
        <w:t xml:space="preserve">программы «Общественное согласие»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значений показателей конечного результат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щественное соглас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2560"/>
        <w:gridCol w:w="770"/>
        <w:gridCol w:w="1556"/>
        <w:gridCol w:w="3333"/>
        <w:gridCol w:w="1542"/>
        <w:gridCol w:w="1539"/>
        <w:gridCol w:w="1269"/>
        <w:gridCol w:w="1652"/>
      </w:tblGrid>
      <w:tr>
        <w:trPr>
          <w:trHeight w:val="5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 конечного результа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 изм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ула расчета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ечного результа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квенное обозначение переменной в формул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расч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я конечного результата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5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 исходных данн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од сбора исходных дан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2559"/>
        <w:gridCol w:w="851"/>
        <w:gridCol w:w="1498"/>
        <w:gridCol w:w="3339"/>
        <w:gridCol w:w="1565"/>
        <w:gridCol w:w="1423"/>
        <w:gridCol w:w="1422"/>
        <w:gridCol w:w="1563"/>
      </w:tblGrid>
      <w:tr>
        <w:trPr>
          <w:tblHeader w:val="true"/>
          <w:trHeight w:val="1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0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ологический 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8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ологический 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01 марта года, следующего за отчетным периодом</w:t>
            </w:r>
          </w:p>
        </w:tc>
      </w:tr>
      <w:tr>
        <w:trPr>
          <w:trHeight w:val="18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положительно оценивающих состояние межнациональных/межконфессиональных отношений, от общей численности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ологический 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01 марта года, следующего за отчетным периодом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985645" cy="257175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n – количество СО НКО, ежегодно внесенных в реестр СО НКО – получателей поддерж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ВОСиМО (реестр СО НКО – получателей поддержки в городе Пер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01 февраля года, следующего за отчетным периодом</w:t>
            </w:r>
          </w:p>
        </w:tc>
      </w:tr>
      <w:tr>
        <w:trPr>
          <w:trHeight w:val="34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, направленных на патриотическое, в том числе военно-патриотическое, воспитание граждан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857375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М1</w:t>
            </w:r>
            <w:r>
              <w:rPr>
                <w:rFonts w:cs="Times New Roman" w:ascii="Times New Roman" w:hAnsi="Times New Roman"/>
                <w:sz w:val="22"/>
              </w:rPr>
              <w:t>, 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М2</w:t>
            </w:r>
            <w:r>
              <w:rPr>
                <w:rFonts w:cs="Times New Roman" w:ascii="Times New Roman" w:hAnsi="Times New Roman"/>
                <w:sz w:val="22"/>
              </w:rPr>
              <w:t xml:space="preserve">, ..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Мn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ежегодно проводимых мероприятий, направленных на патриотическое, в том числе военно-патриотическое, воспитание граждан города Перми (с учетом мероприятий, проводимых городским и районными советами ветеран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ВОСиМО (данные муниципальной программы «Общественное согласие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альные органы администрации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ой совет ветеранов (пенсионеров) войны, труда, Вооруженных Сил и правоохранительных орга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01 марта года, следующего за отчетным периодом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6 = (КP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СОНКО1</w:t>
            </w:r>
            <w:r>
              <w:rPr>
                <w:rFonts w:cs="Times New Roman" w:ascii="Times New Roman" w:hAnsi="Times New Roman"/>
                <w:sz w:val="22"/>
              </w:rPr>
              <w:t xml:space="preserve"> + КP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СОНКО2</w:t>
            </w:r>
            <w:r>
              <w:rPr>
                <w:rFonts w:cs="Times New Roman" w:ascii="Times New Roman" w:hAnsi="Times New Roman"/>
                <w:sz w:val="22"/>
              </w:rPr>
              <w:t xml:space="preserve"> + ....КP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СОНКО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P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СОНКО1</w:t>
            </w:r>
            <w:r>
              <w:rPr>
                <w:rFonts w:cs="Times New Roman" w:ascii="Times New Roman" w:hAnsi="Times New Roman"/>
                <w:sz w:val="22"/>
              </w:rPr>
              <w:t xml:space="preserve"> + КP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СОНКО2</w:t>
            </w:r>
            <w:r>
              <w:rPr>
                <w:rFonts w:cs="Times New Roman" w:ascii="Times New Roman" w:hAnsi="Times New Roman"/>
                <w:sz w:val="22"/>
              </w:rPr>
              <w:t xml:space="preserve"> + ....КP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СОНКОn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ежегодно реализованных проектов получивших поддержку в рамках проведения конкурса «Город – это мы», конкурса локальных инициатив СО НКО, проведение мероприятий в рамках реализации инициативных проектов на территории города Перми и проведение мероприятий в рамках реализации проектов инициативного бюджетирования в городе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, территориальные органы администрации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тность по договорам на предоставление субси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01 марта года, следующего за отчетным периодом</w:t>
            </w:r>
          </w:p>
        </w:tc>
      </w:tr>
      <w:tr>
        <w:trPr>
          <w:trHeight w:val="26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743075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499110" cy="255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</w:rPr>
              <w:t>объем средств бюджета города Перми, израсходованных на поддержку проектов СО НКО на конкурсной основе (конкурс «Город – это мы», конкурс локальных инициатив СО НКО, проведение мероприятий в рамках реализации инициативных проектов на территории города Перми и проведение мероприятий в рамках реализации проектов инициативного бюджетирования в городе Перми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409575" cy="2559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</w:rPr>
              <w:t>общий объем финансирования программы за счет средств бюджета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01 марта года, следующего за отчетным периодом</w:t>
            </w:r>
          </w:p>
        </w:tc>
      </w:tr>
      <w:tr>
        <w:trPr>
          <w:trHeight w:val="1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764665" cy="2590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499110" cy="2559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</w:rPr>
              <w:t>объем средств из внебюджетных источников, привлеченный на поддержку проектов СО НКО на конкурсной основе (конкурс «Город – это мы», конкурс локальных инициатив СО НКО, проведение мероприятий в рамках реализации инициативных проектов на территории города Перми и проведение мероприятий в рамках реализации проектов инициативного бюджетирования в городе Перми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724535" cy="2686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</w:rPr>
              <w:t>объем средств из бюджета города Перми, израсходованный на поддержку проектов СО НКО на конкурсной основе (конкурс «Город – это мы», конкурс локальных инициатив СО НКО, проведение мероприятий в рамках реализации инициативных проектов на территории города Перми и проведение мероприятий в рамках реализации проектов инициативного бюджетирования в городе Перм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8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Пермской городской Думы от 25 марта 2014 г. № 55 «Об утверждении Концепции поддержки социально ориентированных некоммерческих организаций, осуществляющих деятельность на территории города Перм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9 = А1 / А2 x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 – доля участников конкурса, впервые участвующих, в общей численности участников конкурсов проек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1 – количество участников, принявших участие в конкурсах проектов впервы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2 – общее количество участников, принявших участие в конкурса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ТОС, зарегистрированных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756410" cy="396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 T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, ..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ТОС, внесенных в реестр уставов ТОС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 T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... T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ТОС, исключенных из реестра уставов ТОС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 (реестр уставов ТОС города Пер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февраля года, следующего за отчетным периодом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жителей, принявших участие в мероприятиях ТОС, от общей численности, проживающих в границах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11 = T1 / T2 x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1 – количество жителей, принявших участие в мероприятиях ТОС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2 – общая численность населения, проживающего в границах Т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альные органы администрации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обственных инициатив ТОС, реализованных в рамках перечн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870075" cy="257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Т1</w:t>
            </w:r>
            <w:r>
              <w:rPr>
                <w:rFonts w:cs="Times New Roman" w:ascii="Times New Roman" w:hAnsi="Times New Roman"/>
                <w:sz w:val="22"/>
              </w:rPr>
              <w:t>, 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Т2</w:t>
            </w:r>
            <w:r>
              <w:rPr>
                <w:rFonts w:cs="Times New Roman" w:ascii="Times New Roman" w:hAnsi="Times New Roman"/>
                <w:sz w:val="22"/>
              </w:rPr>
              <w:t xml:space="preserve">, ..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Тn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собственных инициатив ТОС, ежегодно реализованных в рамках перечня вопросов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альные органы администрации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747520" cy="225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T1</w:t>
            </w:r>
            <w:r>
              <w:rPr>
                <w:rFonts w:cs="Times New Roman" w:ascii="Times New Roman" w:hAnsi="Times New Roman"/>
                <w:sz w:val="22"/>
              </w:rPr>
              <w:t>, 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T2</w:t>
            </w:r>
            <w:r>
              <w:rPr>
                <w:rFonts w:cs="Times New Roman" w:ascii="Times New Roman" w:hAnsi="Times New Roman"/>
                <w:sz w:val="22"/>
              </w:rPr>
              <w:t>, ... 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Tn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мероприятий для жителей города Перми, проведенных за год в границах Т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альные органы администрации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2098040" cy="2114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СОНКО1</w:t>
            </w:r>
            <w:r>
              <w:rPr>
                <w:rFonts w:cs="Times New Roman" w:ascii="Times New Roman" w:hAnsi="Times New Roman"/>
                <w:sz w:val="22"/>
              </w:rPr>
              <w:t>, 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СОНКО2</w:t>
            </w:r>
            <w:r>
              <w:rPr>
                <w:rFonts w:cs="Times New Roman" w:ascii="Times New Roman" w:hAnsi="Times New Roman"/>
                <w:sz w:val="22"/>
              </w:rPr>
              <w:t>, ... 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СОНКОn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СО НКО, ежегодно получающих имущественную поддержку на базе общественных цент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альные органы администрации города Перми, ДИ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з данных о деятельности общественных цент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февраля года, следующего за отчетным периодом</w:t>
            </w:r>
          </w:p>
        </w:tc>
      </w:tr>
      <w:tr>
        <w:trPr>
          <w:trHeight w:val="1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15 = С1 / С2 x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1 – количество мероприятий, проведенных в помещениях общественных цент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2 – количество мероприятий, утвержденных Планом использования помещений (проведения мероприятий) в общественных цент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альные органы администрации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8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946910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М1</w:t>
            </w:r>
            <w:r>
              <w:rPr>
                <w:rFonts w:cs="Times New Roman" w:ascii="Times New Roman" w:hAnsi="Times New Roman"/>
                <w:sz w:val="22"/>
              </w:rPr>
              <w:t>, 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М2</w:t>
            </w:r>
            <w:r>
              <w:rPr>
                <w:rFonts w:cs="Times New Roman" w:ascii="Times New Roman" w:hAnsi="Times New Roman"/>
                <w:sz w:val="22"/>
              </w:rPr>
              <w:t xml:space="preserve">, ..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Мn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мероприятий, ежегодно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альные органы администрации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17 = С1 / С2 x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1 – общее количество общественных центров, в которых проведен ремонт на отчетный г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2 – общее количество общественных центров на территории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, территориальные органы администрации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окол заседания комиссии по отбору и ранжированию помещений общественных центров, подлежащих ремонту и приведению в нормативное состоя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18 = А1 / А2 x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1 –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2 – численность постоянного населения города Перми по состоянию на 01 января отчетного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з дан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19 = А1 / А2 x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1 –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2 – численность постоянного населения города Перми по состоянию на 01 января отчетного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з дан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8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20 = A1 + A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1 – количество аналитических отчетов, представленных по контракт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2 – количество аналитических отчетов, представленных по контра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ОСиМ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граждан, информированных о деятельности национально-культурных и религиозных общественных объединений на территории города Перми, от общей численности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ологический 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8"/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707BC0E4FAE3705D3FFC939132313337F69440A466F9679730033832B4DA2B8DFD754FFFF926A7B901D8D6B38629A665B37481092PB35G" TargetMode="External"/><Relationship Id="rId6" Type="http://schemas.openxmlformats.org/officeDocument/2006/relationships/hyperlink" Target="consultantplus://offline/ref=4707BC0E4FAE3705D3FFD734054F4E38746A130E446B9A2B2D5535D4741DA4ED9F9752AABFD26C2EC958D866313FD522082448198EB758B28BF940PD36G" TargetMode="External"/><Relationship Id="rId7" Type="http://schemas.openxmlformats.org/officeDocument/2006/relationships/hyperlink" Target="consultantplus://offline/ref=4707BC0E4FAE3705D3FFD734054F4E38746A130E426E992C265F68DE7C44A8EF98980DBDB89B602FC159D966313FD522082448198EB758B28BF940PD36G" TargetMode="External"/><Relationship Id="rId8" Type="http://schemas.openxmlformats.org/officeDocument/2006/relationships/hyperlink" Target="consultantplus://offline/ref=4707BC0E4FAE3705D3FFC939132313337F604F0A416C9679730033832B4DA2B8CDD70CF3FE9F7F2FC747DA6638P639G" TargetMode="External"/><Relationship Id="rId9" Type="http://schemas.openxmlformats.org/officeDocument/2006/relationships/hyperlink" Target="consultantplus://offline/ref=4707BC0E4FAE3705D3FFC939132313337861480B466F9679730033832B4DA2B8CDD70CF3FE9F7F2FC747DA6638P639G" TargetMode="External"/><Relationship Id="rId10" Type="http://schemas.openxmlformats.org/officeDocument/2006/relationships/hyperlink" Target="consultantplus://offline/ref=4707BC0E4FAE3705D3FFD734054F4E38746A130E446B992F285D35D4741DA4ED9F9752AAADD23422C350C6663C7586665FP23B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5.wmf"/><Relationship Id="rId21" Type="http://schemas.openxmlformats.org/officeDocument/2006/relationships/image" Target="media/image8.wmf"/><Relationship Id="rId22" Type="http://schemas.openxmlformats.org/officeDocument/2006/relationships/hyperlink" Target="consultantplus://offline/ref=4707BC0E4FAE3705D3FFD734054F4E38746A130E426E992C265F68DE7C44A8EF98980DAFB8C36C2DC847D86024698464P53FG" TargetMode="External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header" Target="header6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5:00Z</dcterms:created>
  <dc:creator>Царегородцева Оксана Михайловна</dc:creator>
  <dc:description/>
  <cp:keywords/>
  <dc:language>en-US</dc:language>
  <cp:lastModifiedBy>Самохвалова Елена Владимировна</cp:lastModifiedBy>
  <cp:lastPrinted>2022-10-18T14:24:00Z</cp:lastPrinted>
  <dcterms:modified xsi:type="dcterms:W3CDTF">2022-10-18T09:25:00Z</dcterms:modified>
  <cp:revision>2</cp:revision>
  <dc:subject/>
  <dc:title/>
</cp:coreProperties>
</file>