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7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75360"/>
                          <a:chOff x="0" y="0"/>
                          <a:chExt cx="6285960" cy="157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0160"/>
                            <a:ext cx="1536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82680"/>
                            <a:ext cx="10857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05pt" coordorigin="12,-862" coordsize="9899,24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54;width:241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58;width:170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/>
      </w:pPr>
      <w:r>
        <w:rPr>
          <w:b/>
        </w:rPr>
        <w:t>О внесении изменений в перечни,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утвержденные постановлением администрации города Перми </w:t>
        <w:br/>
        <w:t xml:space="preserve">от 27.01.2012 № 13-П </w:t>
        <w:br/>
        <w:t xml:space="preserve">«Об установлении и финансовом обеспечении расходных обязательств Пермского городского округа </w:t>
        <w:br/>
        <w:t xml:space="preserve">по мероприятиям, направленным </w:t>
        <w:br/>
        <w:t xml:space="preserve">на решение отдельных вопросов местного значения в микрорайонах </w:t>
        <w:br/>
        <w:t>на территории Пермского городского округа, на 2022-2024 годы»</w:t>
      </w:r>
    </w:p>
    <w:p>
      <w:pPr>
        <w:pStyle w:val="Style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20"/>
        <w:jc w:val="both"/>
        <w:rPr/>
      </w:pPr>
      <w:r>
        <w:rPr/>
      </w:r>
    </w:p>
    <w:p>
      <w:pPr>
        <w:pStyle w:val="Style2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2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>на 2022-2024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, от 14.06.2018 № 389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, от 18.03.2021 № 174, </w:t>
        <w:br/>
        <w:t xml:space="preserve">от 19.04.2021 № 273, от 18.05.2021 № 354, от 18.06.2021 № 450, от 15.07.2021 </w:t>
        <w:br/>
        <w:t xml:space="preserve">№ 523, от 18.08.2021 № 607, от 19.08.2021 № 614, от 16.09.2021 № 717, </w:t>
        <w:br/>
        <w:t xml:space="preserve">от 19.10.2021 № 892, от 16.11.2021 № 1011, от 07.12.2021 № 1126, </w:t>
        <w:br/>
        <w:t xml:space="preserve">от 08.12.2021 № 1134, от 20.01.2022 № 31, от 17.02.2022 № 101, от 25.03.2022 </w:t>
        <w:br/>
        <w:t xml:space="preserve">№ 217, от 18.04.2022 № 293, от 20.05.2022 № 393, от 20.06.2022 № 497, </w:t>
        <w:br/>
        <w:t xml:space="preserve">от 14.07.2022 № 607, от 28.07.2022 № 638, от 19.08.2022 № 696, от 20.09.2022 </w:t>
        <w:br/>
        <w:t xml:space="preserve">№ 824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еречень программных мероприятий на 2022 год в разрезе каждого избирательного округа по остаткам средств бюджета города Перми по состоянию на 01 января 2022 г., образовавшимся в связи с неполным использованием получателями средств бюджета лимитов бюджетных обязательств, доведенных </w:t>
        <w:br/>
        <w:t xml:space="preserve">на 2021 год, утвержденный постановлением администрации города Перми </w:t>
        <w:br/>
        <w:t>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2-2024 годы» (</w:t>
      </w:r>
      <w:r>
        <w:rPr>
          <w:spacing w:val="-2"/>
          <w:sz w:val="28"/>
          <w:szCs w:val="28"/>
        </w:rPr>
        <w:t xml:space="preserve">в ред. от 01.03.2012 </w:t>
        <w:br/>
        <w:t xml:space="preserve">№ 74, от 30.03.2012 № 134, от 05.05.2012 № 215, от 05.06.2012 № 258, от 28.06.2012 </w:t>
        <w:br/>
        <w:t>№ 351, от 02.08.2012 № 430, от 22.08.2012 № 477</w:t>
      </w:r>
      <w:r>
        <w:rPr>
          <w:sz w:val="28"/>
          <w:szCs w:val="28"/>
        </w:rPr>
        <w:t xml:space="preserve">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, </w:t>
        <w:br/>
        <w:t xml:space="preserve">от 19.10.2016 № 881, от 09.12.2016 № 1094, от 22.02.2017 № 127, от 07.04.2017 </w:t>
        <w:br/>
        <w:t xml:space="preserve">№ 262, от 24.04.2017 № 310, от 25.05.2017 № 398, от 22.06.2017 № 480, </w:t>
        <w:br/>
        <w:t xml:space="preserve">от 19.07.2017 № 553, от 24.08.2017 № 653, от 27.09.2017 № 772, от 03.10.2017 </w:t>
        <w:br/>
        <w:t xml:space="preserve">№ 799, от 27.10.2017 № 961, от 23.11.2017 № 1067, от 15.12.2017 № 1132, </w:t>
        <w:br/>
        <w:t xml:space="preserve">от 29.01.2018 № 55, от 19.02.2018 № 95, от 03.04.2018 № 200, от 14.05.2018 № 290, от 29.05.2018 № 337, от 14.06.2018 № 389, от 26.06.2018 № 427, от 27.07.2018 </w:t>
        <w:br/>
        <w:t xml:space="preserve">№ 503, от 20.08.2018 № 541, от 28.08.2018 № 562, от 24.09.2018 № 625, </w:t>
        <w:br/>
        <w:t xml:space="preserve">от 26.10.2018 № 837, от 20.11.2018 № 896, от 18.12.2018 № 995, от 15.01.2019 </w:t>
        <w:br/>
        <w:t xml:space="preserve">№ 19, от 20.02.2019 № 115, от 26.03.2019 № 37-П, от 23.04.2019 № 117-П, </w:t>
        <w:br/>
        <w:t xml:space="preserve">от 24.05.2019 № 211, от 21.06.2019 № 296, от 25.07.2019 № 422, от 21.08.2019 </w:t>
        <w:br/>
        <w:t xml:space="preserve">№ 495, от 23.08.2019 № 502, от 19.09.2019 № 575, от 24.10.2019 № 780, </w:t>
        <w:br/>
        <w:t xml:space="preserve">от 19.11.2019 № 915, от 06.12.2019 № 983, от 22.01.2020 № 57, от 26.02.2020 </w:t>
        <w:br/>
        <w:t xml:space="preserve">№ 171, от 31.03.2020 № 294, от 23.04.2020 № 378, от 01.06.2020 № 484, </w:t>
        <w:br/>
        <w:t xml:space="preserve">от 19.06.2020 № 527, от 23.07.2020 № 646, от 17.08.2020 № 709, от 26.08.2020 </w:t>
        <w:br/>
        <w:t xml:space="preserve">№ 756, от 17.09.2020 № 853, от 15.10.2020 № 988, от 20.11.2020 № 1175, </w:t>
        <w:br/>
        <w:t xml:space="preserve">от 09.12.2020 № 1246, от 26.01.2021 № 23, от 02.03.2021 № 125, от 18.03.2021 </w:t>
        <w:br/>
        <w:t xml:space="preserve">№ 174, от 19.04.2021 № 273, от 18.05.2021 № 354, от 18.06.2021 № 450, </w:t>
        <w:br/>
        <w:t xml:space="preserve">от 15.07.2021 № 523, от 18.08.2021 № 607, от 19.08.2021 № 614, от 16.09.2021 </w:t>
        <w:br/>
        <w:t xml:space="preserve">№ 717, от 19.10.2021 № 892, от 16.11.2021 № 1011, от 07.12.2021 № 1126, </w:t>
        <w:br/>
        <w:t xml:space="preserve">от 08.12.2021 № 1134, от 20.01.2022 № 31, от 17.02.2022 № 101, от 25.03.2022 </w:t>
        <w:br/>
        <w:t xml:space="preserve">№ 217, от 18.04.2022 № 293, от 20.05.2022 № 393, от 20.06.2022 № 497, </w:t>
        <w:br/>
        <w:t xml:space="preserve">от 14.07.2022 № 607, от 28.07.2022 № 638, от 19.08.2022 № 696, от 20.09.2022 </w:t>
        <w:br/>
        <w:t>№ 824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троки 12.6.1/21, 12.10.5/21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строку 14.10.7/21 признать утратившей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строки 17.5.1/21, 17.10.2/21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троку 20.10.4/21 признать утратившей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троки 22.4.25/21-22.10.3/21 признать утратившими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keepNext w:val="true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2022 № 963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2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2-2024 год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Дополнить строкой 1.3.8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389"/>
        <w:gridCol w:w="3262"/>
        <w:gridCol w:w="1031"/>
        <w:gridCol w:w="618"/>
        <w:gridCol w:w="145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округа № 1 МАУ «Дворец молодежи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 742,4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В графе 6 строки 1.10.2 цифры «796 396,46» заменить цифрами «523 654,00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В графе 6 строки 2.3.6 цифры «50 000,00» заменить цифрами «64 210,00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В графе 6 строки 2.4.4 цифры «30 000,00» заменить цифрами «27 750,00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Строку 2.9.4 признать утратившей сил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В графе 6 строки 2.10.2 цифры «376 182,00» заменить цифрами «62 356,67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Строку 2.10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728"/>
        <w:gridCol w:w="4610"/>
        <w:gridCol w:w="3351"/>
        <w:gridCol w:w="562"/>
        <w:gridCol w:w="147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Лепешинско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Машинистов до проез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зданию по ул. Лепешинской, 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 143,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Строки 3.10.2, 3.10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167"/>
        <w:gridCol w:w="4471"/>
        <w:gridCol w:w="3633"/>
        <w:gridCol w:w="981"/>
        <w:gridCol w:w="147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Куфонина, 18б/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Куфонина, 2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 113,1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Песчаной до ул. Строителей, 24г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9 851,5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Дополнить строкой 3.10.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728"/>
        <w:gridCol w:w="4610"/>
        <w:gridCol w:w="3351"/>
        <w:gridCol w:w="562"/>
        <w:gridCol w:w="147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Песчаной до ул. Комиссара Пожарского, 12/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 535,2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Строку 4.2.1 признать утратившей сил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Дополнить строкой 4.3.2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089"/>
        <w:gridCol w:w="2795"/>
        <w:gridCol w:w="797"/>
        <w:gridCol w:w="618"/>
        <w:gridCol w:w="145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3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кровати, столы, стулья) в МАДОУ «Детский сад «Лидер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асил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го,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139,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 В графе 6 строки 4.4.3 цифры «30 000,00» заменить цифрами «27 750,00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. Строку 4.9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415"/>
        <w:gridCol w:w="3494"/>
        <w:gridCol w:w="2792"/>
        <w:gridCol w:w="559"/>
        <w:gridCol w:w="1474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кова, 28/1, 28/2, 28/3, 28/4, 28/5, 28/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 827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 Строку 4.9.5 признать утратившей сил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Строку 4.10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800"/>
        <w:gridCol w:w="2098"/>
        <w:gridCol w:w="2373"/>
        <w:gridCol w:w="981"/>
        <w:gridCol w:w="1471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, в том числе за счет: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, 13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 488,96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007,11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481,8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6. Дополнить строкой 4.10.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728"/>
        <w:gridCol w:w="4610"/>
        <w:gridCol w:w="3351"/>
        <w:gridCol w:w="562"/>
        <w:gridCol w:w="147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рца дома по ул. Крисанова, 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 859,8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Строку 6.10.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728"/>
        <w:gridCol w:w="4610"/>
        <w:gridCol w:w="3351"/>
        <w:gridCol w:w="562"/>
        <w:gridCol w:w="147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Советской Арми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роспекта Декабрис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Карпинског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 829,1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В графе 6 строки 9.10.2 цифры «533 300,40» заменить цифрами «311 980,74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9. В графе 6 строки 9.10.3 цифры «779 851,20» заменить цифрами «456 212,95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0. В графе 6 строки 9.10.4 цифры «186 848,40» заменить цифрами «109 306,31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1. Дополнить строками 9.10.5, 9.10.6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985"/>
        <w:gridCol w:w="3354"/>
        <w:gridCol w:w="3351"/>
        <w:gridCol w:w="559"/>
        <w:gridCol w:w="1474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Адмирала Нахимов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Нахимова, 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970,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Сысольско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ысольской, 9а до ул. Сысольской, 11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 53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2. Строку 11.2.5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3. В графе 6 строки 11.4.5 цифры «120 000,00» заменить цифрами «114 2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4. Дополнить строкой 11.4.9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273"/>
        <w:gridCol w:w="2517"/>
        <w:gridCol w:w="2893"/>
        <w:gridCol w:w="618"/>
        <w:gridCol w:w="145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атери, для жителей округа № 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чанинова, 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5. Дополнить строкой 11.9.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113"/>
        <w:gridCol w:w="2796"/>
        <w:gridCol w:w="2792"/>
        <w:gridCol w:w="559"/>
        <w:gridCol w:w="1474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3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Строку 12.3.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068"/>
        <w:gridCol w:w="2516"/>
        <w:gridCol w:w="1105"/>
        <w:gridCol w:w="505"/>
        <w:gridCol w:w="1539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8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, для жителей округа № 12 в МАУ «Центр досуга Мотовилихинского района», в том числе за счет: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4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988,03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00,0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татков средств бюджета города Перми по состоянию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01 января 2022 г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88,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Дополнить строками 12.3.9, 12.3.10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790"/>
        <w:gridCol w:w="2094"/>
        <w:gridCol w:w="797"/>
        <w:gridCol w:w="618"/>
        <w:gridCol w:w="145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на прогулочных участках МАДОУ «Центр развития ребенка – детский сад № 272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,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льтимедийных проекторов, микрофонов, аудиотехники в актовый зал МАОУ «Школа бизнеса и предпринимательства» для проведения 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женерная,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8. В графе 6 строки 12.6.1 цифры «791 090,00» заменить цифрами «461 09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Строку «Итого по разделу 12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12, в том числе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74 078,0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0. После строки «Итого по разделу 12» дополнить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090,00</w:t>
            </w:r>
          </w:p>
        </w:tc>
      </w:tr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 988,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. Строку 14.4.3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971"/>
        <w:gridCol w:w="2237"/>
        <w:gridCol w:w="2474"/>
        <w:gridCol w:w="618"/>
        <w:gridCol w:w="1453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, для жителей округа № 14, в том числе за счет: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123,6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23,6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2. Дополнить строками 14.4.35, 14.4.36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273"/>
        <w:gridCol w:w="2517"/>
        <w:gridCol w:w="2893"/>
        <w:gridCol w:w="618"/>
        <w:gridCol w:w="145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атери, для жителей округа № 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3. Строку 14.5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4. Строку «Итого по разделу 14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14, в том числе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19 213,6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5. После строки «Итого по разделу 14» дополнить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090,00</w:t>
            </w:r>
          </w:p>
        </w:tc>
      </w:tr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 123,6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6. Строку 15.4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272"/>
        <w:gridCol w:w="2517"/>
        <w:gridCol w:w="2893"/>
        <w:gridCol w:w="618"/>
        <w:gridCol w:w="145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округа № 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годняя, 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7. Дополнить строкой 15.4.1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273"/>
        <w:gridCol w:w="2517"/>
        <w:gridCol w:w="2893"/>
        <w:gridCol w:w="618"/>
        <w:gridCol w:w="145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Осенний звездопад» для жителей округа № 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, 6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8. Дополнить строкой 15.5.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854"/>
        <w:gridCol w:w="2653"/>
        <w:gridCol w:w="3176"/>
        <w:gridCol w:w="618"/>
        <w:gridCol w:w="145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и (или) снос деревьев и кустарник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9. Строку 16.2.2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0. Дополнить строкой 16.2.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670"/>
        <w:gridCol w:w="2376"/>
        <w:gridCol w:w="1254"/>
        <w:gridCol w:w="999"/>
        <w:gridCol w:w="145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наульская, 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1. Дополнить строками 17.3.15, 17.3.16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089"/>
        <w:gridCol w:w="2795"/>
        <w:gridCol w:w="797"/>
        <w:gridCol w:w="618"/>
        <w:gridCol w:w="145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5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для детей в МАОУ «СОШ № 153 с углубленным изучением иностранных языков» с приобретением подарочной и сувенирной продук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ймырская,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6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военно-патриотической направленности для детей в МАОУ «СОШ № 79» с приобретением подарочной и сувенирной продук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мская, 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2. Строку 17.4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3. Дополнить строками 17.4.25-17.4.38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272"/>
        <w:gridCol w:w="2656"/>
        <w:gridCol w:w="2754"/>
        <w:gridCol w:w="618"/>
        <w:gridCol w:w="145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м/р Бумажник, м/р Голованово с приобретением подарочной и сувенирной продук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атери, для жителей м/р Бумажник, м/р Голованово с приобретением подарочной и сувенирной продук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встрече Нового года, для жителей м/р Бумажник, м/р Голованово с приобретением подарочной и сувенирной продук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м/р Домостроительный с приобретением подарочной и сувенирной продук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атери, для жителей м/р Домостроительный с приобретением подарочной и сувенирной продук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3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встрече Нового года, для жителей м/р Домостроительный с приобретением подарочной и сувенирной продукции, в том числе за счет: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631,04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368,9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3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м/р Малые реки, м/р Нижняя Васильевка с приобретением подарочной и сувенирной продук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ическая, 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3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встрече Нового года, для жителей м/р Малые реки, м/р Нижняя Васильевка с приобретением подарочной и сувенирной продук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ическая, 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3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м/р Чусовской Водозабор с приобретением подарочной и сувенирной продук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заборная, клуб «Орленок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3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м/р Чусовской Водозабор с приобретением подарочной и сувенирной продук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заборная, клуб «Орленок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3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м/р Левшино с приобретением подарочной и сувенирной продук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3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м/р Левшино с приобретением подарочной и сувенирной продук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3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м/р Гайва с приобретением подарочной и сувенирной продук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3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«Белая трость», для жителей округа № 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4. Строку 17.5.2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5. В графе 6 строки 17.9.1 цифры «100 000,00» заменить цифрами «19 368,9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6. Дополнить строкой 17.9.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532"/>
        <w:gridCol w:w="2377"/>
        <w:gridCol w:w="2792"/>
        <w:gridCol w:w="559"/>
        <w:gridCol w:w="1474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7. Строку «Итого по разделу 17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17, в том числе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59 458,9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8. После строки «Итого по разделу 17» дополнить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090,00</w:t>
            </w:r>
          </w:p>
        </w:tc>
      </w:tr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 368,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9. Дополнить строкой 20.3.10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808"/>
        <w:gridCol w:w="2795"/>
        <w:gridCol w:w="1079"/>
        <w:gridCol w:w="618"/>
        <w:gridCol w:w="145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я матери, для жителей округа № 20 с приобретением подарочной продукции в МАУК «Театр кукол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7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0. В графе 6 строки 20.4.8 цифры «484 500,00» заменить цифрами «226 8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1. Дополнить строкой 20.4.1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832"/>
        <w:gridCol w:w="2517"/>
        <w:gridCol w:w="2335"/>
        <w:gridCol w:w="618"/>
        <w:gridCol w:w="145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е стареют душой ветераны» для жителей округа № 20 с приобретением подарочной продук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2. Строку 20.9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272"/>
        <w:gridCol w:w="2656"/>
        <w:gridCol w:w="2754"/>
        <w:gridCol w:w="618"/>
        <w:gridCol w:w="1455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, в том числе за счет: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вердл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 137,64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 740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397,6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3. Строку 20.9.2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4. Строку 20.9.8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5. Строки 20.9.11, 20.9.12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6. В графе 5 строки 20.9.16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7. В графе 5 строки 20.9.17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8. В графе 6 строки 20.10.1 цифры «950 000,00» заменить цифрами «1 045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9. Строку 20.10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027"/>
        <w:gridCol w:w="4471"/>
        <w:gridCol w:w="3773"/>
        <w:gridCol w:w="978"/>
        <w:gridCol w:w="1474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дома по ул. Косьвинской, 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0. Строк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20, в том числе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849 090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20, в том числе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859 487,6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1. Строк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0 397,6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2. Дополнить строками 22.4.22, 22.4.2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831"/>
        <w:gridCol w:w="2516"/>
        <w:gridCol w:w="2335"/>
        <w:gridCol w:w="618"/>
        <w:gridCol w:w="145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м/р Юбилейн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100,00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имние забавы» для жителей округа № 22, в том числе за счет: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 355,8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 355,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3. Строку 22.9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4. Строк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22, в том числе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709 100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22, в том числе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993 455,8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5. Строк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4 355,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6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1"/>
        <w:gridCol w:w="2032"/>
      </w:tblGrid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6 756 906,7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1"/>
        <w:gridCol w:w="2032"/>
      </w:tblGrid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7 177 140,7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7. Строку:</w:t>
      </w:r>
      <w:r>
        <w:rPr>
          <w:rFonts w:eastAsia="Calibri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1"/>
        <w:gridCol w:w="2032"/>
      </w:tblGrid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756 906,7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1"/>
        <w:gridCol w:w="2032"/>
      </w:tblGrid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177 140,7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6:00Z</dcterms:created>
  <dc:creator>Сергей</dc:creator>
  <dc:description/>
  <cp:keywords/>
  <dc:language>en-US</dc:language>
  <cp:lastModifiedBy>Самохвалова Елена Владимировна</cp:lastModifiedBy>
  <cp:lastPrinted>2022-10-18T14:56:00Z</cp:lastPrinted>
  <dcterms:modified xsi:type="dcterms:W3CDTF">2022-10-18T09:56:00Z</dcterms:modified>
  <cp:revision>2</cp:revision>
  <dc:subject/>
  <dc:title> </dc:title>
</cp:coreProperties>
</file>