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ому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ому постановлением администрации города Перми от 28 сентября 2021 г. № 766 (в ред. </w:t>
        <w:br/>
        <w:t xml:space="preserve">от 13.04.2022 № 277, от 15.06.2022 № 477, от 24.08.2022 № 708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963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8.10.2022 № 96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5"/>
        <w:gridCol w:w="27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Кир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по дзюдо г. Перми «Пермский Кодокан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№ 1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олимпийского резерва «Те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Спортивная школа по баскетболу «Урал-Грейт-Юниор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рлено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армейского рукопашного боя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Спортивная школа «Ник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по каратэ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Старт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Закамск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«Олимпийские ракетки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«Киокушинкай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6,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00</w:t>
            </w:r>
          </w:p>
        </w:tc>
      </w:tr>
      <w:tr>
        <w:trPr/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 137,4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10 % с 01 июля 2022 г.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1:00Z</dcterms:created>
  <dc:creator>Сергей</dc:creator>
  <dc:description/>
  <cp:keywords/>
  <dc:language>en-US</dc:language>
  <cp:lastModifiedBy>Самохвалова Елена Владимировна</cp:lastModifiedBy>
  <cp:lastPrinted>2022-10-18T15:00:00Z</cp:lastPrinted>
  <dcterms:modified xsi:type="dcterms:W3CDTF">2022-10-18T10:01:00Z</dcterms:modified>
  <cp:revision>2</cp:revision>
  <dc:subject/>
  <dc:title> </dc:title>
</cp:coreProperties>
</file>