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ы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культурно-спортив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по месту прожива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» на 2023 год и планов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, нормативны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и уплату налогов на 2023 год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4 и 2025 годов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9.2022 № 852 «Об утвержден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нормативных затрат на выполн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культурно-спортив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по месту прожива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» на 2023 год и планов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, знач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го корректирующе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а, размера нормативны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и уплату налогов на 2023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 плановый период 2024 и 2025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, значений натуральных норм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базовы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затрат на выполн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культурно-спортив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по месту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69.2</w:t>
        </w:r>
      </w:hyperlink>
      <w:r>
        <w:rPr>
          <w:sz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23 год и плановый период 2024 и 2025 годов, утвержденный постановлением администрации города Перми от 26 сентября </w:t>
        <w:br/>
        <w:t xml:space="preserve">2022 г. № 852 «Об утвержде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 на 2023 год и плановый период </w:t>
        <w:br/>
        <w:t>2024 и 2025 годов, значения отраслевого корректирующего коэффициента, размера нормативных затрат на содержание муниципального имущества и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изложив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2. Внести изменения в размер нормативных затрат на содержание муниципального имущества, уплату налогов на 2023 год и плановый период </w:t>
        <w:br/>
        <w:t xml:space="preserve">2024 и 2025 годов, утвержденный постановлением администрации города Перми от 26 сентября 2022 г. № 852 «Об утверждении размера нормативных затрат </w:t>
        <w:br/>
        <w:t>на выполнение муниципальной работы «Проведение занятий физкультурно-спортивной направленности по месту проживания граждан» на 2023 год и плановый период 2024 и 2025 годов, значения отраслевого корректирующего коэффициента, размера нормативных затрат на содержание муниципального имущества и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, изложив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sz w:val="28"/>
          <w:szCs w:val="28"/>
        </w:rPr>
        <w:t>А.Н. Дёмк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22 № 965</w:t>
      </w:r>
    </w:p>
    <w:p>
      <w:pPr>
        <w:pStyle w:val="Normal"/>
        <w:ind w:left="6480" w:firstLine="6237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выполнение муниципальной работы </w:t>
        <w:br/>
      </w:r>
      <w:r>
        <w:rPr>
          <w:b/>
          <w:sz w:val="28"/>
          <w:szCs w:val="28"/>
        </w:rPr>
        <w:t xml:space="preserve">«Проведение занятий физкультурно-спортивной направленности </w:t>
        <w:br/>
        <w:t xml:space="preserve">по месту проживания граждан»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bookmarkStart w:id="1" w:name="Par56"/>
            <w:bookmarkEnd w:id="1"/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137,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1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2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,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непосредственно связанные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9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8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bookmarkStart w:id="2" w:name="Par75"/>
            <w:bookmarkEnd w:id="2"/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224,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748,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258,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2,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5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2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,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непосредственно связанные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6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4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349,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47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center" w:pos="884" w:leader="none"/>
              </w:tabs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258,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2,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5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2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,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</w:t>
            </w:r>
            <w:r>
              <w:rPr>
                <w:spacing w:val="-2"/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непосредственно связанные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62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4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за исключением </w:t>
              <w:br/>
              <w:t>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с учетом отраслевого коэффициента на проведение занятий на футбольном поле, легкоатлетической дорожке, спортивной (игровой) площадке, баскетбольной площадк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349,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с учетом отраслевого коэффициента на проведение занятий на стационарной хоккейной короб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47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22 № 96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3 год и плановый период 2024 и 2025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50"/>
        <w:gridCol w:w="1651"/>
        <w:gridCol w:w="1651"/>
      </w:tblGrid>
      <w:tr>
        <w:trPr/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ия расходов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, руб.</w:t>
            </w:r>
          </w:p>
        </w:tc>
      </w:tr>
      <w:tr>
        <w:trPr/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ормативные затраты на содержание </w:t>
              <w:br/>
              <w:t>муниципальн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 2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 2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 2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траты на уплату нало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 668 265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 495 258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 495 258,2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6:00Z</dcterms:created>
  <dc:creator>Сергей</dc:creator>
  <dc:description/>
  <cp:keywords/>
  <dc:language>en-US</dc:language>
  <cp:lastModifiedBy>Самохвалова Елена Владимировна</cp:lastModifiedBy>
  <cp:lastPrinted>2022-10-18T15:05:00Z</cp:lastPrinted>
  <dcterms:modified xsi:type="dcterms:W3CDTF">2022-10-18T10:06:00Z</dcterms:modified>
  <cp:revision>2</cp:revision>
  <dc:subject/>
  <dc:title/>
</cp:coreProperties>
</file>