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56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56000"/>
                          <a:chOff x="0" y="0"/>
                          <a:chExt cx="6285960" cy="165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45680"/>
                            <a:ext cx="1536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48920"/>
                            <a:ext cx="10857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45pt" coordorigin="12,-862" coordsize="9899,26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57;width:241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3;width:170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м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му учреждению «Архи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, подведомственном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</w:t>
        <w:br/>
        <w:t>на повышение фонда оплаты труда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0.2021 № 92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Порядок</w:t>
      </w:r>
      <w:r>
        <w:rPr/>
        <w:t xml:space="preserve"> </w:t>
      </w:r>
      <w:r>
        <w:rPr>
          <w:sz w:val="28"/>
        </w:rPr>
        <w:t xml:space="preserve">определения объема и условий предоставления муниципальному бюджетному учреждению «Архив города Перми», подведомственному администрации города Перми, субсидии на иные цели на повышение фонда оплаты труда, утвержденный постановлением администрации города Перми </w:t>
        <w:br/>
        <w:t>от 20 октября 2021 г. № 926 (в ред. от 23.06.2022 № 511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в пункте 1.3 слова «10 % с 01 июля 2022» заменить словами «6,1 % </w:t>
        <w:br/>
        <w:t>с 01 октября 2023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в пункте 2.1:</w:t>
      </w:r>
    </w:p>
    <w:p>
      <w:pPr>
        <w:pStyle w:val="Normal"/>
        <w:ind w:firstLine="720"/>
        <w:jc w:val="both"/>
        <w:rPr/>
      </w:pPr>
      <w:r>
        <w:rPr>
          <w:sz w:val="28"/>
        </w:rPr>
        <w:t>1.2.1. в абзаце первом слово «июля» заменить словом «сентября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2.2. в абзаце втором слова «10 % с 01 июля 2022» заменить словами </w:t>
        <w:br/>
        <w:t>«6,1 % с 01 октября 2023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3.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</w:t>
      </w:r>
      <w:r>
        <w:rPr>
          <w:bCs/>
          <w:sz w:val="28"/>
          <w:szCs w:val="28"/>
        </w:rPr>
        <w:t>справки, подтверждающие соответствие Учреждения требованиям, установленным пунктом 2.6 настоящего Порядка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в пункте 2.9 слова «01 июля 2022 г. на 10 %» заменить словами «01 октября 2023 г. на 6,1 %»;</w:t>
      </w:r>
    </w:p>
    <w:p>
      <w:pPr>
        <w:pStyle w:val="Normal"/>
        <w:ind w:firstLine="720"/>
        <w:jc w:val="both"/>
        <w:rPr/>
      </w:pPr>
      <w:r>
        <w:rPr>
          <w:sz w:val="28"/>
        </w:rPr>
        <w:t>1.4. пункт 3.2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3.2. Отчеты представляются Учреждением не позднее 15 января года, следующего за отчетным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5.</w:t>
      </w:r>
      <w:r>
        <w:rPr/>
        <w:t xml:space="preserve"> </w:t>
      </w:r>
      <w:r>
        <w:rPr>
          <w:sz w:val="28"/>
        </w:rPr>
        <w:t xml:space="preserve">в приложении 1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5.1. в наименовании слова «на 2022 год» исключить; </w:t>
      </w:r>
    </w:p>
    <w:p>
      <w:pPr>
        <w:pStyle w:val="Normal"/>
        <w:ind w:firstLine="720"/>
        <w:jc w:val="both"/>
        <w:rPr/>
      </w:pPr>
      <w:r>
        <w:rPr>
          <w:sz w:val="28"/>
        </w:rPr>
        <w:t>1.5.2. в графе 5 заголовочной части таблицы цифры «2022» заменить цифрами «2023»;</w:t>
      </w:r>
    </w:p>
    <w:p>
      <w:pPr>
        <w:pStyle w:val="Normal"/>
        <w:ind w:firstLine="720"/>
        <w:jc w:val="both"/>
        <w:rPr/>
      </w:pPr>
      <w:r>
        <w:rPr>
          <w:sz w:val="28"/>
        </w:rPr>
        <w:t>1.5.3. в графе 5 строки 1 цифры «639,400» заменить цифрами «215,600»;</w:t>
      </w:r>
    </w:p>
    <w:p>
      <w:pPr>
        <w:pStyle w:val="Normal"/>
        <w:ind w:firstLine="720"/>
        <w:jc w:val="both"/>
        <w:rPr/>
      </w:pPr>
      <w:r>
        <w:rPr>
          <w:sz w:val="28"/>
        </w:rPr>
        <w:t>1.5.4. в графе 5 строки «Итого» цифры «639,400» заменить цифрами «215,600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6. в приложении 2 в графе 4 строки 1 цифры «10» исключи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 города Перми       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31:00Z</dcterms:created>
  <dc:creator>Сергей</dc:creator>
  <dc:description/>
  <cp:keywords/>
  <dc:language>en-US</dc:language>
  <cp:lastModifiedBy>Самохвалова Елена Владимировна</cp:lastModifiedBy>
  <cp:lastPrinted>2022-10-14T14:12:00Z</cp:lastPrinted>
  <dcterms:modified xsi:type="dcterms:W3CDTF">2022-10-18T10:31:00Z</dcterms:modified>
  <cp:revision>2</cp:revision>
  <dc:subject/>
  <dc:title> </dc:title>
</cp:coreProperties>
</file>