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субсидий на иные цели бюджетным и автономным учреждениям на мероприятия для детей дошкольного и школьного возраста и работников отрасли образования, утвержденный постановлением администрации города Перми от 15.10.2020 № 986 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Порядок определения объема и условий предоставления субсидий на иные цели бюджетным и автономным учреждениям на мероприятия </w:t>
        <w:br/>
        <w:t xml:space="preserve">для детей дошкольного и школьного возраста и работников отрасли образования, утвержденный постановлением администрации города Перми от 15 октября </w:t>
        <w:br/>
        <w:t xml:space="preserve">2020 г. № 986 (в ред. от 27.10.2020 № 1091, от 10.03.2021 № 144, от 18.03.2021 </w:t>
        <w:br/>
        <w:t xml:space="preserve">№ 173, от 28.04.2021 № 314, от 23.09.2021 № 750, от 07.10.2021 № 820, </w:t>
        <w:br/>
        <w:t xml:space="preserve">от 09.11.2021 № 982, от 28.03.2022 № 224, от 23.05.2022 № 397, от 16.09.2022 </w:t>
        <w:br/>
        <w:t>№ 811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приложении 2:</w:t>
      </w:r>
    </w:p>
    <w:p>
      <w:pPr>
        <w:pStyle w:val="Normal"/>
        <w:autoSpaceDE w:val="false"/>
        <w:ind w:firstLine="720"/>
        <w:jc w:val="both"/>
        <w:rPr/>
      </w:pPr>
      <w:r>
        <w:rPr/>
        <w:t>1.1.1.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604"/>
        <w:gridCol w:w="3043"/>
        <w:gridCol w:w="860"/>
        <w:gridCol w:w="990"/>
        <w:gridCol w:w="991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мероприятия, посвященного Дню Учит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У СО «Дом учителя» г. Пер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строкой 20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2"/>
        <w:gridCol w:w="3294"/>
        <w:gridCol w:w="4474"/>
        <w:gridCol w:w="796"/>
        <w:gridCol w:w="468"/>
        <w:gridCol w:w="477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ого военно-патриотического мероприят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Пермская кадетская школа № 1 «Пермский кадетский корпус имени генералиссимуса</w:t>
              <w:br/>
              <w:t>А.В. Суворова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1.3</w:t>
      </w:r>
      <w:r>
        <w:rPr/>
        <w:t>. строку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9"/>
        <w:gridCol w:w="1232"/>
        <w:gridCol w:w="1235"/>
        <w:gridCol w:w="1235"/>
      </w:tblGrid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5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5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9"/>
        <w:gridCol w:w="1232"/>
        <w:gridCol w:w="1235"/>
        <w:gridCol w:w="1235"/>
      </w:tblGrid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6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5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.2. в приложении 3: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2.1.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139"/>
        <w:gridCol w:w="4871"/>
        <w:gridCol w:w="1476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мероприятия, посвященного Дню Учител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участников-работников </w:t>
              <w:br/>
              <w:t>отрасли (не мене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педагогов, занесенных </w:t>
              <w:br/>
              <w:t>в Книгу Почета департамента образования администрации города Перми (не мене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2.2. дополнить строкой 20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68"/>
        <w:gridCol w:w="3330"/>
        <w:gridCol w:w="93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ого военно-патриотического мероприят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-работников отрасли </w:t>
              <w:br/>
              <w:t>(не менее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42:00Z</dcterms:created>
  <dc:creator>Сергей</dc:creator>
  <dc:description/>
  <cp:keywords/>
  <dc:language>en-US</dc:language>
  <cp:lastModifiedBy>Самохвалова Елена Владимировна</cp:lastModifiedBy>
  <cp:lastPrinted>2022-10-10T14:21:00Z</cp:lastPrinted>
  <dcterms:modified xsi:type="dcterms:W3CDTF">2022-10-18T10:42:00Z</dcterms:modified>
  <cp:revision>2</cp:revision>
  <dc:subject/>
  <dc:title> </dc:title>
</cp:coreProperties>
</file>