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ы на организацию и проведение физкультурных и спортивных мероприятий на территории города Перми согласно календарному плану города Перми, организацию </w:t>
        <w:br/>
        <w:t xml:space="preserve">и проведение физкультурных мероприятий, спортивно-массовой работы согласно календарным планам районов города Перми, утвержденные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17 № 304 «Об утверждении Порядка расчета нормативов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на организацию и проведение физкультурных и спортивных мероприятий на территории города Перми согласно календарному плану города Перми, организацию </w:t>
        <w:br/>
        <w:t>и проведение физкультурных мероприятий, спортивно-массовой работы согласно календарным планам районов города Перми»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19 части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обеспечения условий для развития на территории города Перми физической культуры и спорта, организации проведения официальных физкультурных и спортивных мероприятий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нормативы на организацию и проведение физкультурных и спортивных мероприятий на территории города Перми согласно календарному плану города Перми, организацию и проведение физкультурных мероприятий, спортивно-массовой работы согласно календарным планам районов города Перми, утвержденные постановлением администрации города Перми </w:t>
        <w:br/>
        <w:t xml:space="preserve">от 20 апреля 2017 г. № 304 «Об утверждении Порядка расчета нормативов на организацию и проведение физкультурных и спортивных мероприятий на территории города Перми согласно календарному плану города Перми, организацию </w:t>
        <w:br/>
        <w:t xml:space="preserve">и проведение физкультурных мероприятий, спортивно-массовой работы согласно календарным планам районов города Перми» (в ред. от 28.09.2017 № 779, </w:t>
        <w:br/>
        <w:t xml:space="preserve">от 09.10.2018 № 692, от 08.08.2019 № 462, от 17.10.2019 № 729, от 09.06.2020 </w:t>
        <w:br/>
        <w:t xml:space="preserve">№ 506, от 12.10.2020 № 958, от 24.05.2021 № 367, от 06.09.2021 № 682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2 № 972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и проведение физкультурных и спортивных мероприятий </w:t>
        <w:br/>
        <w:t xml:space="preserve">на территории города Перми согласно календарному плану города Перми, организацию и проведение физкультурных мероприятий, </w:t>
        <w:br/>
        <w:t xml:space="preserve">спортивно-массовой работы согласно календарным планам </w:t>
        <w:br/>
        <w:t>районов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204"/>
        <w:gridCol w:w="1204"/>
        <w:gridCol w:w="1206"/>
      </w:tblGrid>
      <w:tr>
        <w:trPr/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, руб.</w:t>
            </w:r>
          </w:p>
        </w:tc>
      </w:tr>
      <w:tr>
        <w:trPr/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на территории города Перми, в расчете на 1 участника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6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муниципальные, региональные, межрегиональные, всероссийские и международные спортивные соревнования на территории города Перми, в расчете на 1 участника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492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492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492,3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 на территории города Перми, в расчете на 1 участника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муниципальные, региональные, межрегиональные, всероссийские и международные физкультурные мероприятия на территории города Перми, в расчете на 1 участника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237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237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237,98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, спортивно-массовая работа среди населения в районах города Перми, в расчете на 1 жителя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1:00Z</dcterms:created>
  <dc:creator>Сергей</dc:creator>
  <dc:description/>
  <cp:keywords/>
  <dc:language>en-US</dc:language>
  <cp:lastModifiedBy>Самохвалова Елена Владимировна</cp:lastModifiedBy>
  <cp:lastPrinted>2022-10-18T15:51:00Z</cp:lastPrinted>
  <dcterms:modified xsi:type="dcterms:W3CDTF">2022-10-18T10:51:00Z</dcterms:modified>
  <cp:revision>2</cp:revision>
  <dc:subject/>
  <dc:title/>
</cp:coreProperties>
</file>