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>от 20.10.2021 № 921</w:t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20 октября 2021 г. № 921 (в ред. от 22.12.2021 № 1182, от 03.02.2022 </w:t>
        <w:br/>
        <w:t xml:space="preserve">№ 63, от 05.04.2022 № 249, от 26.05.2022 № 407, от 10.06.2022 № 470, </w:t>
        <w:br/>
        <w:t>от 13.07.2022 № 598, от 20.09.2022 № 825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8.10.2022 № 97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«Паспорт муниципальной программы» изложить в следующей редакции: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АСПОРТ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езопасный город»</w:t>
      </w:r>
    </w:p>
    <w:p>
      <w:pPr>
        <w:pStyle w:val="Normal"/>
        <w:suppressAutoHyphens w:val="true"/>
        <w:spacing w:lineRule="exact" w:line="24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5429"/>
        <w:gridCol w:w="894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здел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5429"/>
        <w:gridCol w:w="1846"/>
        <w:gridCol w:w="1845"/>
        <w:gridCol w:w="1706"/>
        <w:gridCol w:w="1706"/>
        <w:gridCol w:w="184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ый город» (далее – программа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 (далее – ДОБ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и промышленной политики администрации города Перми (далее – ДЭПП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 (далее – ДО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и молодежной политики администрации города Перми </w:t>
              <w:br/>
              <w:t>(далее – ДКиМП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 (далее – ТО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 (далее – АПН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Благоустройство Дзержинского района» </w:t>
              <w:br/>
              <w:t>(далее – МКУ «Благоустройство Д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Индустриального района» (далее – МКУ «Благоустройство И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Благоустройство Кировского района» </w:t>
              <w:br/>
              <w:t>(далее – МКУ «Благоустройство К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Благоустройство Ленинского района» </w:t>
              <w:br/>
              <w:t>(далее – МКУ «Благоустройство Л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Мотовилихинского района» (далее – МКУ «Благоустройство М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Орджоникидзевского района» (далее – МКУ «Благоустройство О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Благоустройство Свердловского района» </w:t>
              <w:br/>
              <w:t>(далее – МКУ «Благоустройство С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Благоустройство поселка Новые Ляды» </w:t>
              <w:br/>
              <w:t>(далее – МКУ «Благоустройство ПНЛ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ермская городская служба спасения» </w:t>
              <w:br/>
              <w:t>(далее – МКУ «ПГСС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ое городское управление гражданской защиты» (далее – МКУ «ПГУГЗ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Единая дежурно-диспетчерская служба города Перми» (далее – МКУ «ЕДДС города Перми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технического заказчика» </w:t>
              <w:br/>
              <w:t>(далее – МКУ «УТЗ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(далее – МОУ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«Дворец молодежи» </w:t>
              <w:br/>
              <w:t>(далее – МАУ «Дворец молодежи»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аправлена на достижение цели Стратегии социально-экономического развития города Перми по формированию комфортной городской среды в части обеспечения личной и общественной безопасности в городе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а Перми количество преступлений на 10 тыс. населения в 2021 году составило 182,1. Это лучший показатель среди городов-миллионников Росси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 – 185,5; Самара – 186,9; Уфа – 184,1; Казань – 229,8; </w:t>
              <w:br/>
              <w:t>Челябинск – 266,6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ых местах города Перми зарегистрирован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ежей: в 2018 году – 345 ед., в 2019 – 238 ед., в 2020 – 152 ед., в 2021 – 149 ед.; </w:t>
              <w:br/>
              <w:t>за 6 мес. 2022 года – 74 ед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ев: в 2018 году – 59 ед.; в 2019 – 29 ед., в 2020 – 21 ед., в 2021 – 16 ед.; за 6 мес. 2022 года – 8 ед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экстренных извещений, за 6 мес. 2022 года зарегистрировано 98 случаев отравлений наркотическими веществами (в 2018 – 103, 2019 – 128, 2020 – 122, </w:t>
              <w:br/>
              <w:t>2021 – 173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аспространенности наркологических расстройств среди несовершеннолетних города Перми на 100 тыс. населения составил: в 2018 – 105,5 ед., </w:t>
              <w:br/>
              <w:t>в 2019 – 105,0 ед., в 2020 – 98,4 ед., в 2021 – 84,0 ед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задачи по снижению уровня преступности на территории города Перми предусмотрены мероприятия, направленные на снижение количества грабежей </w:t>
              <w:br/>
              <w:t>и разбоев, совершенных в общественных местах, снижение рисков террористического характер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оводить патрулирование народными дружинами микрорайонов </w:t>
              <w:br/>
              <w:t>с повышенным уровнем преступност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совершенствовать систему первичной профилактики потребления психоактивных веществ (далее – ПАВ). Планируется реализация программы по профилактике потребления ПАВ несовершеннолетними, проведение конкурсов общественных инициатив, а также профилактических мероприятий для детей и молодежи города Перми. Проведение целенаправленной и комплексной профилактической работы </w:t>
              <w:br/>
              <w:t>в целях снижения уровня преступности, укрепления законности и правопорядка, уменьшения уровня распространенности наркологических расстройств среди населения города Перми является важным фактором устойчивого социально-экономического развития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Пермь относится к городам с высокой потенциальной опасностью возникновения чрезвычайных ситуаций с вероятностью тяжелых последствий в связи с тем, что </w:t>
              <w:br/>
              <w:t xml:space="preserve">в жилой зоне города расположены 22 химически опасных объекта с площадью зоны возможного заражения 312 кв. км и населения до 370 тыс. чел., 2 гидротехнических сооружения. Через центр города проходит железная дорога, пропускающая </w:t>
              <w:br/>
              <w:t>в сутки до 3150 вагонов и цистерн грузов, 90% которых составляют активные химически опасные вещества, легковоспламеняющиеся жидкости и горюче-смазочные материалы. В коммунально-бытовой сфере города Перми имеются риски возникновения ситуаций, приводящих к резкому повышению аварийности на коммунально-энергетических сетя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Пермь не обеспечен необходимым количеством пожарных депо, имеет </w:t>
              <w:br/>
              <w:t>29 микрорайонов, находящихся вне зоны нормативного времени прибытия первого подразделения пожарной охраны и не обеспеченных противопожарным водоснабжением, характеризуется высоким уровнем амортизации водопроводных сетей. Происходит постепенное ветшание пожарных водоемов, что требует дополнительных финансовых влож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городу Перм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результате чрезвычайных ситуаций (далее – ЧС):</w:t>
              <w:br/>
              <w:t>2018 год – 0, 2019 год – 2; 2020 год – 5; 2021 год – 6; за 6 мес. 2022 года –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в результате ЧС: 2018 год – 4, 2019 год – 58; 2020 год – 11; 2021 год – 41; за 6 мес. 2022 года –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в городе Перми: 2018 год – 525 ед., 2019 год – 1290 ед., 2020 год – 1201; 6 мес. 2021 года – 1331 ед.; за 6 мес. 2022 года – 820 ед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на пожарах: 2018 год – 41 чел., 2019 год – 39 чел., 2020 год – 51 чел.; 2021 год – 39 чел.; за 6 мес. 2022 года – 20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вмированных в результате пожаров: 2018 год – 88 чел., 2019 год – </w:t>
              <w:br/>
              <w:t>88 чел., 2020 год – 99; 2021 год – 82 чел.; за 6 мес. 2022 года – 38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от смертельной угрозы людей, в том числе на воде: 2018 год – 617 чел., 2019 год – 702 чел., 2020 год – 867 чел., 2021 год – 497 чел., за 6 мес. 2022 года – 172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выполнения требований, установленных Федеральным законом от 22 июня 2008 г. № 123-ФЗ «Технический регламент о требованиях пожарной безопасности», планируется реализация мероприятий программы по профилактике пожаров в жилом секторе, информированию населения о правилах и нормах пожарной безопасности, мотивации жителей к соблюдению указанных норм, строительство 12 источников противопожарного водоснабжения (пожарных водоемов, резервуаров) (2 – 2020 год, </w:t>
              <w:br/>
              <w:t>1 – 2021 год, 1 – 2022 год, 3 – 2023 год, 2 – 2024 год, 1 – 2025 год, 2 – 2026 год), обследование 18 источников противопожарного водоснабжения (пожарных водоемов, резервуаров, емкостей) (4 – 2020 год, 5 – 2021 год, 3 – 2022 год, 3 – 2023 год, 3 – 2024 год), ремонт 21 источников противопожарного водоснабжения (пожарных водоемов, резервуаров, емкостей) (1 – 2020 год, 5 – 2021 год, 3 – 2022 год, 3 – 2023 год, 3 – 2024 год, 3 – 2025 год, 3 – 2026 год), содержание источников противопожарного водоснабжения (пожарных водоемов, резервуаров, емкостей) (83 – 2020 год, 85 – 2021 год, 84 – 2022 год, 85 – 2023 год, 89 – 2024 год, 91 – 2025 год, 93 – 2026 год), а также 1 пожарного пирс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нижения риска возникновения угроз природного и техногенного характера планируется проведение мероприятий, направленных на сокращение времени реагирования экстренных оперативных служб с одновременным улучшением качества их взаимодействия в ходе ЧС, на повышение уровня оповещения населения при возникновении ЧС, уровня оказания экстренной помощи населению при развитии экстремальных событий в различных сфера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решения проблем разрушения жилых домов, расположенных на оползневых склонах оврагов и размываемых склонах берегов рек, необходимо оборудование ливневой канализации или строительство подпорных стенок в зависимости от результатов проведенных обследован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и общественной безопасности в городе Пер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действие в снижении уровня преступности на территории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Совершенствование системы первичной профилактики незаконного потребления психоактивных веществ среди детей и молодеж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Содержание и организация деятельности аварийно-спасательных служб и аварийно-спасательных формирований на территории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первичных мер пожарной безопасности, отнесенных к полномочиям органов местного самоуправл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 (пожарных водоемов, резервуаров, емкостей) и пирсов, создание условий для организации добровольной пожарной охраны на территории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 программы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6 годы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 (тыс. руб.), в том чис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 044,8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5 688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9 279,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2 561,7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 351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 926,3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 259,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7 850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1 132,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 909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20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926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484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42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 002,1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 007,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 325,6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 007,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116,1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 198,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 565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013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116,1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 198,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 565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013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 конечного результата целей программы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, пл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, 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, 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, пл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, пла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преступности, случаев на 10 тыс. чел. населения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3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3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3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погибших в результате чрезвычайных ситуаций, пожаров и происшествий на водных объектах (в местах организованного отдыха у воды), че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пожаров на 10 тыс. чел. населения, </w:t>
              <w:br/>
              <w:t>не более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8</w:t>
            </w:r>
          </w:p>
        </w:tc>
      </w:tr>
    </w:tbl>
    <w:p>
      <w:pPr>
        <w:pStyle w:val="Normal"/>
        <w:suppressAutoHyphens w:val="true"/>
        <w:spacing w:lineRule="exact" w:line="24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Раздел «Система программных мероприятий подпрограммы 1.1 «Содействие в снижении уровня преступности </w:t>
        <w:br/>
        <w:t>на территории города Перми» муниципальной программы «Безопасный город» изложить в следующей редакции: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9" w:leader="none"/>
          <w:tab w:val="center" w:pos="7781" w:leader="none"/>
          <w:tab w:val="left" w:pos="11380" w:leader="none"/>
        </w:tabs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подпрограммы 1.1 «Содействие в снижении уровня преступности </w:t>
        <w:br/>
        <w:t>на территории города Перми» муниципальной программы «Безопасный город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00"/>
        <w:gridCol w:w="522"/>
        <w:gridCol w:w="915"/>
        <w:gridCol w:w="915"/>
        <w:gridCol w:w="915"/>
        <w:gridCol w:w="915"/>
        <w:gridCol w:w="915"/>
        <w:gridCol w:w="1713"/>
        <w:gridCol w:w="1418"/>
        <w:gridCol w:w="850"/>
        <w:gridCol w:w="709"/>
        <w:gridCol w:w="709"/>
        <w:gridCol w:w="567"/>
        <w:gridCol w:w="85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 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22 год, 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23 год, 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24 год, 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25 год, 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26 год, план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22 год,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23 год,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24 год, 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25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26 год, пл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00"/>
        <w:gridCol w:w="522"/>
        <w:gridCol w:w="915"/>
        <w:gridCol w:w="915"/>
        <w:gridCol w:w="915"/>
        <w:gridCol w:w="915"/>
        <w:gridCol w:w="915"/>
        <w:gridCol w:w="1713"/>
        <w:gridCol w:w="1418"/>
        <w:gridCol w:w="850"/>
        <w:gridCol w:w="709"/>
        <w:gridCol w:w="709"/>
        <w:gridCol w:w="567"/>
        <w:gridCol w:w="141"/>
        <w:gridCol w:w="709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1</w:t>
            </w:r>
          </w:p>
        </w:tc>
        <w:tc>
          <w:tcPr>
            <w:tcW w:w="13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1.1</w:t>
            </w:r>
          </w:p>
        </w:tc>
        <w:tc>
          <w:tcPr>
            <w:tcW w:w="13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1.1.1</w:t>
            </w:r>
          </w:p>
        </w:tc>
        <w:tc>
          <w:tcPr>
            <w:tcW w:w="13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1.1.1.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личество человек, получивших материальное стимулирование </w:t>
              <w:br/>
              <w:t xml:space="preserve">за участие </w:t>
            </w:r>
          </w:p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охране общественного порядк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4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1.1.1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8 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8 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8 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8 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88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87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87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87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87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4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1.1.2</w:t>
            </w:r>
          </w:p>
        </w:tc>
        <w:tc>
          <w:tcPr>
            <w:tcW w:w="13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взаимодействия с Управлением Министерства внутренних дел Российской Федерации по городу Перми (далее – УМВД России по городу Перми) по вопросам охраны общественного поряд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1.1.2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заключенных соглашений об обеспечении взаимодействия с УМВД России по городу Перми в вопросах охраны общественного поряд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88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87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87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87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87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4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1.2</w:t>
            </w:r>
          </w:p>
        </w:tc>
        <w:tc>
          <w:tcPr>
            <w:tcW w:w="13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информационно-пропагандистских мероприятий по разъяснению сущности терроризма и экстремизма и их общественной опасно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1.2.1</w:t>
            </w:r>
          </w:p>
        </w:tc>
        <w:tc>
          <w:tcPr>
            <w:tcW w:w="13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готовление пособий по профилактике терроризма и экстремизм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1.2.1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экземпляров изготовленных пособий по профилактике терроризма и экстремизм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98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97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97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97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97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5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5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5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5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5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4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</w:t>
            </w:r>
          </w:p>
        </w:tc>
        <w:tc>
          <w:tcPr>
            <w:tcW w:w="13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</w:t>
            </w:r>
          </w:p>
        </w:tc>
        <w:tc>
          <w:tcPr>
            <w:tcW w:w="13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филактика потребления ПА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</w:t>
            </w:r>
          </w:p>
        </w:tc>
        <w:tc>
          <w:tcPr>
            <w:tcW w:w="13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, направленные на первичную профилактику потребления ПА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классов, где реализуются мероприятия по профилактике потребления ПА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, подведомственные М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01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01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01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01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01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проведенных семинаров по пропаганде здорового образа жизни для молодежи города Пер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5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участников семинаров по пропаганде здорового образа жизни для молодежи города Пер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 0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изготовленных информационных материалов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6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6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6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6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просмотров размещенных информационных материалов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 000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 000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 000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 000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 000 0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 78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 78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 78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 78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 78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реализованных проектов-победителей конкурса по профилактике потребления ПА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участников проектовпобедителей конкурса профилактике потребления ПА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 2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личество проведенных родительских собраний </w:t>
              <w:br/>
              <w:t>при участии специалистов в области профилактики потребления ПА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3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3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2.1.1.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личество проведенных заседаний комиссии </w:t>
              <w:br/>
              <w:t xml:space="preserve">для обеспечения взаимодействия </w:t>
              <w:br/>
              <w:t>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8 94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 51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 51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 51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 51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8 94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 51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 51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 51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 51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8 94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 51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 51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 51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 51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4 926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 48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5 48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5 48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5 48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 4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 05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 05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 05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 05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4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2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 Раздел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 изложить в следующей редакции:</w:t>
      </w:r>
    </w:p>
    <w:p>
      <w:pPr>
        <w:pStyle w:val="ConsPlusTitl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ИСТЕМА ПРОГРАММНЫХ МЕРОПРИЯТИЙ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программы 1.2 «Предупреждение и ликвидация чрезвычайных ситуаций природного и техногенного </w:t>
        <w:br/>
        <w:t xml:space="preserve">характера, совершенствование гражданской обороны на территории города Перми»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программы «Безопасный город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05"/>
        <w:gridCol w:w="580"/>
        <w:gridCol w:w="582"/>
        <w:gridCol w:w="585"/>
        <w:gridCol w:w="582"/>
        <w:gridCol w:w="582"/>
        <w:gridCol w:w="582"/>
        <w:gridCol w:w="1927"/>
        <w:gridCol w:w="1364"/>
        <w:gridCol w:w="992"/>
        <w:gridCol w:w="992"/>
        <w:gridCol w:w="993"/>
        <w:gridCol w:w="850"/>
        <w:gridCol w:w="1134"/>
      </w:tblGrid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д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астник программ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 изм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2 год, пл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 год, пл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4 год, пл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5 год, пл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6 год, план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2 год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 год,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4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5 год,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6 год,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1"/>
        <w:gridCol w:w="39"/>
        <w:gridCol w:w="528"/>
        <w:gridCol w:w="48"/>
        <w:gridCol w:w="519"/>
        <w:gridCol w:w="59"/>
        <w:gridCol w:w="578"/>
        <w:gridCol w:w="72"/>
        <w:gridCol w:w="510"/>
        <w:gridCol w:w="57"/>
        <w:gridCol w:w="525"/>
        <w:gridCol w:w="42"/>
        <w:gridCol w:w="540"/>
        <w:gridCol w:w="27"/>
        <w:gridCol w:w="1846"/>
        <w:gridCol w:w="43"/>
        <w:gridCol w:w="1375"/>
        <w:gridCol w:w="992"/>
        <w:gridCol w:w="983"/>
        <w:gridCol w:w="12"/>
        <w:gridCol w:w="990"/>
        <w:gridCol w:w="850"/>
        <w:gridCol w:w="113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ие условий для решения задач гражданской обороны, участия в предупреждении и ликвидации последствий чрезвычайных ситуаций на территории города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.1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ункционирование МКУ «ПГУГЗ», МКУ «ЕДДС города Перм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объектов размещения подразделений МКУ «ПГУГЗ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ПГУГЗ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3 55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5 97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 18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 18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 18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.1.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объектов размещения МКУ «ЕДДС города Перми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50" w:leader="none"/>
                <w:tab w:val="center" w:pos="505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ЕДДС города Перм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3 63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2 33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 0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 0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 0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.1.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комплексов технических средств ЕДДС города Перми, находящихся </w:t>
              <w:br/>
              <w:t>на содержан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 30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8 43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 3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 3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 3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.2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.2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роведенных мероприятий по ГО и ЧС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7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7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7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70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ПГУГЗ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 14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 4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 4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 4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 4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.2.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объектов системы оповещения, подлежащих техническому обслуживанию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01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1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1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1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1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.2.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65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.3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.3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редприятий и организаций, с которыми заключены соглашения и договор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9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.4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.4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продовольствия для обеспечения продовольственного запас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5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5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3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5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3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5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3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5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32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ЭП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 4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1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1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1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1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.4.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наименований имущества гражданской оборон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 4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1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1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1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1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5 39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5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 459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 459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45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2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противооползневых мероприят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2.1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лата земельного налога на земельные участ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2.1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земельных участков, </w:t>
              <w:br/>
              <w:t xml:space="preserve">за которые оплачен земельный налог (по ул. КИМ, 5, 7, </w:t>
              <w:br/>
              <w:t>ул. Ивановской, 19, ул. Чехова, 2, 4, 6, 8, 10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8,4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8,4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2.2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2.2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остроенных и введенных в эксплуатацию объе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5 5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5 5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8,4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5 5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5 49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5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 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6 00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 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и организация деятельности аварийно-спасательных служб и обеспечение безопасности людей на водных объек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1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ункционирование МКУ «ПГСС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1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объектов размещения подразделений МКУ «ПГСС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ПГ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2 44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3 62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6 86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6 86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6 86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2 44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3 62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6 86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6 86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6 86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2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спасательных постов в местах массового отдыха у в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2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передвижных спасательных постов </w:t>
              <w:br/>
              <w:t>в неорганизованных местах массового отдыха у в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ПГ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98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94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047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047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047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2.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спасательных постов </w:t>
              <w:br/>
              <w:t>в организованных местах массового отдыха у в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 21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 56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 816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 816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 816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2.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приобретенных запрещающих знаков у воды и при выходе </w:t>
              <w:br/>
              <w:t>на лед в неустановленных мест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ПГУГЗ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2.4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установленных запрещающих знаков </w:t>
              <w:br/>
              <w:t>у воды и при выходе на лед в неустановленных мест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И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ПНЛ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С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 56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 86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 22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 2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 22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3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взаимодействия с учреждениями и организациями с целью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</w:t>
              <w:br/>
              <w:t>на водных объек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3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заключенных соглашений о координации совместных действ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4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рудование передвижных спасательных пост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4.1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оборудованных передвижных спасательных постов </w:t>
              <w:br/>
              <w:t>в местах массового отдыха у воды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ПГ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45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9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3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45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78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3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9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 62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 49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 08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 08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 08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6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 35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 49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 08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 08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 08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6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</w:t>
              <w:br/>
              <w:t>603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2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питальные вложения в объекты недвижимого имущества муниципальной собственности в области аварийно-спасательных рабо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2.1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конструкция здания по ул. Ижевской, 25 (литер А, А1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2.1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полненные работы по реконструкции здания </w:t>
              <w:br/>
              <w:t>по ул. Ижевской, 25 (литер А, А1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7 6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1 968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7 6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1 9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2</w:t>
            </w:r>
          </w:p>
        </w:tc>
        <w:tc>
          <w:tcPr>
            <w:tcW w:w="1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 ул. Ижевской, 25 (литер Д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орректированная проектная документация </w:t>
              <w:br/>
              <w:t xml:space="preserve">на реконструкцию здания </w:t>
              <w:br/>
              <w:t>по ул. Ижевской, 25 (Литер Д) (неисполнение показателя за отчетный го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нение показателя </w:t>
              <w:br/>
              <w:t>за 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2.2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sz w:val="24"/>
                <w:szCs w:val="24"/>
              </w:rPr>
              <w:t xml:space="preserve">повторная государственная экспертиза проектной документации на реконструкцию здания </w:t>
              <w:br/>
              <w:t>по ул. Ижевской, 25 (литер 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3,1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2.2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40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ные работы по реконструкции здания по ул. Ижевской, 25 (литер 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 103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5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2.2.2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40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ский надзор за выполнением работ по реконструкции здания по ул. Ижевской, 25 (Литер 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,3126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2.2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объекта</w:t>
            </w:r>
          </w:p>
          <w:p>
            <w:pPr>
              <w:pStyle w:val="ConsPlusNormal"/>
              <w:widowControl/>
              <w:ind w:left="40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Реконструкция здания </w:t>
              <w:br/>
              <w:t>по ул. Ижевской, 25(Литер Д)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2.2, в том числе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8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47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8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9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47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9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 920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08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 4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 7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6 0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 0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6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8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 4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 7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6 0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 0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6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0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2 2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2 0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4 5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3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2 232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2 0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4 5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  <w:br/>
        <w:t>к системе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</w:t>
      </w:r>
    </w:p>
    <w:p>
      <w:pPr>
        <w:pStyle w:val="ConsPlusNormal"/>
        <w:widowControl/>
        <w:suppressAutoHyphens w:val="true"/>
        <w:spacing w:lineRule="exact" w:line="240"/>
        <w:ind w:left="99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осуществлению капитальных вложений в объекты муниципальной собственности </w:t>
        <w:br/>
        <w:t xml:space="preserve">города Перми по подпрограмме 1.2 «Предупреждение и ликвидация чрезвычайных ситуаций природного </w:t>
        <w:br/>
        <w:t>и техногенного характера, совершенствование гражданской обороны на территории города Перми» муниципальной программы «Безопасный город»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jc w:val="right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5103"/>
        <w:gridCol w:w="90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2364"/>
        <w:gridCol w:w="2738"/>
        <w:gridCol w:w="2528"/>
        <w:gridCol w:w="2528"/>
        <w:gridCol w:w="2106"/>
        <w:gridCol w:w="1894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по ул. Ижевской, 25 (литер А, А1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1.2.2.2.1. Реконструкция здания по ул. Ижевской, 25 </w:t>
              <w:br/>
              <w:t>(литер А, А1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ные инвестиции в объекты муниципальной собственности города Пер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Цель осуществления капитальных вложений </w:t>
              <w:br/>
              <w:t>в объект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едение в соответствие с требованиями </w:t>
            </w:r>
            <w:hyperlink r:id="rId5">
              <w:r>
                <w:rPr>
                  <w:rStyle w:val="InternetLink"/>
                  <w:sz w:val="24"/>
                  <w:szCs w:val="28"/>
                </w:rPr>
                <w:t>СНиП 31-05-2003</w:t>
              </w:r>
            </w:hyperlink>
            <w:r>
              <w:rPr>
                <w:sz w:val="24"/>
                <w:szCs w:val="28"/>
              </w:rPr>
              <w:t xml:space="preserve"> и СП 308.1325800.2018 помещений здания по ул. Ижевской, 25 для размещения МКУ «ЕДДС города Перми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743,9 кв. 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Сроки осуществления капитальных вложений </w:t>
              <w:br/>
              <w:t>в объект капитального строительства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13 066,36717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 413,56717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9 652,800 – выполнение работ по реконструкции </w:t>
            </w:r>
          </w:p>
        </w:tc>
      </w:tr>
      <w:tr>
        <w:trPr>
          <w:trHeight w:val="34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5 год</w:t>
            </w:r>
          </w:p>
        </w:tc>
      </w:tr>
      <w:tr>
        <w:trPr>
          <w:trHeight w:val="112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13 066,367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413,567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 683,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 968, 9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ая реконструкция помещени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роектная документация, </w:t>
              <w:br/>
              <w:t xml:space="preserve">и (или) результаты инженерных изысканий, </w:t>
              <w:br/>
              <w:t>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шифр проекта: 11-20, положительное заключение государственной экспертизы </w:t>
              <w:br/>
              <w:t>№ 59-1-1-3-032245 от 21.06.202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16.12.2019 № 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ероприятия по осуществлению капитальных вложений </w:t>
              <w:br/>
              <w:t>в объект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ные работы по реконструкции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-202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еденное в эксплуатацию здание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6312"/>
        <w:gridCol w:w="78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3155"/>
        <w:gridCol w:w="3155"/>
        <w:gridCol w:w="1113"/>
        <w:gridCol w:w="1114"/>
        <w:gridCol w:w="304"/>
        <w:gridCol w:w="808"/>
        <w:gridCol w:w="452"/>
        <w:gridCol w:w="660"/>
        <w:gridCol w:w="1114"/>
        <w:gridCol w:w="960"/>
        <w:gridCol w:w="156"/>
        <w:gridCol w:w="112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ивооползневые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.2.1.2.2. 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вести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едотвращение угрозы возникновения чрезвычайной ситуации, связанной со сходом грунта и угрозой обрушения жилых дом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-20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(1 этап), 2025 (2 этап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4 772,040: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234,550 – разработка проектной документ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71 620,545 – выполнение строительно-монтажных работ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2 465,945 – выполнение прочих видов работ </w:t>
              <w:br/>
              <w:t xml:space="preserve">(обследование, авторский надзор, </w:t>
            </w:r>
            <w:r>
              <w:rPr>
                <w:sz w:val="24"/>
                <w:szCs w:val="24"/>
              </w:rPr>
              <w:t>техническая инвентаризация, паспортизация</w:t>
            </w:r>
            <w:r>
              <w:rPr>
                <w:sz w:val="24"/>
                <w:szCs w:val="28"/>
              </w:rPr>
              <w:t xml:space="preserve">) </w:t>
            </w:r>
          </w:p>
        </w:tc>
      </w:tr>
      <w:tr>
        <w:trPr>
          <w:trHeight w:val="11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4 772, 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234, 5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282, 0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 000,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9 421, 1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6 834, 2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 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корректированная проектная документаци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енное положительное заключение государственной экспертизы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строенные противооползневые сооружени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веденный в эксплуатацию объект </w:t>
              <w:br/>
              <w:t>(1 этап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веденный в эксплуатацию объект </w:t>
              <w:br/>
              <w:t>(2 этап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РГ № 29.08.14-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13.10.2017 № 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26.06.2019 № 14-БК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рректировка проектной документации, корректировка топографической съемки, проведение государственной экспертизы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следование оползневого склона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рректировка проектной документации и проведение государственной экспертизы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-202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0-202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ный в эксплуатацию объект (1 этап)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ный в эксплуатацию объект (2 этап)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6318"/>
        <w:gridCol w:w="779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3160"/>
        <w:gridCol w:w="3157"/>
        <w:gridCol w:w="2109"/>
        <w:gridCol w:w="1261"/>
        <w:gridCol w:w="1054"/>
        <w:gridCol w:w="216"/>
        <w:gridCol w:w="3157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по ул. Ижевской, 25 (литер Д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.2.2.2.2. Реконструкция здания по ул. Ижевской, 25 (литер Д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вести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, МКУ «УТЗ», МКУ «ПГСС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едение в соответствие с требованиями </w:t>
            </w:r>
            <w:hyperlink r:id="rId6">
              <w:r>
                <w:rPr>
                  <w:rStyle w:val="InternetLink"/>
                  <w:sz w:val="24"/>
                  <w:szCs w:val="28"/>
                </w:rPr>
                <w:t>СНиП 31-05-2003</w:t>
              </w:r>
            </w:hyperlink>
            <w:r>
              <w:rPr>
                <w:sz w:val="24"/>
                <w:szCs w:val="28"/>
              </w:rPr>
              <w:t xml:space="preserve"> и СП 308.1325800.2018 помещений здания по ул. Ижевской, 25 для размещения МКУ «ПГСС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2 125 кв. м, прирост мощности после реконструкции помещений </w:t>
              <w:br/>
              <w:t>на 500 кв. 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79 813,50632: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2 671,13532 – разработка проектной документации;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66 765,91634 – выполнение строительно-монтажных работ; </w:t>
            </w:r>
          </w:p>
          <w:p>
            <w:pPr>
              <w:pStyle w:val="Normal"/>
              <w:autoSpaceDE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 xml:space="preserve">376,45466 – выполнение прочих видов работ </w:t>
              <w:br/>
              <w:t xml:space="preserve">(авторский надзор, государственная экспертиза проектной документации) </w:t>
            </w:r>
          </w:p>
        </w:tc>
      </w:tr>
      <w:tr>
        <w:trPr>
          <w:trHeight w:val="73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>
          <w:trHeight w:val="3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79 813, 506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2 273, 2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50 662, 66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6 877,62032</w:t>
            </w:r>
          </w:p>
        </w:tc>
      </w:tr>
      <w:tr>
        <w:trPr>
          <w:trHeight w:val="3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 415, 5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2 273, 2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 662, 66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479,706</w:t>
            </w:r>
          </w:p>
        </w:tc>
      </w:tr>
      <w:tr>
        <w:trPr>
          <w:trHeight w:val="3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нение показателя </w:t>
              <w:br/>
              <w:t>за отчетный год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97, 92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,92032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ая реконструкция помещ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ное в эксплуатацию зд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орректированная проектная документац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торная государственная экспертиза проектной документаци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ная реконструкция зда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вторский надзор за реконструкцие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9.06.2020 № 59-1-1-3-023345-2020, </w:t>
              <w:br/>
              <w:t xml:space="preserve">от 12.07.2022 № 59-1-1-3-046093-2022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14.06.2019 № 8, от 15.04.2022 № 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05.08.2020 № 9-БК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ное в эксплуатацию здание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орректированная проектная документация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торная государственная экспертиза проектной документации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ная реконструкция здания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авторский надзор за реконструкцией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 Раздел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4"/>
        </w:rPr>
        <w:t xml:space="preserve">подпрограммы 1.3 «Обеспечение первичных мер пожарной безопасности, </w:t>
        <w:br/>
        <w:t>отнесенных к полномочиям органов местного самоуправления» муниципальной программы «Безопасный гор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542"/>
        <w:gridCol w:w="571"/>
        <w:gridCol w:w="714"/>
        <w:gridCol w:w="709"/>
        <w:gridCol w:w="709"/>
        <w:gridCol w:w="709"/>
        <w:gridCol w:w="708"/>
        <w:gridCol w:w="1134"/>
        <w:gridCol w:w="1276"/>
        <w:gridCol w:w="851"/>
        <w:gridCol w:w="850"/>
        <w:gridCol w:w="829"/>
        <w:gridCol w:w="1010"/>
        <w:gridCol w:w="99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,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,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, 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 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, пл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, 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,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2519"/>
        <w:gridCol w:w="603"/>
        <w:gridCol w:w="708"/>
        <w:gridCol w:w="709"/>
        <w:gridCol w:w="709"/>
        <w:gridCol w:w="709"/>
        <w:gridCol w:w="708"/>
        <w:gridCol w:w="1134"/>
        <w:gridCol w:w="1264"/>
        <w:gridCol w:w="859"/>
        <w:gridCol w:w="854"/>
        <w:gridCol w:w="851"/>
        <w:gridCol w:w="988"/>
        <w:gridCol w:w="996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 (пожарных водоемов, резервуаров, емкостей) и пирсов,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информирование населения о мерах пожарной безопасност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созданных </w:t>
              <w:br/>
              <w:t xml:space="preserve">и размещенных информационных материалов </w:t>
              <w:br/>
              <w:t>в С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ченных граждан из числа неработающего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ГУГ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>с населением по пропаганде первичных мер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ей города Перми в организации обеспечения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аключенных соглашений о взаимодействии по организации обеспечения первичных мер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ведению в нормативное состояние, содержанию источников противопожарного водоснабжения </w:t>
              <w:br/>
              <w:t>(пожарных водоемов, резервуаров, емкостей) и пирсов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бесхозяй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 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 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</w:t>
            </w:r>
            <w:r>
              <w:rPr>
                <w:color w:val="000000"/>
                <w:sz w:val="24"/>
                <w:szCs w:val="24"/>
              </w:rPr>
              <w:t>бесхозяйных и</w:t>
            </w:r>
            <w:r>
              <w:rPr>
                <w:sz w:val="24"/>
                <w:szCs w:val="24"/>
              </w:rPr>
              <w:t>сточников противопожарного водоснабжения (пожарных водоемов, резервуаров, емкостей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бесхозяй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пирсов, находящихся на содерж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униципальных источников противопожарного водоснабжения (пожарных водоемов, резервуаров, емкостей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источников противопожарного водоснабжения (пожарных водоемов, резервуаров, емкостей), находящихся </w:t>
              <w:br/>
              <w:t>на содерж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источников противопожарного водоснабжения (пожарных водоемов, резервуаров) и пирсов, за которые оплачен налог </w:t>
              <w:br/>
              <w:t>на имуще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ПНЛ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И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ий </w:t>
              <w:br/>
              <w:t>в профилактике пожаров добровольных пожарны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7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7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7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7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7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7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7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7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муниципальной собственности в области пожарной безопасност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о строительством источников противопожарного водоснабжения (пожарных водоемов, резервуаров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 под источники противопожарного водоснабжения (пожарные водоемы, резервуары), за которые уплачен земельный нало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разработанных технических планов по объекту «Противопожарный пирс в микрорайоне Верхняя Курья по ул. 1-я линия, 41 </w:t>
              <w:br/>
              <w:t>в Мотовилихинском районе города Перм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пожарного водоема в микрорайоне Вышка-2 по ул. Телефонной, 12 Мотовилихинского района города Пер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роенный пожарный водоем в микрорайоне Вышка-2 по ул. Телефонной, 12 Мотовилихин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пожарного резервуара в микрорайоне Чапаевский Орджоникидзевского района города Пер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пожарного резервуара в микрорайоне Чапаевский Орджоникидзев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роенный пожарный резервуар в микрорайоне Чапаевский Орджоникидзев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пожарного резервуара в микрорайоне Вышка-2 по ул. Омской Мотовилихинского района города Пер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анная проектная документация </w:t>
              <w:br/>
              <w:t xml:space="preserve">на строительство пожарного резервуара </w:t>
              <w:br/>
              <w:t>в микрорайоне Вышка-2 по ул. Омской Мотовилихин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пожарного резервуара 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анная проектная документация </w:t>
              <w:br/>
              <w:t xml:space="preserve">на строительство пожарного резервуара </w:t>
              <w:br/>
              <w:t>в микрорайоне Нижняя Курья по ул. Борцов Революции Ленин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5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роенный пожарный резервуар в микрорайоне Нижняя Курья по ул. Борцов Революции Ленин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6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пожарного резервуара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6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пожарного резервуара в микрорайоне Центральная усадьба по ул. Бобруйской Мотовилихин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6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роенный пожарный резервуар пожарный резервуар в микрорайоне Центральная усадьба по ул. Бобруйской Мотовилихин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7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пожарного резервуара в микрорайоне Липовая гора по ул. 4-й Липогорской Свердловского района города Пер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анная проектная документация </w:t>
              <w:br/>
              <w:t xml:space="preserve">на строительство пожарного резервуара </w:t>
              <w:br/>
              <w:t>в микрорайоне Липовая гора Свердлов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7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8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пожарного резервуара в микрорайоне Социалистический Орджоникидзевского района города Пер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8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анная проектная документация </w:t>
              <w:br/>
              <w:t xml:space="preserve">на строительство пожарного резервуара </w:t>
              <w:br/>
              <w:t>в микрорайоне Социалистический Орджоникидзев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8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роенный пожарный резервуар в микрорайоне Социалистический Орджоникидзев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8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9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пожарного резервуара в микрорайоне Химики Орджоникидзевского района города Пер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9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пожарного резервуара в микрорайоне Химики Орджоникидзев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9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0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пожарного резервуара в д. Ласьвинские хутора Кировского района города Пер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1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анная проектная документация на строительство пожарного резервуара </w:t>
              <w:br/>
              <w:t>в д. Ласьвинские хутора Киров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1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строенный пожарный резервуар </w:t>
              <w:br/>
              <w:t>в д. Ласьвинские хутора Киров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0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7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1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жарного резервуара в микрорайоне Новобродовский Свердловского района города Пер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1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анная проектная документация </w:t>
              <w:br/>
              <w:t xml:space="preserve">на строительство пожарного резервуара </w:t>
              <w:br/>
              <w:t>в микрорайоне Новобродовский Свердлов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1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роенный пожарный резервуар в микрорайоне Новобродовский Свердлов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11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2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жарного водоема в микрорайоне 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1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роенный пожарный водоем в микрорайоне Верхнемуллинский (Субботино) Индустриальн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1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 </w:t>
              <w:br/>
              <w:t>по технической инвентаризации и паспортизации объекта «Строительство пожарного водоема в микрорайоне Верхнемуллинский (Субботино) Индустриального района города Перм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12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3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пожарного водоема в микрорайоне Бахаревка на пересечении 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1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роенный пожарный водоем в микрорайоне Бахаревка на пересечении ул. 1-й Бахаревской и ул. Пристанционной Свердловского района города Пер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3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9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9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hanging="142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9923"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9923"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истеме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</w:t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uppressAutoHyphens w:val="true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осуществлению капитальных вложений в объекты муниципальной собственности города Перми </w:t>
        <w:br/>
        <w:t>по подпрограмме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</w:t>
      </w:r>
    </w:p>
    <w:p>
      <w:pPr>
        <w:pStyle w:val="ConsPlusNormal"/>
        <w:widowControl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209"/>
        <w:gridCol w:w="762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01"/>
        <w:gridCol w:w="3407"/>
        <w:gridCol w:w="2207"/>
        <w:gridCol w:w="1804"/>
        <w:gridCol w:w="205"/>
        <w:gridCol w:w="3410"/>
      </w:tblGrid>
      <w:tr>
        <w:trPr>
          <w:tblHeader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й водоем в микрорайоне Вышка-2 по ул. Телефонной, 12 Мотовилихинского района города Перм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2.1.2 Строительство пожарного водоема в микрорайоне Вышка-2 </w:t>
              <w:br/>
              <w:t>по ул. Телефонной, 12 Мотовилихинского района города Перм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локовских А.В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уар емкостью 100 куб. м с площадкой </w:t>
              <w:br/>
              <w:t>для подъезда пожарных машин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2,5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5,00 – разработка проектной документации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597,500 – выполнение строительно-монтажных работ </w:t>
            </w:r>
          </w:p>
        </w:tc>
      </w:tr>
      <w:tr>
        <w:trPr>
          <w:trHeight w:val="413" w:hRule="atLeast"/>
        </w:trPr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41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052,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5,0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597,50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ный пожарный водо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шифр проекта: 01-2021, положительное заключение государственной экспертизы 59-1-1-2-049697-2021 от 02.09.202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4.08.2019 № 9, от 30.11.2021 № 1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азработка проектной </w:t>
              <w:br/>
              <w:t>документа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2</w:t>
      </w:r>
      <w:r>
        <w:rPr>
          <w:rFonts w:cs="Times New Roman" w:ascii="Times New Roman" w:hAnsi="Times New Roman"/>
          <w:b w:val="false"/>
          <w:sz w:val="28"/>
          <w:szCs w:val="24"/>
          <w:highlight w:val="yellow"/>
        </w:rPr>
        <w:b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3323"/>
        <w:gridCol w:w="2907"/>
        <w:gridCol w:w="2493"/>
        <w:gridCol w:w="1453"/>
        <w:gridCol w:w="1247"/>
        <w:gridCol w:w="2698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резервуар</w:t>
            </w:r>
            <w:r>
              <w:rPr>
                <w:color w:val="000000"/>
                <w:sz w:val="24"/>
                <w:szCs w:val="24"/>
              </w:rPr>
              <w:t xml:space="preserve"> в микрорайоне Чапаевский Орджоникидзевского района города Пер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3.2.1.3. </w:t>
            </w:r>
            <w:r>
              <w:rPr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</w:rPr>
              <w:t>пожарного резервуара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в микрорайоне Чапаевский Орджоникидзевского района города Пер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зервуар емкостью 100 куб. м с площадкой </w:t>
              <w:br/>
              <w:t>для подъезда пожарных маши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 148,900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574,900 </w:t>
            </w: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74,000 – </w:t>
            </w:r>
            <w:r>
              <w:rPr>
                <w:sz w:val="24"/>
                <w:szCs w:val="28"/>
              </w:rPr>
              <w:t>выполнение строительно –монтажных работ</w:t>
            </w:r>
          </w:p>
        </w:tc>
      </w:tr>
      <w:tr>
        <w:trPr>
          <w:trHeight w:val="41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148,9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574,0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ый пожарный резервуа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19.10.2018 № 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3.07.2021 № 10-БК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Таблица 3</w:t>
      </w:r>
      <w:r>
        <w:rPr/>
        <w:b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3527"/>
        <w:gridCol w:w="2700"/>
        <w:gridCol w:w="2701"/>
        <w:gridCol w:w="1869"/>
        <w:gridCol w:w="623"/>
        <w:gridCol w:w="2701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ый резервуа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икрорайоне Вышка-2 по ул. Омской Мотовилихинского района города Пер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3.2.1.4. Строительство пожарного резервуа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микрорайоне Вышка-2 </w:t>
              <w:br/>
              <w:t>по ул. Омской Мотовилихинского района города Пер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ные инвестиции в объект муниципальной собственности </w:t>
              <w:br/>
              <w:t>города Пер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00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6,100 </w:t>
            </w: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разработка проектной документации </w:t>
            </w:r>
          </w:p>
        </w:tc>
      </w:tr>
      <w:tr>
        <w:trPr>
          <w:trHeight w:val="41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00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19.10.2018 № 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23.07.2021 № 10-БК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проектной </w:t>
              <w:br/>
              <w:t>документации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4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3114"/>
        <w:gridCol w:w="3115"/>
        <w:gridCol w:w="1974"/>
        <w:gridCol w:w="1973"/>
        <w:gridCol w:w="1974"/>
        <w:gridCol w:w="311"/>
        <w:gridCol w:w="1659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ый резервуа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1.3.2.1.5. Строительство </w:t>
            </w:r>
            <w:r>
              <w:rPr>
                <w:sz w:val="24"/>
                <w:szCs w:val="24"/>
              </w:rPr>
              <w:t>пожарного резервуара</w:t>
            </w:r>
            <w:r>
              <w:rPr>
                <w:sz w:val="24"/>
                <w:szCs w:val="28"/>
              </w:rPr>
              <w:t xml:space="preserve"> 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8-20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8 549,20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9,000 –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640,500 – разработка проектной документац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899,700 – выполнение строительно-монтажных работ</w:t>
            </w:r>
          </w:p>
        </w:tc>
      </w:tr>
      <w:tr>
        <w:trPr>
          <w:trHeight w:val="11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</w:tr>
      <w:tr>
        <w:trPr>
          <w:trHeight w:val="1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549,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0,5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 899,7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остроенный пожарный резерву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роектная документация, и (или) результаты инженерных изысканий, </w:t>
              <w:br/>
              <w:t>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9.10.2018 № 11, от 16.04.2021 № 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ероприятия по осуществлению капитальных вложений </w:t>
              <w:br/>
              <w:t>в объек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br/>
        <w:t>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3109"/>
        <w:gridCol w:w="3115"/>
        <w:gridCol w:w="1976"/>
        <w:gridCol w:w="1977"/>
        <w:gridCol w:w="1459"/>
        <w:gridCol w:w="517"/>
        <w:gridCol w:w="1977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ый резервуар</w:t>
            </w:r>
            <w:r>
              <w:rPr>
                <w:sz w:val="24"/>
                <w:szCs w:val="28"/>
              </w:rPr>
              <w:t xml:space="preserve">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1.3.2.1.6. Строительство </w:t>
            </w:r>
            <w:r>
              <w:rPr>
                <w:sz w:val="24"/>
                <w:szCs w:val="24"/>
              </w:rPr>
              <w:t>пожарного резервуа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8-20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189,00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9,000 –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606,500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573,500 – выполнение строительно-монтажных работ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</w:tr>
      <w:tr>
        <w:trPr>
          <w:trHeight w:val="1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189,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0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6,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 573,5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остроенный пожарный резервуа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9.10.2018 № 11, от 16.04.2021 № 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Таблица 6</w:t>
      </w:r>
      <w:r>
        <w:rPr/>
        <w:b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3114"/>
        <w:gridCol w:w="3115"/>
        <w:gridCol w:w="2493"/>
        <w:gridCol w:w="2700"/>
        <w:gridCol w:w="623"/>
        <w:gridCol w:w="2074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ый резервуар</w:t>
            </w:r>
            <w:r>
              <w:rPr>
                <w:sz w:val="24"/>
                <w:szCs w:val="28"/>
              </w:rPr>
              <w:t xml:space="preserve"> в микрорайоне Липовая Гора по ул. 4-й Липогорской Свердловского района города Пер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1.3.2.1.7. Строительство </w:t>
            </w:r>
            <w:r>
              <w:rPr>
                <w:sz w:val="24"/>
                <w:szCs w:val="24"/>
              </w:rPr>
              <w:t>пожарного резервуара</w:t>
            </w:r>
            <w:r>
              <w:rPr>
                <w:sz w:val="24"/>
                <w:szCs w:val="28"/>
              </w:rPr>
              <w:t xml:space="preserve"> в микрорайоне Липовая Гора по ул. 4-й Липогорской Свердловского района города Пер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684,80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9,000 –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75,800 – разработка проектной документации 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</w:tr>
      <w:tr>
        <w:trPr>
          <w:trHeight w:val="1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всего бюджет города Перми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84,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00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5,80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жидаемый конечный результат осуществления капитальных вложений </w:t>
              <w:br/>
              <w:t>в объект по годам осуществления капитальных влож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19.10.2018 № 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Таблица 7</w:t>
      </w:r>
      <w:r>
        <w:rPr/>
        <w:b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3114"/>
        <w:gridCol w:w="3115"/>
        <w:gridCol w:w="2077"/>
        <w:gridCol w:w="2492"/>
        <w:gridCol w:w="3321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ый резервуа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в микрорайоне Социалистический Орджоникидзевского района города Пер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1.3.2.1.8. Строительство </w:t>
            </w:r>
            <w:r>
              <w:rPr>
                <w:sz w:val="24"/>
                <w:szCs w:val="24"/>
              </w:rPr>
              <w:t>пожарного резервуара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8"/>
              </w:rPr>
              <w:t>в микрорайоне Социалистический Орджоникидзевского района города Пер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Технико-экономические показатели </w:t>
              <w:br/>
              <w:t>и функциональные параметры объекта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-202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8 899,600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668,100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231,500 – выполнение строительно-монтажных работ</w:t>
            </w:r>
          </w:p>
        </w:tc>
      </w:tr>
      <w:tr>
        <w:trPr>
          <w:trHeight w:val="41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 899,6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8,1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 231,50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жидаемый конечный результат осуществления капитальных вложений </w:t>
              <w:br/>
              <w:t>в объект по годам осуществления капитальных влож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остроенный пожарный резервуа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13.10.2017 № 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8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3323"/>
        <w:gridCol w:w="2907"/>
        <w:gridCol w:w="2077"/>
        <w:gridCol w:w="1454"/>
        <w:gridCol w:w="1244"/>
        <w:gridCol w:w="625"/>
        <w:gridCol w:w="2490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жарный резервуар </w:t>
            </w:r>
            <w:r>
              <w:rPr>
                <w:sz w:val="24"/>
                <w:szCs w:val="28"/>
              </w:rPr>
              <w:t>в микрорайоне Химики Орджоникидзевского района города Пер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1.3.2.1.9. Строительство </w:t>
            </w:r>
            <w:r>
              <w:rPr>
                <w:sz w:val="24"/>
                <w:szCs w:val="24"/>
              </w:rPr>
              <w:t>пожарного резервуара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8"/>
              </w:rPr>
              <w:t>в микрорайоне Химики Орджоникидзевского района города Пер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696,100: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96,100 – разработка проектной документации </w:t>
            </w:r>
          </w:p>
        </w:tc>
      </w:tr>
      <w:tr>
        <w:trPr>
          <w:trHeight w:val="41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6,100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6,1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19.10.2018 № 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азработка проектной </w:t>
              <w:br/>
              <w:t>документ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Таблица 9</w:t>
      </w:r>
      <w:r>
        <w:rPr/>
        <w:b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2907"/>
        <w:gridCol w:w="3323"/>
        <w:gridCol w:w="2077"/>
        <w:gridCol w:w="1247"/>
        <w:gridCol w:w="1246"/>
        <w:gridCol w:w="205"/>
        <w:gridCol w:w="311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жарный резервуар </w:t>
            </w:r>
            <w:r>
              <w:rPr>
                <w:sz w:val="24"/>
                <w:szCs w:val="28"/>
              </w:rPr>
              <w:t>в д. Ласьвинские хутора Кировского района города Пер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1.3.2.1.10. Строительство </w:t>
            </w:r>
            <w:r>
              <w:rPr>
                <w:sz w:val="24"/>
                <w:szCs w:val="24"/>
              </w:rPr>
              <w:t>пожарного резервуа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в д. Ласьвинские хутора Кировского района города Пер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 747,300</w:t>
            </w:r>
            <w:r>
              <w:rPr>
                <w:sz w:val="24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574,900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172,400 – выполнение строительно-монтажных работ</w:t>
            </w:r>
          </w:p>
        </w:tc>
      </w:tr>
      <w:tr>
        <w:trPr>
          <w:trHeight w:val="41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4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747,300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747,3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жидаемый конечный результат осуществления капитальных вложений </w:t>
              <w:br/>
              <w:t>в объект по годам осуществления капитальных влож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остроенный пожарный резервуа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т 28.07.2022 №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азработка проектной </w:t>
              <w:br/>
              <w:t>документаци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ыполнение работ </w:t>
              <w:br/>
              <w:t>по строительству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аблица 10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3114"/>
        <w:gridCol w:w="3115"/>
        <w:gridCol w:w="1662"/>
        <w:gridCol w:w="2189"/>
        <w:gridCol w:w="1134"/>
        <w:gridCol w:w="1296"/>
        <w:gridCol w:w="1609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ый резервуар</w:t>
            </w:r>
            <w:r>
              <w:rPr>
                <w:sz w:val="24"/>
                <w:szCs w:val="28"/>
              </w:rPr>
              <w:t xml:space="preserve"> в микрорайоне Новобродовский Свердловского района города Пер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1.3.2.1.11. Строительство </w:t>
            </w:r>
            <w:r>
              <w:rPr>
                <w:sz w:val="24"/>
                <w:szCs w:val="24"/>
              </w:rPr>
              <w:t>пожарного резервуара</w:t>
            </w:r>
            <w:r>
              <w:rPr>
                <w:sz w:val="24"/>
                <w:szCs w:val="28"/>
              </w:rPr>
              <w:t xml:space="preserve"> в микрорайоне Новобродовский Свердловского района города Пер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резервуар емкостью 100 куб. м с площадкой </w:t>
              <w:br/>
              <w:t>для подъезда пожарных маши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8-202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8 908,60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9,000 –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668,100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231,500 – выполнение строительно-монтажных работ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</w:tr>
      <w:tr>
        <w:trPr>
          <w:trHeight w:val="1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908,6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8,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 231,50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остроенный пожарный резервуа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13.10.2017 № 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ные кадастровые работы и постановка образованного земельного участка </w:t>
              <w:br/>
              <w:t>на государственный кадастровый учет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Таблица 11</w:t>
      </w:r>
      <w:r>
        <w:rPr/>
        <w:b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3114"/>
        <w:gridCol w:w="3115"/>
        <w:gridCol w:w="1974"/>
        <w:gridCol w:w="1973"/>
        <w:gridCol w:w="832"/>
        <w:gridCol w:w="1142"/>
        <w:gridCol w:w="1971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жарный водоем в микрорайоне </w:t>
            </w:r>
            <w:r>
              <w:rPr>
                <w:sz w:val="24"/>
                <w:szCs w:val="28"/>
              </w:rPr>
              <w:t>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.3.2.1.12. Строительство пожарного водоема в микрорайоне 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8-202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8 193,830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2,000 –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44,030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937,800 – выполнение строительно-монтажных работ</w:t>
            </w:r>
          </w:p>
        </w:tc>
      </w:tr>
      <w:tr>
        <w:trPr>
          <w:trHeight w:val="11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>
          <w:trHeight w:val="1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193,8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0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,0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 937,8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ный пожарный водое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шифр проекта: 19-20, положительное заключение государственной экспертизы № 59-1-1-2-008680-2021 от 01.03.20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3.10.2017 № 8, от 16.04.2021 № 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ные кадастровые работы и постановка образованного земельного участка </w:t>
              <w:br/>
              <w:t>на государственный кадастровый уче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строительству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Таблица 12</w:t>
      </w:r>
      <w:r>
        <w:rPr/>
        <w:b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27"/>
        <w:gridCol w:w="7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3114"/>
        <w:gridCol w:w="3115"/>
        <w:gridCol w:w="1974"/>
        <w:gridCol w:w="1973"/>
        <w:gridCol w:w="832"/>
        <w:gridCol w:w="1142"/>
        <w:gridCol w:w="1971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жарный водоем в микрорайоне Бахаревка на пересечении 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1.3.2.1.13. Строительство пожарного водоема в микрорайоне Бахаревка </w:t>
              <w:br/>
              <w:t>на пересечении 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ковских А.В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резервуар емкостью 100 куб. м с площадкой </w:t>
              <w:br/>
              <w:t>для подъезда пожарных маши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-202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212,500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9,000 –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05,800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97,700 – выполнение строительно-монтажных работ</w:t>
            </w:r>
          </w:p>
        </w:tc>
      </w:tr>
      <w:tr>
        <w:trPr>
          <w:trHeight w:val="11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1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2,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5,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7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ный пожарный водое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шифр проекта: 16-20, положительное заключение государственной экспертизы № 59-1-1-2-008692-2021 от 01.03.20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8"/>
              </w:rPr>
              <w:t xml:space="preserve">16.04.2021 № 6, </w:t>
            </w:r>
            <w:r>
              <w:rPr>
                <w:sz w:val="24"/>
                <w:szCs w:val="24"/>
              </w:rPr>
              <w:t>от 28.07.2022 № 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23.07.2021 № 10-БК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ные кадастровые работы и постановка образованного земельного участка </w:t>
              <w:br/>
              <w:t>на государственный кадастровый уче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5. Раздел «Таблица показателей конечного результата муниципальной программы «Безопасный город» изложить </w:t>
        <w:br/>
        <w:t>в следующей редакции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«ТАБЛИЦ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ей конечного результата муниципальной программы «Безопасный город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6"/>
        <w:gridCol w:w="708"/>
        <w:gridCol w:w="1174"/>
        <w:gridCol w:w="1174"/>
        <w:gridCol w:w="1174"/>
        <w:gridCol w:w="1174"/>
        <w:gridCol w:w="117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и программы, подпрограммы, задачи, </w:t>
              <w:br/>
              <w:t>показателя конечного результ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6"/>
        <w:gridCol w:w="708"/>
        <w:gridCol w:w="1174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еступности, случаев на 10 тыс.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10 тыс. населения, не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. Содействие в снижении уровня преступности на территории города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зарегистрированных грабежей и разбоев в общественных местах </w:t>
              <w:br/>
              <w:t>к общему числу преступлений, совершенных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спространенности наркологических расстройств среди несовершеннолетних на 100 тыс.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готовности системы оповещ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готовности органов управления ГО и ЧС, сил и средств города </w:t>
              <w:br/>
              <w:t>к выполнению мероприятий по гражданской обороне, предупреждению и ликвидации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информационного обеспечения сил, привлекаемых пр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пасенных от смертельной угрозы людей (в том числе </w:t>
              <w:br/>
              <w:t>на водных объек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снащенности Единой дежурно-диспетчерской службы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введенных в эксплуатацию после ре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. Обеспечение первичных мер пожарной безопасности, отнесенных к полномочиям органов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 (пожарных водоемов, резервуаров емкостей),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сточников противопожарного водоснабжения (водоемов, резервуаров, емкостей), приведенных в нормативное состояние и находящихся на содержании, от общего количества источников противопожарного водоснабжения (водоемов, резервуаров, емкос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ероприятий по профилактике пожаров, проведенных добровольными пожарными от общего количества запланирова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меющихся источников противопожарного водоснабжения </w:t>
              <w:br/>
              <w:t xml:space="preserve">(пожарных водоемов, резервуаров, емкостей) от минимально необходимого количества источников противопожарного водоснабжения </w:t>
              <w:br/>
              <w:t>(пожарных водоемов, резервуаров, емкос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источников противопожарного водоснабжения (пожарных водоемов, резервуа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9923"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таблице показателей конечного</w:t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а реализации муниципальной</w:t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 «Безопасный город»</w:t>
      </w:r>
    </w:p>
    <w:p>
      <w:pPr>
        <w:pStyle w:val="ConsPlusNormal"/>
        <w:widowControl/>
        <w:suppressAutoHyphens w:val="true"/>
        <w:spacing w:lineRule="exact" w:line="240"/>
        <w:ind w:left="963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uppressAutoHyphens w:val="true"/>
        <w:spacing w:lineRule="exact" w:line="240"/>
        <w:ind w:firstLine="963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uppressAutoHyphens w:val="true"/>
        <w:spacing w:lineRule="exact" w:line="240"/>
        <w:ind w:firstLine="963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К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чета значений показателей конечного результата </w:t>
        <w:br/>
        <w:t>муниципальной программы «Безопасный город»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518"/>
        <w:gridCol w:w="535"/>
        <w:gridCol w:w="2338"/>
        <w:gridCol w:w="1892"/>
        <w:gridCol w:w="2268"/>
        <w:gridCol w:w="1241"/>
        <w:gridCol w:w="2138"/>
        <w:gridCol w:w="178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 изм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рмативный правовой акт, определяющий методику расчета показателя конечного результат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ула расчета показателя конечного результ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уквенное обозначение переменной </w:t>
              <w:br/>
              <w:t>в формуле расчета показателя конечного результат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518"/>
        <w:gridCol w:w="535"/>
        <w:gridCol w:w="2338"/>
        <w:gridCol w:w="1892"/>
        <w:gridCol w:w="2268"/>
        <w:gridCol w:w="1241"/>
        <w:gridCol w:w="2138"/>
        <w:gridCol w:w="1783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вень преступности на 10 тыс.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ВД России </w:t>
              <w:br/>
              <w:t>по городу Пер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тистические сведения по основным направлениям оперативно-служебной деятельности УМВД России по городу Пер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,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исло погибших в результате ЧС, пожаров </w:t>
              <w:br/>
              <w:t xml:space="preserve">и происшествий </w:t>
              <w:br/>
              <w:t xml:space="preserve">на водных объектах </w:t>
              <w:br/>
              <w:t>(в организованных местах отдыха у во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КУ «ПГУГЗ», Единая дежурно-диспетчерская служба города Перми (далее – ЕДДС города Перми), ФГКУ «10-й отдел федеральной пожарной службы» (далее – ФГКУ «10-й ОФПС </w:t>
              <w:br/>
              <w:t>по Пермскому краю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ется по факту МКУ «ПГУГЗ», Единая дежурно-диспетчерская служба города Перми </w:t>
              <w:br/>
              <w:t xml:space="preserve">(далее – ЕДДС города Перми), ФГКУ «10-й отдел федеральной пожарной службы» </w:t>
              <w:br/>
              <w:t xml:space="preserve">(далее – ФГКУ </w:t>
              <w:br/>
              <w:t xml:space="preserve">«10-й ОФПС </w:t>
              <w:br/>
              <w:t>по Пермскому краю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суточно </w:t>
              <w:br/>
              <w:t xml:space="preserve">до 09.00 час. следующего дня, ежемесячно до 10 числа, следующего </w:t>
              <w:br/>
              <w:t>за отчетным месяц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пожаров </w:t>
              <w:br/>
              <w:t>на 10 тыс. населения, не боле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ГКУ «10-й ОФПС </w:t>
              <w:br/>
              <w:t>по Пермскому краю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тистические сведения ФГКУ «10-й ОФПС по Пермскому краю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зарегистрированных грабежей и разбоев в общественных местах к общему числу преступлений, совершенных в общественных мест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ВД России </w:t>
              <w:br/>
              <w:t>по городу Пер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тистические сведения по основным направлениям оперативно-служебной деятельности УМВД России по городу Пер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вень распространенности наркологических расстройств среди несовершеннолетних на 100 тыс.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БУЗ Пермского края «Пермский краевой клинический наркологический диспансе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тистические сведения ГБУЗ Пермского края «Пермский краевой клинический наркологический диспансер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, до 15 числа месяца, следующего </w:t>
              <w:br/>
              <w:t>за отчетны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епень готовности системы оповещения города Пер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– степень готовности системы оповещения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объектов системы оповещения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объектов, прошедших техническое обслужи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ДС города Перми, МКУ «ПГУГЗ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суточно </w:t>
              <w:br/>
              <w:t xml:space="preserve">до 09.00 час. следующего дня, ежеквартально </w:t>
              <w:br/>
              <w:t>до 10 числа месяца, следующего за отчетны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вень готовности органов управления ГО и ЧС, сил и средств города к выполнению мероприятий по гражданской обороне, предупреждению и ликвидации Ч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 =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 – уровень готовности органов управления ГОЧС, сил </w:t>
              <w:br/>
              <w:t>и средств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проведенных мероприятий по ГО и ЧС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запланированных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ПГУГЗ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ется </w:t>
              <w:br/>
              <w:t>по фак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до 15 числа месяца, следующего </w:t>
              <w:br/>
              <w:t>за отчетны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вень информационного обеспечения сил, привлекаемых </w:t>
              <w:br/>
              <w:t>при ликвидации чрезвычайных ситу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 – уровень информационного обеспечения сил, привлекаемых при ликвидации чрезвычайных ситуаций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оповещенных структур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структур, привлекаемых при ликвидации чрезвычайных ситуаций согласно алгоритм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ДС города Пер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до 15 числа месяца, следующего </w:t>
              <w:br/>
              <w:t>за отчетны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спасенных от смертельной угрозы людей (в том числе </w:t>
              <w:br/>
              <w:t>на водных объектах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ПГСС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ется </w:t>
              <w:br/>
              <w:t>по фак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до 15 числа месяца, следующего </w:t>
              <w:br/>
              <w:t>за отчетны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вень оснащенности Единой дежурно-диспетчерской службы города Пер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 – уровень оснащенности ЕДДС города Перми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имеющегося оборудования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оборудования в полном комплек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ДС города Пер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ется </w:t>
              <w:br/>
              <w:t>по фак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до 15 числа месяца, следующего </w:t>
              <w:br/>
              <w:t>за отчетны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зданий, введенных в эксплуатацию после реконструк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ешение </w:t>
              <w:br/>
              <w:t xml:space="preserve">на ввод объекта </w:t>
              <w:br/>
              <w:t>в эксплуатаци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чет участника программ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годно до 15 числа месяца, следующего за отчетным</w:t>
            </w:r>
          </w:p>
        </w:tc>
      </w:tr>
      <w:tr>
        <w:trPr>
          <w:trHeight w:val="49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льный закон от 21.12.1994 № 69-ФЗ «О пожарной безопасности»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каз ГУ МЧС России от 21.11.2008 </w:t>
              <w:br/>
              <w:t>№ 714 «Об утверждении Порядка учета пожаров и их последстви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– доля пожаров </w:t>
              <w:br/>
              <w:t>на территории города Перми, произошедших по причине человеческого фактора, от общего количества пожаров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пожаров, произошедших по причине человеческого фактора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общее количество пожа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ГКУ «10-й ОФПС </w:t>
              <w:br/>
              <w:t>по Пермскому краю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ется </w:t>
              <w:br/>
              <w:t>по фак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месячно </w:t>
              <w:br/>
              <w:t>до 10 числа месяца, следующего за отчетным</w:t>
            </w:r>
          </w:p>
        </w:tc>
      </w:tr>
      <w:tr>
        <w:trPr>
          <w:trHeight w:val="977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я источников противопожарного водоснабжения (пожарных водоемов, резервуаров, емкостей), приведенных в нормативное состояние и находящихся на содержании, </w:t>
              <w:br/>
              <w:t>от общего количества источников противопожарного водоснабжения (пожарных водоемов, резервуаров, емкост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 =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- 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– доля источников противопожарного водоснабжения </w:t>
              <w:br/>
              <w:t xml:space="preserve">(пожарных водоемов, резервуаров, емкостей), находящихся в нормативном состоянии, </w:t>
              <w:br/>
              <w:t xml:space="preserve">от общего количества источников противопожарного водоснабжения </w:t>
              <w:br/>
              <w:t>(пожарных водоемов, резервуаров, емкостей), находящихся на содержании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общее количество источников противопожарного водоснабжения </w:t>
              <w:br/>
              <w:t>(пожарных водоемов, резервуаров, емкостей), находящихся на содержании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источников противопожарного водоснабжения (пожарных водоемов, резервуаров, емкостей), нуждающихся в ремонте (находящихся в ненормативном состоян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нные 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до 15 числа месяца, следующего </w:t>
              <w:br/>
              <w:t>за отчетным</w:t>
            </w:r>
          </w:p>
        </w:tc>
      </w:tr>
      <w:tr>
        <w:trPr>
          <w:trHeight w:val="977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ероприятий </w:t>
              <w:br/>
              <w:t>по профилактике пожаров, проведенных добровольными пожарными от общего количества запланированных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– 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й по профилактике пожаров, проведенных добровольными пожарными </w:t>
              <w:br/>
              <w:t>от общего количества запланированных мероприят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 xml:space="preserve">1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й, проведенных добровольными пожарными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общее количество запланированных мероприятий </w:t>
              <w:br/>
              <w:t>по профилактике пожа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ственное объединение «Добровольная пожарная команда Перм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нные общественного объединения «Добровольная пожарная команда Пермского кра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</w:t>
              <w:br/>
              <w:t xml:space="preserve">до 15 числа месяца, следующего </w:t>
              <w:br/>
              <w:t>за отчетны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я имеющихся источников противопожарного водоснабжения (пожарных водоемов, резервуаров, емкостей) от минимально необходимого количества источников противопожарного водоснабжения (пожарных водоемов, резервуаров, емкост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 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/ 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x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 – доля имеющихся пожарных водоемов, резервуаров, емкостей от минимально необходимого количества пожарных водоемов, резервуаров, емкостей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источников противопожарного водоснабжения (водо-емов, резервуаров, емкостей) на содержании в нормативном состоянии (м / п + б / х)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количество минимально необходимых источников противопожарного водоснабжения </w:t>
              <w:br/>
              <w:t>(пожарных водоемов, резервуаров, емкост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нные 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до 15 числа месяца, следующего </w:t>
              <w:br/>
              <w:t>за отчетны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источников противопожарного водоснабжения (пожарных водоемов, резервуар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т выполненных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чет участника программ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</w:t>
              <w:br/>
              <w:t>до 15 числа месяца, следующего за отчетным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673F8B5040E5BC988502F8ACA2F0199D4D20FC7BFD35DC545B63B7A972ACCCC5366E74D1E3D1D55E315C032l0J" TargetMode="External"/><Relationship Id="rId6" Type="http://schemas.openxmlformats.org/officeDocument/2006/relationships/hyperlink" Target="consultantplus://offline/ref=DDC626B0ACE57176473C82035F63D13398CE2B5F223F2121D4AD0CE72C9887739C7C96BBE312AFCCD72A7EoC18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8:00Z</dcterms:created>
  <dc:creator>Сергей</dc:creator>
  <dc:description/>
  <cp:keywords/>
  <dc:language>en-US</dc:language>
  <cp:lastModifiedBy>Самохвалова Елена Владимировна</cp:lastModifiedBy>
  <cp:lastPrinted>2022-10-18T16:57:00Z</cp:lastPrinted>
  <dcterms:modified xsi:type="dcterms:W3CDTF">2022-10-18T11:58:00Z</dcterms:modified>
  <cp:revision>2</cp:revision>
  <dc:subject/>
  <dc:title> </dc:title>
</cp:coreProperties>
</file>