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708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9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06 октября 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</w:t>
        <w:br/>
        <w:t xml:space="preserve">Перми», утвержденную постановлением администрации города Перми от 20 октября 2021 г. № 9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24.12.2021 № 1223, от</w:t>
      </w:r>
      <w:r>
        <w:rPr>
          <w:rFonts w:cs="Times New Roman" w:ascii="Times New Roman" w:hAnsi="Times New Roman"/>
          <w:sz w:val="28"/>
          <w:szCs w:val="28"/>
        </w:rPr>
        <w:t xml:space="preserve"> 18.01.2022 № 20, </w:t>
        <w:br/>
        <w:t xml:space="preserve">от 28.03.2022 № 227, от 11.04.2022 № 265, от 20.05.2022 № 394, от 22.06.2022 </w:t>
        <w:br/>
        <w:t>№ 508, от 29.07.2022 № 64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8.10.2022 № 97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ЗМЕН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0 октября 2021 г. № 91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аспорт муниципальной программы» изложить в следующей редакции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107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2368"/>
        <w:gridCol w:w="2085"/>
        <w:gridCol w:w="2085"/>
        <w:gridCol w:w="2085"/>
        <w:gridCol w:w="208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Социальная поддержка и обеспечение семейного благополучия населения города Перми» (далее – программ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администрации города Перми (далее – ДТ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 (далее – ДД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аправлена на достижение цели Стратегии социально-экономического развития муниципального образования город Пермь (далее – Стратегия) по развитию человеческого потенциала путем повышения социального благополучия населения города Перми. Программа разработана в соответствии с Законом Российской Федерации от 24 июня 1999 г. </w:t>
              <w:br/>
              <w:t>№ 120-ФЗ «Об основах системы профилактики безнадзорности и правонарушений несовершеннолетних», Планом основных мероприятий до 20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проводимых в рамках Десятилетия детства, утвержденным распоряжением Правительства Российской Федерации от 23 января 2021 г. № 122-р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цель реализуется путем решения основных задач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для маломобильных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мер социальной помощи и поддержки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безопасности семей с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иоритета института семьи, семейных ценностей, здорового образа жиз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важных проблем, связанных с обеспечением жизнедеятельности отдельных групп населения, является создание доступной городской инфраструктуры для инвалидов и иных маломобильных групп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 по состоянию на 01 января 2022 г. составляет 1 042 770 чел., 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– 71 386 чел., из них дети-инвалиды – 3 622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– 249 413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, состоящие на учете в женских консультациях – 15 789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длительного периода времени при формировании городского пространства не учитывались особенности различных категорий граждан, вызванные ограничениями в передвижении, что привело к формированию городской среды, недоступной для инвалидов и иных маломобильных групп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изменить сложившуюся ситуацию в короткие сроки не представляется возможным в связи с необходимостью осуществления достаточно больших материальных вложений и значительного объема работ по адаптации объектов. Для решения сложившейся ситуации и в целях поэтапной адаптации объектов действующими федеральными и региональными программами предусмотрено первоочередное обеспечение доступности приоритетных объектов. Перечень приоритетных объектов формируется и корректируется с учетом мнения общественных объединений инвалидов. В настоящее время Планом мероприятий («дорожной картой») «Повышение значений показателей доступности для инвалидов объектов и услуг на территории Пермского городского округа», утвержденным постановлением администрации города Перми от 14 ноября 2016 г. № 10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приоритетных муницип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отраслей «Образование», «Культура и молодежная политика», «Физическая культура и спор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которых могут предоставлять услуги инвалидам (детям-инвалидам)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75 %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2026 году планируется обеспечить доступность 95 % приоритетных объ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ода проводится планомерная работа по увеличению количества низкопольных транспортных средств на маршрутах городских пассажирских перевозок и обеспечению наличия такого транспорта на всех маршрутах муниципального пассажирского транспорта. Так, к концу 2021 года доля низкопольных транспортных средств на маршрутах городских пассажирских перевозок составляла 90 %, доля маршрутов, обеспеченных низкопольными транспортными средствами, – 100 %. На 01 января 2022 г. 77 маршрутов городских пассажирских перевозок обеспечены транспортными средствами с низким расположением пола, 839 единиц транспортных средств являются низкопольными и количество таких транспортных средств постоянно увеличива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количество остановочных пунктов городского общественного транспорта, обустроенных с учетом требований доступности для маломобильных категорий граждан, – к концу 2021 года доля таких остановочных пунктов составила 77,1 %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-дорожной сети выполняется с обязательным учетом требований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вается доля светофорных объектов, оборудованных устройствами звукового, звукового и голосового сопровождения для слабовидящих и незрячих граждан. Доля светофорных объектов, оборудованных устройствами звукового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1 года составила 82,4 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2022 года доля доступных (частично доступных) муниципальных объектов, в которых размещаются учреждения, функциональные и территориальные органы администрации города Перми, составила 38,9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создаются условия для беспрепятственного доступа инвалидов и маломобильных групп населения к информации. 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эффективности реализуемых мероприятий программы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, который по итогам 2021 года составил 79,2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ы и реализуются дополнительно принятые Пермским городским округом полномоч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отдельных положений Закона Пермского края от 01 декабря 2011 г. № 871-ПК «О бесплатном предоставлении земельных участков многодетным семьям в Пермском крае» в рамках муниципальной программы предусмотрено мероприятие по реализации альтернативной формы предоставления земельных участков – единовременные денежные выплаты, предоставленные многодетным семьям, взамен предоставления земельного участка в собственность бесплат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 января 2022 г. в реестре многодетных семей в целях получения земельного участка состоят 7 117 сем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также направлена на повышение социального благополучия семей с детьми и отдельных категорий гражда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тим в городе Перми на протяжении нескольких лет сохраняется устойчивая тенденция снижения числа семей с детьми, находящихся в социально опасном положении (далее – СО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фиксировано снижение численности несовершеннолетних, совершивших преступления, на 1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, высока доля семей, поставленных на учет в СОП из группы «норма», что свидетельствует о недостаточной работе по раннему выявлению фактов детского и семейного неблагополучия, – в среднем около 13% от всех семей, поставленных на учет в С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сохраняется высокая доля семей, находящихся в СОП длительный период времени, имеющих низкий реабилитационный потенциал, в отношении которых необходима разработка и реализация комплекса специальных мероприятий, – в среднем около 15 % семей, с которыми проводится индивидуально-профил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порядка 18 % подростков, находящихся в СОП, совершают преступления повто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о итогам 2021 года отмечается снижение количества попыток суицида несовершеннолетних на 9 % (2020 год – 33 попытки суицида, 2021 год – 30 попыток суици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 в 2021 году произошел рост в два раза завершенных суицидов (2020 год - 4 законченных суицида, 2021 год – 8 законченных суицид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профилактика подростковой преступности, детского и семейного неблагополучия должна быть эффективной за счет развития технологий раннего выявления факторов риска отклоняющегося поведения детей; организации индивидуальной коррекционной и реабилитационной работы с несовершеннолетними и их семьями, находящимися в социально опасном положении, а также оказания необходимой психологическ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организации работы с семьями и детьми, находящимися в различных стадиях благополучия, мероприятия программы направлены на формирование позитивных, социально-активных установок </w:t>
              <w:br/>
              <w:t>в детско-подростковой сред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ившихся социально-экономических условиях одной из важных задач является вовлечение детей в общественно значимую деятельность, создание условий для развития их социальной активности, ответственности и компетентности, распространение эффективных практик в сфере ученического самоуправ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в 2021 году составила 57,4 % от числа опрошенных, в результате реализации программы к 2026 году составит 58,5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принципов социальной политики в интересах детей является поддержка семьи в целях обеспечения отдыха, оздоровления и занятости дет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в городе Перми механизм предоставления сертификата на отдых детей и их оздоровление родителям (законным представителям) позволяет обеспечить эффективную организацию отдыха детей и их оздоро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ода Перми различными формами оздоровления, отдыха и занятости за счет бюджетов бюджетной системы Российской Федерации в 2021 году составил 35,1 % от общей численности детей в возрасте от 7 до 18 ле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ского населения в возрасте от 7 до 18 лет по состоянию на 01 января 2022 года – 135584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численность детского населения в возрасте от 7 до 18 лет составля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0 610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6 002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 330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 817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1 декабря 2011 г. № 871-ПК «О бесплатном предоставлении земельных участков многодетным семьям в Пермском кра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4 апреля 2016 г. № 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31 марта 2016 г.№ 169-п «Об утверждении порядков по реализации государственных полномочий в сфере обеспечения отдыха детей и их оздоровления в Пермском кра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ермской городской Ду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преля 2011 г. № 191 «Об организации оздоровления, отдыха и занятости детей 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августа 2019 г.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октября 2019 г. № 618 «Об утверждении Порядка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азание дополнительных мер социальной помощи и поддержки, содействие в получении социальных услуг отдельным категориям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казание дополнительных мер социальной помощи и поддержки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рганизация проведения мероприятий социальной направленности для отдельных категор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безбарьерной среды для маломобильных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Координация функциональных и 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социального благополучия и безопасности семей с деть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социальной безопасности семей с деть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опаганда приоритета института семьи, семейных ценностей, здоров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оздоровления и отдыха детей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Организация оздоровления и отдыха детей города Перми за счет средств бюджета Перм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 745,9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 112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 800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 439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 224,400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3 656,7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 167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 891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 224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 224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739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87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025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17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335,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 839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4 944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 909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 214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 426,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 918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 379,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 99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133 327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739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87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025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17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 335,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797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4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 20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165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 20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165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9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 416,9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42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1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1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 794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207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26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226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 700,7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 852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 44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 752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 763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 453,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040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63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63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63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 24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3 812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 683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 98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Система программных мероприятий подпрограммы 1.1 «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Социальная поддержка и обеспечение семейного благополучия населения города Перми» изложить </w:t>
        <w:br/>
        <w:t xml:space="preserve">в следующей редакци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СТЕМА ПРОГРАММНЫХ МЕРОПРИЯТИЙ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</w:t>
        <w:br/>
        <w:t>и обеспечение семейного благополучия населения города Перми»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89"/>
        <w:gridCol w:w="709"/>
        <w:gridCol w:w="708"/>
        <w:gridCol w:w="709"/>
        <w:gridCol w:w="709"/>
        <w:gridCol w:w="709"/>
        <w:gridCol w:w="708"/>
        <w:gridCol w:w="993"/>
        <w:gridCol w:w="850"/>
        <w:gridCol w:w="992"/>
        <w:gridCol w:w="993"/>
        <w:gridCol w:w="992"/>
        <w:gridCol w:w="992"/>
        <w:gridCol w:w="1016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"/>
        <w:gridCol w:w="2589"/>
        <w:gridCol w:w="709"/>
        <w:gridCol w:w="708"/>
        <w:gridCol w:w="709"/>
        <w:gridCol w:w="709"/>
        <w:gridCol w:w="709"/>
        <w:gridCol w:w="708"/>
        <w:gridCol w:w="993"/>
        <w:gridCol w:w="850"/>
        <w:gridCol w:w="992"/>
        <w:gridCol w:w="993"/>
        <w:gridCol w:w="992"/>
        <w:gridCol w:w="992"/>
        <w:gridCol w:w="1016"/>
        <w:gridCol w:w="352"/>
        <w:gridCol w:w="239"/>
        <w:gridCol w:w="1862"/>
        <w:gridCol w:w="846"/>
        <w:gridCol w:w="853"/>
      </w:tblGrid>
      <w:tr>
        <w:trPr>
          <w:tblHeader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муниципальная помощь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468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7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.1.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</w:t>
              <w:br/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111,</w:t>
              <w:br/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/</w:t>
              <w:b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олучивших ежемесячную денежную выплату на проезд в медицинские организации для проведения амбулаторного гемодиализа </w:t>
              <w:br/>
              <w:t>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6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75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/</w:t>
              <w:b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8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98,</w:t>
              <w:b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8,</w:t>
              <w:b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</w:t>
            </w:r>
          </w:p>
        </w:tc>
        <w:tc>
          <w:tcPr>
            <w:tcW w:w="1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.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7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-сирот достигшие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, инвалидами с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льгот по земельному налогу 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граждан, имеющих статус малоимущих в соответствии с установленным порядком, получившим уменьшение налоговой базы на величину кадастровой стоимости 12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9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9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нформационных систем, в которых осуществляется обработка персональ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</w:t>
              <w:b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</w:t>
              <w:b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 4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9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 4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4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 9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4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 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циальной направленности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подарков долгожителя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,</w:t>
              <w:br/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2,</w:t>
              <w:b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премия города Перми «Преодоление»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</w:t>
              <w:br/>
              <w:t>400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бъедине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4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4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бъедине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50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79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47,</w:t>
              <w:br/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105,</w:t>
              <w:br/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4,</w:t>
              <w:b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26,</w:t>
              <w:b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91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379,</w:t>
              <w:b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99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27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739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177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335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2 «Создание безбарьерной среды для маломобильных граждан» </w:t>
        <w:br/>
        <w:t>муниципальной программы «Социальная поддержка и обеспечение семейного благополуч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я города Перм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3"/>
        <w:gridCol w:w="709"/>
        <w:gridCol w:w="709"/>
        <w:gridCol w:w="709"/>
        <w:gridCol w:w="708"/>
        <w:gridCol w:w="709"/>
        <w:gridCol w:w="709"/>
        <w:gridCol w:w="850"/>
        <w:gridCol w:w="1276"/>
        <w:gridCol w:w="992"/>
        <w:gridCol w:w="933"/>
        <w:gridCol w:w="896"/>
        <w:gridCol w:w="896"/>
        <w:gridCol w:w="89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 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3"/>
        <w:gridCol w:w="709"/>
        <w:gridCol w:w="709"/>
        <w:gridCol w:w="709"/>
        <w:gridCol w:w="708"/>
        <w:gridCol w:w="709"/>
        <w:gridCol w:w="709"/>
        <w:gridCol w:w="850"/>
        <w:gridCol w:w="1276"/>
        <w:gridCol w:w="992"/>
        <w:gridCol w:w="933"/>
        <w:gridCol w:w="896"/>
        <w:gridCol w:w="896"/>
        <w:gridCol w:w="896"/>
      </w:tblGrid>
      <w:tr>
        <w:trPr>
          <w:tblHeader w:val="true"/>
          <w:trHeight w:val="1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7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trHeight w:val="4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168,</w:t>
              <w:br/>
              <w:t>4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 840,</w:t>
              <w:br/>
              <w:t>2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 806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911,</w:t>
              <w:br/>
              <w:t>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10,</w:t>
              <w:br/>
              <w:t>8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91,</w:t>
              <w:br/>
              <w:t>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Н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879,</w:t>
              <w:br/>
              <w:t>2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 102,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69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учрежден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879,</w:t>
              <w:b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69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</w:t>
              <w:br/>
              <w:t>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</w:t>
              <w:b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</w:t>
              <w:b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</w:t>
              <w:br/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7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4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ветофорных объектов, оборудованных </w:t>
            </w:r>
            <w:r>
              <w:rPr>
                <w:rFonts w:eastAsia="Times New Roman" w:cs="Times New Roman" w:ascii="Times New Roman" w:hAnsi="Times New Roman"/>
              </w:rPr>
              <w:t>устройствами звукового, звукового 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4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3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9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9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дел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3 «Повышение социального благополучия и безопасности семей с деть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ой программы «Социальная поддержка и обеспечение семейного благополуч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0"/>
        <w:gridCol w:w="567"/>
        <w:gridCol w:w="709"/>
        <w:gridCol w:w="708"/>
        <w:gridCol w:w="709"/>
        <w:gridCol w:w="709"/>
        <w:gridCol w:w="709"/>
        <w:gridCol w:w="992"/>
        <w:gridCol w:w="992"/>
        <w:gridCol w:w="851"/>
        <w:gridCol w:w="992"/>
        <w:gridCol w:w="850"/>
        <w:gridCol w:w="993"/>
        <w:gridCol w:w="92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0"/>
        <w:gridCol w:w="590"/>
        <w:gridCol w:w="656"/>
        <w:gridCol w:w="717"/>
        <w:gridCol w:w="709"/>
        <w:gridCol w:w="709"/>
        <w:gridCol w:w="709"/>
        <w:gridCol w:w="992"/>
        <w:gridCol w:w="950"/>
        <w:gridCol w:w="931"/>
        <w:gridCol w:w="931"/>
        <w:gridCol w:w="931"/>
        <w:gridCol w:w="931"/>
        <w:gridCol w:w="93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емей, поставленных на учет как находящихся в СОП, снятых с учета по результатам положительной реабили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3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22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22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8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22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22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5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0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0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0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1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0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0,</w:t>
              <w:b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0,</w:t>
              <w:b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8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0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3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3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1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1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9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5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7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70,</w:t>
              <w:b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70,</w:t>
              <w:b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Н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</w:t>
              <w:b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9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07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9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07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9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07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находящихся в СОП, из группы «норм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 с высокой степенью риска, направленных в кризисное отделение муниципального бюджетного учреждения «Центр психолого-педагогической, медицинской и социальной помощи» г. Перми для оказания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, находящихся в СОП и совершивших повторные преступ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емей, находящихся в СОП, состоящих на учете более 2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2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4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697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15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15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</w:tr>
      <w:tr>
        <w:trPr/>
        <w:tc>
          <w:tcPr>
            <w:tcW w:w="9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9,</w:t>
              <w:br/>
              <w:t>400</w:t>
            </w:r>
          </w:p>
        </w:tc>
      </w:tr>
      <w:tr>
        <w:trPr/>
        <w:tc>
          <w:tcPr>
            <w:tcW w:w="9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9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07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</w:t>
            </w:r>
          </w:p>
        </w:tc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оциологических исслед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5,300</w:t>
            </w:r>
          </w:p>
        </w:tc>
      </w:tr>
      <w:tr>
        <w:trPr/>
        <w:tc>
          <w:tcPr>
            <w:tcW w:w="9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 416,</w:t>
              <w:br/>
              <w:t>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42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61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61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4,700</w:t>
            </w:r>
          </w:p>
        </w:tc>
      </w:tr>
      <w:tr>
        <w:trPr/>
        <w:tc>
          <w:tcPr>
            <w:tcW w:w="9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2,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4,700</w:t>
            </w:r>
          </w:p>
        </w:tc>
      </w:tr>
      <w:tr>
        <w:trPr/>
        <w:tc>
          <w:tcPr>
            <w:tcW w:w="9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9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07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26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дел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               Пер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4 «Организация оздоровления и отдыха детей города Перм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7"/>
        <w:gridCol w:w="698"/>
        <w:gridCol w:w="838"/>
        <w:gridCol w:w="701"/>
        <w:gridCol w:w="835"/>
        <w:gridCol w:w="697"/>
        <w:gridCol w:w="841"/>
        <w:gridCol w:w="978"/>
        <w:gridCol w:w="1120"/>
        <w:gridCol w:w="1116"/>
        <w:gridCol w:w="975"/>
        <w:gridCol w:w="978"/>
        <w:gridCol w:w="984"/>
        <w:gridCol w:w="912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  <w:br/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6"/>
        <w:gridCol w:w="697"/>
        <w:gridCol w:w="826"/>
        <w:gridCol w:w="755"/>
        <w:gridCol w:w="755"/>
        <w:gridCol w:w="755"/>
        <w:gridCol w:w="817"/>
        <w:gridCol w:w="987"/>
        <w:gridCol w:w="1120"/>
        <w:gridCol w:w="1108"/>
        <w:gridCol w:w="995"/>
        <w:gridCol w:w="972"/>
        <w:gridCol w:w="972"/>
        <w:gridCol w:w="915"/>
      </w:tblGrid>
      <w:tr>
        <w:trPr>
          <w:tblHeader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1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12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6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94,</w:t>
              <w:b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805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79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,</w:t>
              <w:b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77,</w:t>
              <w:br/>
              <w:t>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 176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 380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87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9 247,</w:t>
              <w:b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3 8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6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5 9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9 247,</w:t>
              <w:b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3 8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6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5 9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4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2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812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83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988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детских лагерях палаточного типа, лагерях досуга и отдыха, разновозрастных отряд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лагерях досуга и отды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25,</w:t>
              <w:br/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260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</w:t>
              <w:br/>
              <w:t>8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13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47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59,</w:t>
              <w:br/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22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разновозрастных отряд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9,</w:t>
              <w:b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605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4,</w:t>
              <w:br/>
              <w:t>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7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18,</w:t>
              <w:br/>
              <w:t>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 991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40,</w:t>
              <w:b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лагерях досуга и отды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57,</w:t>
              <w:b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5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97,</w:t>
              <w:br/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47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3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3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4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4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 011,</w:t>
              <w:br/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06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070,</w:t>
              <w:br/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>
          <w:trHeight w:val="60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070,</w:t>
              <w:br/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070,</w:t>
              <w:br/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1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4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53,</w:t>
              <w:br/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40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7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852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447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752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53,</w:t>
              <w:br/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40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2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812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83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988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онечного результата муниципальной программы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я города Пер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67"/>
        <w:gridCol w:w="830"/>
        <w:gridCol w:w="968"/>
        <w:gridCol w:w="968"/>
        <w:gridCol w:w="968"/>
        <w:gridCol w:w="968"/>
        <w:gridCol w:w="96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</w:t>
            </w:r>
          </w:p>
        </w:tc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цели программы, подпрограммы, задачи, показателя конечного </w:t>
              <w:br/>
              <w:t>результа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 изм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67"/>
        <w:gridCol w:w="830"/>
        <w:gridCol w:w="968"/>
        <w:gridCol w:w="968"/>
        <w:gridCol w:w="968"/>
        <w:gridCol w:w="968"/>
        <w:gridCol w:w="965"/>
      </w:tblGrid>
      <w:tr>
        <w:trPr>
          <w:tblHeader w:val="true"/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 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8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,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беспечение социальной безопасности семей с детьми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5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 *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2961"/>
      <w:bookmarkStart w:id="1" w:name="P2961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** Объем финансирования средств из бюджета Пермского края утвержден до 2023 года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*** Объем финансирования средств из бюджета Пермского края предусмотрен до 2025 года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spacing w:lineRule="exact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блице показателей конечного </w:t>
        <w:br/>
        <w:t xml:space="preserve">результата муниципальной программы </w:t>
        <w:br/>
        <w:t xml:space="preserve">«Социальная поддержка и обеспечение </w:t>
        <w:br/>
        <w:t xml:space="preserve">семейного благополучия населения </w:t>
        <w:br/>
        <w:t>города Перми»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значений показателей конечного результата 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3"/>
        <w:gridCol w:w="573"/>
        <w:gridCol w:w="1732"/>
        <w:gridCol w:w="1785"/>
        <w:gridCol w:w="2219"/>
        <w:gridCol w:w="2220"/>
        <w:gridCol w:w="2235"/>
        <w:gridCol w:w="1560"/>
      </w:tblGrid>
      <w:tr>
        <w:trPr>
          <w:trHeight w:val="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д. изм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ПА, </w:t>
              <w:br/>
              <w:t xml:space="preserve">определяющий методику расчета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ормула расчета показателя </w:t>
              <w:br/>
              <w:t>конечного</w:t>
              <w:br/>
              <w:t xml:space="preserve"> результа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уквенное </w:t>
              <w:br/>
              <w:t xml:space="preserve">обозначение </w:t>
              <w:br/>
              <w:t>переменной в формуле расчета показателя конечного результат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сходные данные для расчета значений показателя </w:t>
              <w:br/>
              <w:t>конечного результата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исходных данн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тод сбора исход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риодичность сбора и срок представления исходных </w:t>
              <w:br/>
              <w:t>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3"/>
        <w:gridCol w:w="573"/>
        <w:gridCol w:w="1732"/>
        <w:gridCol w:w="1780"/>
        <w:gridCol w:w="2224"/>
        <w:gridCol w:w="2224"/>
        <w:gridCol w:w="2224"/>
        <w:gridCol w:w="1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/ (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граждан, получивших адресную социальную муниципальн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граждан, получивших дополнительные меры социальной поддерж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я </w:t>
              <w:br/>
              <w:t xml:space="preserve">из Единой государственной информационной системы социального обеспечения (далее – ЕГИССО) </w:t>
              <w:br/>
              <w:t>и отчет по исполнению муниципального контра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ровень удовлетворенности инвалидов </w:t>
              <w:br/>
              <w:t>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детей города Перми в возрасте </w:t>
              <w:br/>
              <w:t>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К / 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 – количество детей города Перми </w:t>
              <w:br/>
              <w:t xml:space="preserve">в возрасте от 7 </w:t>
              <w:br/>
              <w:t>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из информационной системы персональных данных «База данных льготополучателей» (далее – БДЛ), информация, представленная исполнительными органами государственной власти Пермского края, функциональными органами администрации города Перми в рамках межведомственного взаимодействия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число граждан, обратившихся за адресной социальной помощью и имеющих право на ее полу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АСМ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число граждан, получивших адресную социальную помощ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СМПоб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число граждан, обратившихся за выплатой (гемодиализ; студенты и учащиеся, имеющие детей </w:t>
              <w:br/>
              <w:t xml:space="preserve">в возрасте до 1,5 лет; семьи в случае рождения троих </w:t>
              <w:br/>
              <w:t>или более детей одновременно) и имеющих право на получение вы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МСП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число граждан, получивших муниципальные выплаты (гемодиализ; студенты </w:t>
              <w:br/>
              <w:t xml:space="preserve">и учащиеся, имеющие детей в возрасте до 1,5 лет; семьи </w:t>
              <w:br/>
              <w:t>в случае рождения троих или более детей одновременно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МУобеспе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работников муниципальных учреждений, обеспеченных путевками на санаторно-курортное лечение и оздоров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МУпланир.обеспе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полу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КМ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получ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(нарастающим итого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М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многодетных семей, включенных в реестр многодетных семей, обратившихся с заявлением о предоставлении в собственность земельного участ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сть/ 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ая система персональных данных «База данных льготополучател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реализованных программных мероприятий социальной направленности </w:t>
              <w:br/>
              <w:t xml:space="preserve">от общего числа </w:t>
              <w:br/>
              <w:t xml:space="preserve">запланированных </w:t>
              <w:br/>
              <w:t>в рамках программы мероприятий социальной направл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мероприятий, запланированных в рамках программы мероприятий соци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тчет о реализации мероприяти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количества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доступных </w:t>
              <w:br/>
              <w:t xml:space="preserve">объектов социальной инфраструктуры </w:t>
              <w:br/>
              <w:t>от общей численности объектов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М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 – общее количество муниципальных объектов (учреждений, функциональных и территориальных органов для администрации города Пер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аспорта доступ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паспортов доступ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/ П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приоритетных объектов социальной, транспортной, инженерной инфраструктуры, доступных (частично доступных)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 – общее количество приоритетных объектов социальной, транспортной, инженерной инфраструк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ответственных исполнителей мероприятий «дорожной карты» (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жегодно, до 1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транспортных средств с низким расположением пола </w:t>
              <w:br/>
              <w:t>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Т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Т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маршрутов городских пассажирских перевоз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М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изкопол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маршрутов городских пассажирских перевозок, имеющих низкопольный тран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светофорных объектов, оборудованных устройствами звукового сопровождения или устройствами звукового </w:t>
              <w:br/>
              <w:t>и голосового сопровождения, от общего количества светофорных объе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С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светофо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УЗС или УГЗ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2 раза в год </w:t>
              <w:br/>
              <w:t xml:space="preserve">до 10 числа месяца, следующего </w:t>
              <w:br/>
              <w:t>за отчетным полугоди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О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О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доступных остановочных пунктов </w:t>
              <w:br/>
              <w:t xml:space="preserve">городского </w:t>
              <w:br/>
              <w:t>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объектов улично-дорожной сети, отремонтированных </w:t>
              <w:br/>
              <w:t>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отремонтированных объектов улично-дорожной се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объектов, запланированных </w:t>
              <w:br/>
              <w:t>к ремонту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ровень удовлетворенности инвалидов </w:t>
              <w:br/>
              <w:t>и маломобильных групп населения доступностью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обращений </w:t>
              <w:br/>
              <w:t xml:space="preserve">о недоступности </w:t>
              <w:br/>
              <w:t>объектов муниципальной формы собственности в общем количестве обращений в Д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К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К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/до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количество обращений о недо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бщее количество обращений, поступивших </w:t>
              <w:br/>
              <w:t>в ДСП 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СЭ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счет числа обра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(ЧНСОПс / ЧСОПс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НСОПс – отражено исходя из планируемой численности семей, поставленных в социально опасное положение из группы «норм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СОПс – отражено исходя из планируемой общей численности семей в социально опасном положении, поставленных на учет </w:t>
              <w:br/>
              <w:t>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(ЧСОПнпр / Чнпр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СОПнпр – отражено исходя из планируемой численности несовершеннолетних, находящихся </w:t>
              <w:br/>
              <w:t>на учете в социально опасном положении и совершивших повторные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нпр – отражено исходя из планируемой численности несовершеннолетних, совершивших преступ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семей в СОП, состоящих на учете более 2 лет, от общего числа семей, состоящих на учете </w:t>
              <w:br/>
              <w:t>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(ЧСОПс более 2 лет / ЧСОПс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СОПс более 2 лет – отражено исходя из планируемой численности семей, находящихся в социально опасном положении и состоящих на учете более 2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СОПс – отражено исходя из планируемой численности семей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(Ч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тражено исходя из планируемой численности несовершеннолетних, </w:t>
              <w:br/>
              <w:t>не проявляющих признаки суицидального поведения по результатам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– отражено исходя из планируемой общей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еестр несовершеннолетних, прошедших программы </w:t>
              <w:br/>
              <w:t>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КПП / КП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ПП – отражено исходя из планируемого количества восстановительных программ, проведенных с учащимися образовательных учреждений города Перми, завершенных с положительным результат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П – отражено исходя из планируемого общего количества восстановительных программ, проведенных с учащимися образовательных учреждений города Пер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семей в СОП, снятых с учета </w:t>
              <w:br/>
              <w:t>по результатам положительной реабили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(ЧСОПс снятых ПР / ЧСОПс снятых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СОПс снятых ПР – отражено исходя </w:t>
              <w:br/>
              <w:t xml:space="preserve">из планируемой численности семей </w:t>
              <w:br/>
              <w:t xml:space="preserve">в СОП, снятых </w:t>
              <w:br/>
              <w:t>с учета по результатам положительной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СОПс снятых – отражено исходя </w:t>
              <w:br/>
              <w:t>из планируемой численности семей, находящихся в социально опасном положении, снятых с у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K = ((r1 + r2) / R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r1 – количество опрошенных родителей школьников </w:t>
              <w:br/>
              <w:t>и дошкольников, полностью согласных с тем, что в городе Перми созданы благоприятные условия для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r2 – количество опрошенных родителей школьников </w:t>
              <w:br/>
              <w:t xml:space="preserve">и дошкольников, скорее согласных </w:t>
              <w:br/>
              <w:t>с тем, что в городе Перми созданы благоприятные условия для семей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R – общее количество опрошенных родителей школьников и до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кетный опрос родителей школьников по месту обучения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>
          <w:trHeight w:val="2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оля детей, принимающих участие </w:t>
              <w:br/>
              <w:t>в деятельности детских и молодежных объединений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P = ((d1 + d2) / D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d1 – количество опрошенных школьников, постоянно принимающих участие в деятельности детских и молодеж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d2 – количество опрошенных школьников, иногда принимающих участие в деятельности детских и молодеж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D – общее количество опрошенных 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анкетный опрос школьников по месту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оля детей в возрасте от 7 до 17 лет (включительно), охваченных оздоровлением </w:t>
              <w:br/>
              <w:t xml:space="preserve">и отдыхом в загородных лагерях отдыха </w:t>
              <w:br/>
              <w:t>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К / 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 – количество детей города Перми в возрасте от 7 до 17 лет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 – общее количество детей города Перми в возрасте </w:t>
              <w:br/>
              <w:t>от 7 до 17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 = К / 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 – количество детей города Перми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ind w:left="-58" w:hanging="0"/>
      <w:jc w:val="center"/>
    </w:pPr>
    <w:rPr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2:00Z</dcterms:created>
  <dc:creator>Златина Татьяна Юрьевна</dc:creator>
  <dc:description/>
  <cp:keywords/>
  <dc:language>en-US</dc:language>
  <cp:lastModifiedBy>Самохвалова Елена Владимировна</cp:lastModifiedBy>
  <cp:lastPrinted>2022-10-18T17:02:00Z</cp:lastPrinted>
  <dcterms:modified xsi:type="dcterms:W3CDTF">2022-10-18T12:02:00Z</dcterms:modified>
  <cp:revision>2</cp:revision>
  <dc:subject/>
  <dc:title/>
</cp:coreProperties>
</file>