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ind w:right="53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ind w:right="53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на иные </w:t>
      </w:r>
    </w:p>
    <w:p>
      <w:pPr>
        <w:pStyle w:val="Normal"/>
        <w:spacing w:lineRule="exact" w:line="240"/>
        <w:ind w:right="53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муниципальному бюджетному учреждению «Институт территориального планирования», подведомственному департаменту градостроительства и архитектуры администрации города Перми, </w:t>
        <w:br/>
        <w:t>на обеспечение разработки документации по планировке территории, утвержденный постановлением администрации города Перми от 02.12.2021 № 110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рядок определения объема и условий предоставления субсидий на иные цели муниципальному бюджетному учреждению «Институт территориального планирования», подведомственному департаменту градостроительства и архитектуры администрации города Перми, на обеспечение разработки документации по планировке территории, утвержденный постановлением администрации города Перми от 02 декабря </w:t>
        <w:br/>
        <w:t xml:space="preserve">2021 г. № 1104 (в ред. от 30.12.2021 № 1268, от 02.06.2022 № 438, от 17.06.2022 </w:t>
        <w:br/>
        <w:t xml:space="preserve">№ 485, от 26.09.2022 № 855), дополнив приложением 6 согласно приложению </w:t>
        <w:br/>
        <w:t>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8.10.2022 № 9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убсидий на иные цели на 2023 год и на плановый период 2024 и 2025 г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7"/>
        <w:gridCol w:w="709"/>
        <w:gridCol w:w="743"/>
        <w:gridCol w:w="709"/>
        <w:gridCol w:w="709"/>
        <w:gridCol w:w="709"/>
        <w:gridCol w:w="1309"/>
        <w:gridCol w:w="1276"/>
        <w:gridCol w:w="1418"/>
      </w:tblGrid>
      <w:tr>
        <w:trPr>
          <w:trHeight w:val="5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вида работ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лощадь проведения вида работ, г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личество территорий, ед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ем субсидий на иные цели, руб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</w:t>
              <w:br/>
              <w:t>инженерно-геодезических изыск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585 200</w:t>
            </w:r>
            <w:r>
              <w:rPr>
                <w:rFonts w:eastAsia="Calibri"/>
                <w:sz w:val="22"/>
                <w:szCs w:val="22"/>
                <w:lang w:val="en-US"/>
              </w:rPr>
              <w:t>,</w:t>
            </w:r>
            <w:r>
              <w:rPr>
                <w:rFonts w:eastAsia="Calibri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585 200</w:t>
            </w:r>
            <w:r>
              <w:rPr>
                <w:rFonts w:eastAsia="Calibri"/>
                <w:sz w:val="22"/>
                <w:szCs w:val="22"/>
                <w:lang w:val="en-US"/>
              </w:rPr>
              <w:t>,</w:t>
            </w:r>
            <w:r>
              <w:rPr>
                <w:rFonts w:eastAsia="Calibri"/>
                <w:sz w:val="22"/>
                <w:szCs w:val="22"/>
              </w:rPr>
              <w:t>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07:00Z</dcterms:created>
  <dc:creator>Сергей</dc:creator>
  <dc:description/>
  <cp:keywords/>
  <dc:language>en-US</dc:language>
  <cp:lastModifiedBy>Самохвалова Елена Владимировна</cp:lastModifiedBy>
  <cp:lastPrinted>2022-10-18T17:07:00Z</cp:lastPrinted>
  <dcterms:modified xsi:type="dcterms:W3CDTF">2022-10-18T12:07:00Z</dcterms:modified>
  <cp:revision>2</cp:revision>
  <dc:subject/>
  <dc:title> </dc:title>
</cp:coreProperties>
</file>