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выполнение предписаний надзорных органов, приведение в нормативное состояние </w:t>
        <w:br/>
        <w:t xml:space="preserve">и улучшение материально-технического обеспечения, утвержденному постановлением администрации </w:t>
        <w:br/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 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>от 17.05.2022 № 366, от 26.09.2022 № 858, от 27.09.2022 № 860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10.2022 № 976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Капитальный ремонт (в том числе изготовление необходимой документации, осуществление технического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 авторского надзора, обеспечение необходимых технологических подключен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 366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9,8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2 529,500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 36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9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29,5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 24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 918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 28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 087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3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728,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046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(ул. Петропавловская, 25, ул. Декабристов, 12а, поселок Новые Ляды ул. Крылова, 63, </w:t>
              <w:br/>
              <w:t>ул. Гашкова, 20, ул. Дружбы, 22, ул. Докучаева, 28, ул. Мира, 80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47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 970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702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, ул. Мира 10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736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 Маршала Рыбалко, 10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 724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5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368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921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Парковый, 1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6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557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6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99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4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469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Комсомольский проспект, 84, Комсомольский проспект, 6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8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5 «АРТика» </w:t>
              <w:br/>
              <w:t>(ул. Ветлужская, 4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381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 03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9 234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 77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 145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557,2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083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104,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20,2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Куйбышева, 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63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Трясолобова, 10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9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311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7 361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9 540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8 727,2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</w:t>
              <w:br/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552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9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020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9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573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41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094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Сергей</dc:creator>
  <dc:description/>
  <cp:keywords/>
  <dc:language>en-US</dc:language>
  <cp:lastModifiedBy>Самохвалова Елена Владимировна</cp:lastModifiedBy>
  <cp:lastPrinted>2022-10-18T17:11:00Z</cp:lastPrinted>
  <dcterms:modified xsi:type="dcterms:W3CDTF">2022-10-18T12:12:00Z</dcterms:modified>
  <cp:revision>2</cp:revision>
  <dc:subject/>
  <dc:title> </dc:title>
</cp:coreProperties>
</file>