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1" w:hanging="0"/>
        <w:rPr>
          <w:b/>
          <w:b/>
        </w:rPr>
      </w:pPr>
      <w:r>
        <w:rPr>
          <w:b/>
        </w:rPr>
        <w:t>Об утверждении Порядка определения объема и условий предоставления субсидии на иные цели бюджетным и автономным учреждениям на оснащение муниципальных образовательных организаций оборудованием, средствами обучения и воспитания</w:t>
      </w:r>
    </w:p>
    <w:p>
      <w:pPr>
        <w:pStyle w:val="Style20"/>
        <w:suppressAutoHyphens w:val="true"/>
        <w:spacing w:lineRule="exact" w:line="240"/>
        <w:ind w:right="5381" w:hanging="0"/>
        <w:rPr>
          <w:b/>
          <w:b/>
        </w:rPr>
      </w:pPr>
      <w:r>
        <w:rPr>
          <w:b/>
        </w:rPr>
        <w:t>и признании утратившими силу отдельных правовых актов администрации города Перми</w:t>
        <w:br/>
        <w:t>в сфере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Пермского края </w:t>
        <w:br/>
        <w:t>от 24.12.2019 № 969-п «Об утверждении Порядка предоставления и расходования иных межбюджетных трансфертов из бюджета Пермского края бюджетам муниципальных образований Пермского края на оснащение оборудованием муниципальных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», постановлением Правительства Пермского края от 16 октября 2020 г. N 778-п «О предоставлении и распределении иных межбюджетных трансфертов из бюджета Пермского края бюджетам муниципальных образований Пермского края на оснащение муниципальных образовательных организаций средствами обучения и вос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и на иные цели бюджетным и автономным учреждениям </w:t>
        <w:br/>
        <w:t xml:space="preserve">на оснащение муниципальных образовательных организаций оборудованием, средствами обучения и воспит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постановление администрации города Перми от 16 октября 2020 г. № 1021 «Об утверждении Порядка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12 апреля 2021 г. № 247 </w:t>
        <w:br/>
        <w:t>«О</w:t>
      </w:r>
      <w:r>
        <w:rPr>
          <w:sz w:val="28"/>
          <w:szCs w:val="28"/>
        </w:rPr>
        <w:t xml:space="preserve"> внесении изменений в порядок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, утвержденный постановлением администрации города Перми от 16.10.2020 № 102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21 октября 2021 г. № 936 </w:t>
        <w:br/>
        <w:t>«О</w:t>
      </w:r>
      <w:r>
        <w:rPr>
          <w:sz w:val="28"/>
          <w:szCs w:val="28"/>
        </w:rPr>
        <w:t xml:space="preserve"> внесении изменений в порядок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, утвержденный постановлением администрации города Перми от 16.10.2020 № 102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11 января 2022 г. № 2 </w:t>
        <w:br/>
        <w:t>«О</w:t>
      </w:r>
      <w:r>
        <w:rPr>
          <w:sz w:val="28"/>
          <w:szCs w:val="28"/>
        </w:rPr>
        <w:t xml:space="preserve"> внесении изменений в порядок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, утвержденный постановлением администрации города Перми от 16.10.2020 № 102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постановления </w:t>
      </w:r>
      <w:r>
        <w:rPr>
          <w:sz w:val="28"/>
          <w:szCs w:val="24"/>
        </w:rPr>
        <w:t xml:space="preserve">администрации города Перми от 10 июня 2022 г. </w:t>
        <w:br/>
        <w:t xml:space="preserve">№ 466 </w:t>
      </w:r>
      <w:r>
        <w:rPr>
          <w:sz w:val="28"/>
          <w:szCs w:val="28"/>
        </w:rPr>
        <w:t>«О внесении изменений в отдельные правовые акты администрации города Перми, утверждающие порядки определения объема и условий предоставления субсидий на иные цели, в сфере образов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постановление администрации города Перми от 29 октября 2021 г. № 959</w:t>
      </w:r>
      <w:r>
        <w:rPr>
          <w:sz w:val="28"/>
          <w:szCs w:val="28"/>
        </w:rPr>
        <w:t xml:space="preserve"> «Об утверждении порядка 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и воспит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постановление администрации города Перми от 08 декабря 2021 г. № 1132</w:t>
      </w:r>
      <w:r>
        <w:rPr>
          <w:sz w:val="28"/>
          <w:szCs w:val="28"/>
        </w:rPr>
        <w:t xml:space="preserve"> «О внесении изменений в постановление администрации города Перми </w:t>
        <w:br/>
        <w:t>от 29.10.2021 № 959 «Об утверждении порядка 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и воспит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постановление администрации города Перми от 15 июля 2022 г. № 610</w:t>
      </w:r>
      <w:r>
        <w:rPr>
          <w:sz w:val="28"/>
          <w:szCs w:val="28"/>
        </w:rPr>
        <w:t xml:space="preserve"> </w:t>
        <w:br/>
        <w:t xml:space="preserve">«О внесении изменений в порядок 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и воспитания, утвержденный постановлением администрации города Перми </w:t>
        <w:br/>
        <w:t>от 29.10.2021 № 959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субсидии на иные цели бюджетным и автономным учреждениям на оснащение муниципальных образовательных организаций оборудованием, средствами обучения</w:t>
        <w:br/>
        <w:t xml:space="preserve"> и воспит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оснащение муниципальных образовательных организаций оборудованием, средствами обучения и воспитания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- Порядок, субсидии на иные цели, Стандарт дошкольного образования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>1.3. Целями предоставления субсидий на иные цел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рганизация и приведение развивающей предметно-пространственной среды образовательных организаций в соответствии с требованиями Стандарта дошкольного образования в рамках выполнения мероприятия муниципальной программы «Развитие сети образовательных организаций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оздание современных условий для обучения и воспитания обучающихся через обновление инфраструктуры учреждений, в которых создаются новые места, в рамках выполнения мероприятия муниципальной программы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на иные цели напр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целях оснащения муниципальной образовательной организации спортивно-игровым, познавательно-исследовательским, образовательно-игровым, интерактивным оборудованием (далее - оборудование), перечень которого утвержден приказом Министерства образования и науки Пермского края от 11 октября 2021 г. № 26-01-06-1004 «Об утверждении Перечня оборудования для оснащения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 с 2022 года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на приобретение средств обучения и воспитания в целях оснащения муниципальной образовательной организации, построенной в рамках федерального проекта «Современная школа» национального проекта «Образование», в соответствии с Перечнем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, предусмотренных подпунктом «г» пункта 5 приложения № 3 к государственной программе Российской Федерации «Развитие образования» и подпунктом «б» пункта 8 приложения № 27 к государственной программе Российской Федерации «Развитие образования», утвержденным приказом Министерства просвещения Российской Федерации от 23 августа 2021 г. № 590 (далее - Федеральный перечень), а также с учетом средств обучения и воспитания, приобретаемых в рамках проект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о бюджете города Перми </w:t>
        <w:br/>
        <w:t>на соответствующий финансовый год и плановый период, за счет средств бюджета Пермского края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2.1. Для получения субсидий на иные цели Учреждения направляют в Департамен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 указанием информации о планируемом к приобретению оборудованию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 и третьем абзацах настоящего пункта, в срок до 5 числа месяца, следующего за кварта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6"/>
      <w:bookmarkEnd w:id="2"/>
      <w:r>
        <w:rPr>
          <w:rFonts w:cs="Times New Roman" w:ascii="Times New Roman" w:hAnsi="Times New Roman"/>
          <w:sz w:val="28"/>
          <w:szCs w:val="28"/>
        </w:rPr>
        <w:t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субсидии на иные цели опреде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1. на оснащение оборудованием образовательных организаций, введенных в эксплуатацию до 2012 года, из расчета 350,0 тыс. руб. на каждое здание образовательной организации с численностью детей дошкольного возраста более 100 чел. в з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2. на оснащение оборудованием образовательных организаций, строящихся (приобретаемых), реконструируемых, введенных в эксплуатацию в 2020-2024 годах, исходя из количества мест для детей дошкольного возраста в образовательной организации, указанного в проектной документации строительства или реконструкции здания образовательной организации: для каждой образовательной организации с количеством мест до 150 чел. Включительно – 325,0 тыс. руб., </w:t>
        <w:br/>
        <w:t>с количеством мест 151 чел. и более – 60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исходя из количества мест в общеобразовательной организации, указанного в проектной документации строительства здания: для муниципальных общеобразовательных организаций на 550 мест в 2022 году – 58787,46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й на иные цели на 2023 год и плановый период 2024 и 2025 годов установлен в приложении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- Соглашение), заключенным между Департаментом и Учреждением по типовой форме, утвержденной распоряжением заместителя главы администрации города Перми - начальника департамента финансов администрации города Перми (далее - типовая фор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настоящий Порядок,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и на иные цели перечисляются Учреждениями в сроки, установленные Соглашением. Периодичность перечисления субсидии на иные цели - единовремен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bookmarkStart w:id="3" w:name="P92"/>
      <w:bookmarkEnd w:id="3"/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количество образовательных организаций, которые оснащены оборудованием в соответствии с требованиями федерального государственного образовательного стандарта дошкольного образования в соответствии с муниципальной программой «Развитие сети образовательных организаций города 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количество средств обучения и воспитания, приобретенных в соответствии с Федеральным перечнем, в соответствии с муниципальной программой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ов предоставления субсидий на иные цели Соглашением устанавливается планы мероприятий по достижению результата предоставления субсидий на иные це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- Отчеты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 ежегодно не позднее 25 января года, следующего за отчет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, 2, 3 кварталы - не позднее 15 числа месяца, следующего за отчетным кварт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 квартал (годовой отчет) - не позднее 25 января года, следующего за отчет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партамент имеет право устанавливать в Соглашении дополнительной формы отчетности и сроки ее представления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в следующие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я Департамента -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-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Остатки субсидий на иные цели, источником финансового обеспечения которых являются средства бюджета Пермского края, не 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Остатки субсидий на иные цели, предоставленных за счет средств бюджета города Перм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ется субсидия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</w:t>
      </w:r>
      <w:r>
        <w:rPr>
          <w:sz w:val="20"/>
        </w:rPr>
        <w:t>.</w:t>
      </w:r>
    </w:p>
    <w:p>
      <w:pPr>
        <w:pStyle w:val="ConsPlusNormal"/>
        <w:suppressAutoHyphens w:val="true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>на оснащение муниципальных образовательных организаций оборудованием, средствами обучения и воспит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ммы субсидий на иные цели бюджетным и автономным учреждения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ащение муниципальных образовательных организаций </w:t>
        <w:br/>
        <w:t>оборудованием, средствами обучения и воспит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0"/>
        <w:gridCol w:w="4861"/>
        <w:gridCol w:w="1310"/>
        <w:gridCol w:w="1701"/>
        <w:gridCol w:w="1699"/>
      </w:tblGrid>
      <w:tr>
        <w:trPr>
          <w:trHeight w:val="1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орудования, средств обучения</w:t>
              <w:br/>
              <w:t>и воспитания, планируемого к приобретению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за </w:t>
              <w:br/>
              <w:t>единицу,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мма субсидий на иные цели (руб.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1.4 Порядка определения объема и условий предоставления субсидий на иные цели бюджетным и автономным учреждениям на оснащение муниципальных образовательных организаций оборудованием, средствами обучения и воспит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4" w:name="OLE_LINK1"/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</w:t>
        <w:br/>
        <w:t xml:space="preserve">на оснащение муниципальных образовательных организаций оборудованием, средствами обучения </w:t>
        <w:br/>
        <w:t>и воспитания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оснащение муниципальных образовательных организаций оборудованием, средствами обучения </w:t>
        <w:br/>
        <w:t>и воспитания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End w:id="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029"/>
        <w:gridCol w:w="1678"/>
        <w:gridCol w:w="1396"/>
        <w:gridCol w:w="1676"/>
        <w:gridCol w:w="1541"/>
        <w:gridCol w:w="1673"/>
        <w:gridCol w:w="1474"/>
      </w:tblGrid>
      <w:tr>
        <w:trPr>
          <w:trHeight w:val="38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й на иные цели, тыс. руб. </w:t>
            </w:r>
          </w:p>
        </w:tc>
      </w:tr>
      <w:tr>
        <w:trPr>
          <w:trHeight w:val="2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109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ого кра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>города Перм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40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ого кра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 xml:space="preserve">города </w:t>
              <w:br/>
              <w:t>Перми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11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</w:t>
              <w:br/>
              <w:t xml:space="preserve">города </w:t>
              <w:br/>
              <w:t>Перми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038"/>
        <w:gridCol w:w="1666"/>
        <w:gridCol w:w="1399"/>
        <w:gridCol w:w="1676"/>
        <w:gridCol w:w="1548"/>
        <w:gridCol w:w="1666"/>
        <w:gridCol w:w="1474"/>
      </w:tblGrid>
      <w:tr>
        <w:trPr>
          <w:trHeight w:val="3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муниципальных общеобразовательных учреждений средствами обучения </w:t>
              <w:br/>
              <w:t>и воспит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527,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527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2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777,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527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92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5 304</w:t>
            </w:r>
            <w:r>
              <w:rPr>
                <w:color w:val="000000"/>
                <w:sz w:val="24"/>
                <w:szCs w:val="24"/>
              </w:rPr>
              <w:t>,400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920,00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</w:t>
        <w:br/>
        <w:t xml:space="preserve">на оснащение  муниципальных образовательных организаций оборудованием, средствами обучения </w:t>
        <w:br/>
        <w:t>и воспит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2"/>
        <w:gridCol w:w="1646"/>
        <w:gridCol w:w="1228"/>
        <w:gridCol w:w="2062"/>
        <w:gridCol w:w="1396"/>
        <w:gridCol w:w="2233"/>
        <w:gridCol w:w="1632"/>
        <w:gridCol w:w="138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</w:t>
              <w:br/>
              <w:t xml:space="preserve">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–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Par14"/>
            <w:bookmarkEnd w:id="5"/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" w:name="Par17"/>
            <w:bookmarkEnd w:id="6"/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</w:t>
        <w:br/>
        <w:t xml:space="preserve">на оснащение  муниципальных образовательных организаций оборудованием, средствами обучения </w:t>
        <w:br/>
        <w:t>и воспит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14"/>
        <w:gridCol w:w="1224"/>
        <w:gridCol w:w="695"/>
        <w:gridCol w:w="1250"/>
        <w:gridCol w:w="832"/>
        <w:gridCol w:w="975"/>
        <w:gridCol w:w="1111"/>
        <w:gridCol w:w="1250"/>
        <w:gridCol w:w="832"/>
        <w:gridCol w:w="1114"/>
        <w:gridCol w:w="975"/>
        <w:gridCol w:w="697"/>
        <w:gridCol w:w="972"/>
        <w:gridCol w:w="975"/>
      </w:tblGrid>
      <w:tr>
        <w:trPr>
          <w:trHeight w:val="7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иные цели на начало текущего финансового года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, разрешенный к использованию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города Пер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Пермского кра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 возвращено в бюджет города Перм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щено в бюджет Пермского кра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7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</w:t>
        <w:br/>
        <w:t xml:space="preserve">на оснащение  муниципальных образовательных организаций оборудованием, средствами обучения </w:t>
        <w:br/>
        <w:t>и воспита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454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54:00Z</dcterms:created>
  <dc:creator>Сергей</dc:creator>
  <dc:description/>
  <cp:keywords/>
  <dc:language>en-US</dc:language>
  <cp:lastModifiedBy>Зобнина Алена Сергеевна</cp:lastModifiedBy>
  <cp:lastPrinted>2020-09-10T14:26:00Z</cp:lastPrinted>
  <dcterms:modified xsi:type="dcterms:W3CDTF">2022-10-19T10:24:00Z</dcterms:modified>
  <cp:revision>97</cp:revision>
  <dc:subject/>
  <dc:title> </dc:title>
</cp:coreProperties>
</file>