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реализацию мероприятий </w:t>
        <w:br/>
        <w:t>по взаимодействию с детскими общественными объединениями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А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реализацию мероприятий по взаимодействию с детскими общественными объединения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ноября 2022 года, но не ранее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по 31 декабря 2022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  <w:r>
        <w:br w:type="page"/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объема и условий предоставления субсидий на иные цели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>бюджетным и автономным учреждениям на реализацию мероприятий по взаимодействию с детскими общественными объединениями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numPr>
          <w:ilvl w:val="0"/>
          <w:numId w:val="0"/>
        </w:numPr>
        <w:spacing w:lineRule="auto" w:line="199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</w:t>
      </w:r>
      <w:r>
        <w:rPr>
          <w:rFonts w:cs="Times New Roman" w:ascii="Times New Roman" w:hAnsi="Times New Roman"/>
          <w:sz w:val="28"/>
        </w:rPr>
        <w:t>реализацию мероприятий по взаимодействию с детскими общественными объединения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субсидий на иные цели являются Учреждения согласно приложению к настоящему Порядку, устанавливающему размер субсидий на иные цели на 202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предоставления субсидий на иные цели является оказание содействия советникам директоров по воспитанию и взаимодействию с детскими общественными объединениями в выполнении задач воспитания детей и молодежи, в рамках выполнения мероприятий муниципальной программы «Доступное и качественное образова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и на иные цели предоставляются Учреждениям в пределах бюджетных ассигнований и лимитов бюджетных обязательств на 2022 год на основании сводной бюджетной росписи бюджета города Перми за счет средств бюджета города Перми, в рамках реализации мероприятий муниципальной программы «Доступное и качественное образов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55"/>
      <w:bookmarkEnd w:id="0"/>
      <w:r>
        <w:rPr>
          <w:rFonts w:cs="Times New Roman" w:ascii="Times New Roman" w:hAnsi="Times New Roman"/>
          <w:sz w:val="28"/>
          <w:szCs w:val="28"/>
        </w:rPr>
        <w:t>2.1. Для получения субсидий на иные цели Учреждения направляют в Департамен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мероприятий, содержащую информацию об организаторе мероприятия, периоде и месте провед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со второго по пятый настоящего пункта, в срок до 5 числа месяца, следующего за кварта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смотрение и проверка документов на полноту их представления 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я для отказа Учреждениям в предоставлении субсидий 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субсидий на иные цели опреде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исходя из количества ставок работников, размеров должностных окладов, компенсационных и стимулирующих выплат 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2009 г. № 70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в соответствии с нормами расходов на проведение мероприятий </w:t>
        <w:br/>
        <w:t>в сфере образования, утвержденными Постановлением администрации города Перми от 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при отсутствии норм расходов на проведение мероприятий в сфере образования – исходя из сопоставимых рыночных цен на идентичные товары, работы,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р субсидий на иные цели устанавливается приложением к настоящему Порядку по каждому Учрежд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й на иные цели на 2022 год установлен в приложении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- Соглашение), заключенным между Департаментом и Учреждением по типовой форме, утвержденной распоряжением заместителя главы администрации города Перми - начальника департамента финансов администрации города Перми (далее - типовая фор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на 2022 год осуществляется Департаментом не позднее 10 рабочих дней после рассмотрения и проверки документов, представленных в соответствии с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отсутствии оснований для отказа Учреждениям в предоставлении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бюджетных ассигнований и лимитов бюджетных обязательств для предоставления субсидий на иные цели в сводной бюджетной росписи бюджета города Перми на текущий финансовый год, в муниципальной программе «Доступное и качественное образова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- ежемесяч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ется количество Учреждений, реализующих мероприятия по взаимодействию с детскими общественными объединениями в соответствии с муниципальной программой «Доступное и качественное образование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Требования к отчетности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- Отчеты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 не позднее 25 января года, следующего за отчет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осуществлении расходов, источником финансового обеспечения которых являются субсидии на иные цели, по форме согласно приложению 4 к настоящему Порядку не позднее 25 января года, следующего за отчет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епартамен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Порядок осуществления контроля 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я Департамента -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-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Учреждениями требований о возврате субсидий 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10 рабочих дней со дня выявления указанного недостижения.</w:t>
      </w:r>
    </w:p>
    <w:p>
      <w:pPr>
        <w:pStyle w:val="ConsPlusNormal"/>
        <w:ind w:firstLine="709"/>
        <w:jc w:val="both"/>
        <w:rPr/>
      </w:pPr>
      <w:bookmarkStart w:id="2" w:name="P117"/>
      <w:bookmarkEnd w:id="2"/>
      <w:r>
        <w:rPr>
          <w:rFonts w:cs="Times New Roman" w:ascii="Times New Roman" w:hAnsi="Times New Roman"/>
          <w:sz w:val="28"/>
          <w:szCs w:val="28"/>
        </w:rPr>
        <w:t>4.5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с решением Департамента, оформленным приказом начальника Департамента.</w:t>
      </w:r>
    </w:p>
    <w:p>
      <w:pPr>
        <w:pStyle w:val="ConsPlusNormal"/>
        <w:ind w:firstLine="709"/>
        <w:jc w:val="both"/>
        <w:rPr/>
      </w:pPr>
      <w:bookmarkStart w:id="3" w:name="P119"/>
      <w:bookmarkEnd w:id="3"/>
      <w:r>
        <w:rPr>
          <w:rFonts w:cs="Times New Roman" w:ascii="Times New Roman" w:hAnsi="Times New Roman"/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</w:t>
      </w:r>
      <w:r>
        <w:rPr>
          <w:sz w:val="28"/>
        </w:rPr>
        <w:t xml:space="preserve">реализацию </w:t>
        <w:br/>
        <w:t xml:space="preserve">мероприятий по взаимодействию с детскими общественными </w:t>
        <w:br/>
        <w:t>объединения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39"/>
      <w:bookmarkEnd w:id="4"/>
      <w:r>
        <w:rPr>
          <w:rFonts w:cs="Times New Roman" w:ascii="Times New Roman" w:hAnsi="Times New Roman"/>
          <w:b/>
          <w:sz w:val="28"/>
          <w:szCs w:val="28"/>
        </w:rPr>
        <w:t>РАСЧЕТ-ОБОСНОВАНИЕ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ы субсидий на иные цели на реализацию</w:t>
      </w:r>
    </w:p>
    <w:p>
      <w:pPr>
        <w:pStyle w:val="ConsPlusNormal"/>
        <w:spacing w:lineRule="auto" w:line="19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взаимодействию с детскими общественными </w:t>
        <w:br/>
        <w:t>объединениями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_______________ 20____ г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93"/>
        <w:gridCol w:w="375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для расчета суммы субсидий на иные цел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й на иные цели, руб., в соответствии со сметой*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на реализацию мероприятий по взаимодействию с детскими общественными объединениями, ед., в том числе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й на иные цели (руб.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3"/>
        <w:gridCol w:w="6028"/>
      </w:tblGrid>
      <w:tr>
        <w:trPr/>
        <w:tc>
          <w:tcPr>
            <w:tcW w:w="3893" w:type="dxa"/>
            <w:tcBorders/>
          </w:tcPr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г.</w:t>
            </w:r>
          </w:p>
          <w:p>
            <w:pPr>
              <w:pStyle w:val="ConsPlusNormal"/>
              <w:spacing w:lineRule="auto" w:line="199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заполнения)</w:t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6028" w:type="dxa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унктом 2.1 Порядка определения объема и условий предоставления субсидий на иные цели бюджетным и автономным учреждениям на реализацию мероприятий по взаимодействию с детскими общественными объединен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632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</w:t>
      </w:r>
      <w:r>
        <w:rPr>
          <w:sz w:val="28"/>
        </w:rPr>
        <w:t xml:space="preserve">реализацию </w:t>
        <w:br/>
        <w:t xml:space="preserve">мероприятий по взаимодействию </w:t>
        <w:br/>
        <w:t xml:space="preserve">с детскими общественными </w:t>
        <w:br/>
        <w:t>объединениями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189"/>
      <w:bookmarkStart w:id="6" w:name="P189"/>
      <w:bookmarkEnd w:id="6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СУБСИД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иные цели на реализацию на реализацию мероприятий по взаимодействию с детскими общественными </w:t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ъединениями на 2022 год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4252"/>
        <w:gridCol w:w="2549"/>
        <w:gridCol w:w="4250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убсидий на иные ц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 на реализацию мероприятий по взаимодействию с детскими общественными объединен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ворец детского (юношеского) творчества» г. Пер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етскими общественными объединения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2,706</w:t>
            </w:r>
          </w:p>
        </w:tc>
      </w:tr>
      <w:tr>
        <w:trPr/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2,70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632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</w:t>
      </w:r>
      <w:r>
        <w:rPr>
          <w:sz w:val="28"/>
        </w:rPr>
        <w:t xml:space="preserve">реализацию </w:t>
        <w:br/>
        <w:t xml:space="preserve">мероприятий по взаимодействию </w:t>
        <w:br/>
        <w:t xml:space="preserve">с детскими общественными </w:t>
        <w:br/>
        <w:t>объединениям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46"/>
      <w:bookmarkEnd w:id="7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79"/>
        <w:gridCol w:w="1577"/>
        <w:gridCol w:w="1485"/>
        <w:gridCol w:w="2576"/>
        <w:gridCol w:w="1438"/>
        <w:gridCol w:w="1794"/>
        <w:gridCol w:w="1547"/>
        <w:gridCol w:w="1718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й на иные цели, предусмотренный Соглашением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57"/>
        <w:gridCol w:w="1675"/>
        <w:gridCol w:w="948"/>
        <w:gridCol w:w="1272"/>
        <w:gridCol w:w="888"/>
        <w:gridCol w:w="1660"/>
        <w:gridCol w:w="556"/>
        <w:gridCol w:w="3497"/>
      </w:tblGrid>
      <w:tr>
        <w:trPr/>
        <w:tc>
          <w:tcPr>
            <w:tcW w:w="6032" w:type="dxa"/>
            <w:gridSpan w:val="2"/>
            <w:tcBorders/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053" w:type="dxa"/>
            <w:gridSpan w:val="2"/>
            <w:tcBorders/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__ г.</w:t>
            </w:r>
          </w:p>
        </w:tc>
      </w:tr>
      <w:tr>
        <w:trPr/>
        <w:tc>
          <w:tcPr>
            <w:tcW w:w="14853" w:type="dxa"/>
            <w:gridSpan w:val="8"/>
            <w:tcBorders/>
          </w:tcPr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496" w:type="dxa"/>
            <w:gridSpan w:val="7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980" w:type="dxa"/>
            <w:gridSpan w:val="3"/>
            <w:vMerge w:val="restart"/>
            <w:tcBorders/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</w:t>
            </w:r>
          </w:p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бухгалтерского учета и отчетности в сфере</w:t>
            </w:r>
          </w:p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 города Перми</w:t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216" w:type="dxa"/>
            <w:gridSpan w:val="2"/>
            <w:vMerge w:val="restart"/>
            <w:tcBorders/>
            <w:vAlign w:val="bottom"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/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</w:t>
      </w:r>
      <w:r>
        <w:rPr>
          <w:sz w:val="28"/>
        </w:rPr>
        <w:t xml:space="preserve">реализацию </w:t>
        <w:br/>
        <w:t>мероприятий по взаимодействию с детскими общественными объединениям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25"/>
      <w:bookmarkEnd w:id="8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расходов, источником финансового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торых являются субсидии на иные цели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67"/>
        <w:gridCol w:w="1761"/>
        <w:gridCol w:w="751"/>
        <w:gridCol w:w="1475"/>
        <w:gridCol w:w="835"/>
        <w:gridCol w:w="977"/>
        <w:gridCol w:w="1394"/>
        <w:gridCol w:w="750"/>
        <w:gridCol w:w="1062"/>
        <w:gridCol w:w="750"/>
        <w:gridCol w:w="1509"/>
        <w:gridCol w:w="1188"/>
      </w:tblGrid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й на иные цели на конец отчетного период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 Перм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возвращено в бюджет города Перм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12"/>
        <w:gridCol w:w="2196"/>
        <w:gridCol w:w="2700"/>
        <w:gridCol w:w="3545"/>
      </w:tblGrid>
      <w:tr>
        <w:trPr/>
        <w:tc>
          <w:tcPr>
            <w:tcW w:w="6412" w:type="dxa"/>
            <w:tcBorders/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196" w:type="dxa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</w:t>
            </w:r>
          </w:p>
          <w:p>
            <w:pPr>
              <w:pStyle w:val="ConsPlusNormal"/>
              <w:spacing w:lineRule="auto" w:line="199"/>
              <w:ind w:left="2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</w:t>
      </w:r>
      <w:r>
        <w:rPr>
          <w:sz w:val="28"/>
        </w:rPr>
        <w:t xml:space="preserve">реализацию </w:t>
        <w:br/>
        <w:t xml:space="preserve">мероприятий по взаимодействию с детскими общественными </w:t>
        <w:br/>
        <w:t>объединениям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407"/>
      <w:bookmarkEnd w:id="9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лана мероприятий по достижению результата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на иные цели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98"/>
        <w:gridCol w:w="1634"/>
        <w:gridCol w:w="1442"/>
        <w:gridCol w:w="1922"/>
        <w:gridCol w:w="1520"/>
        <w:gridCol w:w="1973"/>
        <w:gridCol w:w="1806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824"/>
        <w:gridCol w:w="861"/>
        <w:gridCol w:w="1331"/>
        <w:gridCol w:w="758"/>
        <w:gridCol w:w="1735"/>
        <w:gridCol w:w="454"/>
        <w:gridCol w:w="3343"/>
      </w:tblGrid>
      <w:tr>
        <w:trPr/>
        <w:tc>
          <w:tcPr>
            <w:tcW w:w="6371" w:type="dxa"/>
            <w:gridSpan w:val="2"/>
            <w:tcBorders/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 20__ г.</w:t>
            </w:r>
          </w:p>
        </w:tc>
      </w:tr>
      <w:tr>
        <w:trPr/>
        <w:tc>
          <w:tcPr>
            <w:tcW w:w="14853" w:type="dxa"/>
            <w:gridSpan w:val="8"/>
            <w:tcBorders/>
          </w:tcPr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306" w:type="dxa"/>
            <w:gridSpan w:val="7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7232" w:type="dxa"/>
            <w:gridSpan w:val="3"/>
            <w:vMerge w:val="restart"/>
            <w:tcBorders/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</w:t>
            </w:r>
          </w:p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бухгалтерского учета и отчетности в сфере</w:t>
            </w:r>
          </w:p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 города Перми</w:t>
            </w:r>
          </w:p>
        </w:tc>
        <w:tc>
          <w:tcPr>
            <w:tcW w:w="2089" w:type="dxa"/>
            <w:gridSpan w:val="2"/>
            <w:vMerge w:val="restart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189" w:type="dxa"/>
            <w:gridSpan w:val="2"/>
            <w:vMerge w:val="restart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43" w:type="dxa"/>
            <w:tcBorders/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2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45:00Z</dcterms:created>
  <dc:creator>Сергей</dc:creator>
  <dc:description/>
  <cp:keywords/>
  <dc:language>en-US</dc:language>
  <cp:lastModifiedBy>fadeeva-tn</cp:lastModifiedBy>
  <cp:lastPrinted>2021-04-07T09:48:00Z</cp:lastPrinted>
  <dcterms:modified xsi:type="dcterms:W3CDTF">2022-10-19T08:29:00Z</dcterms:modified>
  <cp:revision>24</cp:revision>
  <dc:subject/>
  <dc:title> </dc:title>
</cp:coreProperties>
</file>