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учреждений,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омственных департаменту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ерми, утвержденное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Перми от 20.10.2009 № 705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. № 131-ФЗ «Об общих принципах </w:t>
        <w:br/>
        <w:t xml:space="preserve">организации местного самоуправления в Российской Федерации», Уставом города Перми, решением Пермской городской Думы от 22 сентября 2009 г. № 209 </w:t>
        <w:br/>
        <w:t>«Об утверждении Положения об оплате труда работников муниципальных учреждений города Перми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рилагаемые изменения в Положение об оплате труда работников муниципальных учреждений, подведомственных департаменту образования администрации города Перми, утвержденное постановлением администрации города Перми от 20 октября 2009 г. № 705 (в ред. </w:t>
      </w:r>
      <w:r>
        <w:rPr>
          <w:sz w:val="28"/>
          <w:szCs w:val="28"/>
        </w:rPr>
        <w:t xml:space="preserve">от 15.01.2010 № 3, от 07.10.2010 № 667, от 16.03.2011 № 100, от 25.12.2012 № 967, от 07.11.2013 № 965, </w:t>
        <w:br/>
        <w:t xml:space="preserve">от 06.06.2014 № 375, от 15.09.2014 № 633, от 28.07.2015 № 502, от 13.10.2016 </w:t>
        <w:br/>
        <w:t xml:space="preserve">№ 836, от 27.12.2017 № 1201, от 18.02.2019 № 109, от 18.09.2019 № 563, </w:t>
        <w:br/>
        <w:t xml:space="preserve">от 29.10.2019 № 812, от 24.04.2020 № 386, от 24.11.2020 № 1188, от 11.10.2021 </w:t>
        <w:br/>
        <w:t xml:space="preserve">№ 839, от 09.12.2021 № 1138, от 24.05.2022 № 400, от 24.06.2022 № 529, </w:t>
        <w:br/>
        <w:t>от 03.08.2022 № 653, от 30.08.2022 № 721</w:t>
      </w:r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 xml:space="preserve">                                                                              А.Н. Дёмкин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плате труда работников муниципальных учреждений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департаменту образования администрации города Перми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администрации города Перми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октября 2009 г. № 705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ункт 5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3. Размеры должностных окладов педагогическим работникам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, а также размера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педагогических работников, </w:t>
        <w:br/>
        <w:t>включенным 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1"/>
        <w:gridCol w:w="4070"/>
        <w:gridCol w:w="1821"/>
        <w:gridCol w:w="1729"/>
      </w:tblGrid>
      <w:tr>
        <w:trPr>
          <w:tblHeader w:val="true"/>
          <w:trHeight w:val="4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, инструктор по труду, музыкальный руководител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37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 946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едагог дополнительного образования (кроме учреждений дополнительного образования детей), педагог-организатор, социальный педагог, тренер-преподаватель (кроме учреждений дополнительного образования детей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15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772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спитатель (кроме дошкольных образовательных учреждений, учреждений, оказывающих услугу круглосуточного пребывания детей), методист, педагог-психоло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2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692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старший воспитатель, учитель-дефектолог (кроме учреждений компенсирующего вида, учреждений комбинированного вида, имеющих группы компенсирующей направленности), учитель-логопед (кроме учреждений компенсирующего вида, учреждений комбинированного вида, имеющих группы компенсирующей направленности), логопед, преподаватель-организатор основ безопасности жизнедеятельности, тьютор, педагог-библиотекарь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11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79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jc w:val="both"/>
        <w:rPr/>
      </w:pPr>
      <w:r>
        <w:rPr/>
        <w:t>2. Пункт 7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7.3. Размеры должностных окладов работникам учебно-вспомогательного персонала учреждения устанавливаются руководителем учреждения в соответствии с требованиями к профессиональной подготовке и уровню квалификации, которые необходимы для осуществления соответствующей профессиональной деятельности.</w:t>
      </w:r>
    </w:p>
    <w:p>
      <w:pPr>
        <w:pStyle w:val="Style19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тников учебно-вспомогательного персонала, включенным в профессиональные квалификационные группы 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746"/>
        <w:gridCol w:w="1806"/>
        <w:gridCol w:w="17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валификационные </w:t>
              <w:br/>
              <w:t>уровн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младший воспитатель (кроме дошкольных образовательных учреждений), дежурный по режиму (для кадетской школ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29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674 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испетчер образовательного учрежд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9 46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0 042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Style19"/>
        <w:ind w:firstLine="720"/>
        <w:rPr/>
      </w:pPr>
      <w:r>
        <w:rPr/>
        <w:t>3. Пункт 8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8.3. Устанавливаемые размеры должностных окладов: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олжностных окладов по должностям служащих, включенным </w:t>
        <w:br/>
        <w:t>в профессиональные квалификационные групп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24"/>
        <w:gridCol w:w="2778"/>
        <w:gridCol w:w="1667"/>
        <w:gridCol w:w="1762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рофессиональные квалификационные групп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Квалификационные уровн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аименование </w:t>
              <w:br/>
              <w:t>професс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мер </w:t>
              <w:br/>
              <w:t>должностного оклада, руб.*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перв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152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527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лаборант, инспектор по кадрам, секретарь руководителя, техник-программи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791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05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второ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37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823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второ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трети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заведующий производством (шеф-повар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698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8 168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нженер-программист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373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823 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щеотраслевые должности </w:t>
              <w:br/>
              <w:t xml:space="preserve">служащих </w:t>
              <w:br/>
              <w:t>третьего уровн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четвертый </w:t>
              <w:br/>
              <w:t>квалификационный уровень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-должностное наименование «ведущий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1 885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12 610 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по должностям служащих, не включенным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ессиональные квалификационные группы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*</w:t>
            </w:r>
          </w:p>
        </w:tc>
      </w:tr>
    </w:tbl>
    <w:p>
      <w:pPr>
        <w:pStyle w:val="Normal"/>
        <w:autoSpaceDE w:val="false"/>
        <w:spacing w:lineRule="auto" w:line="1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1968"/>
        <w:gridCol w:w="1966"/>
      </w:tblGrid>
      <w:tr>
        <w:trPr>
          <w:trHeight w:val="852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акупка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  <w:tr>
        <w:trPr>
          <w:trHeight w:val="126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охране тру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7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823</w:t>
            </w:r>
          </w:p>
        </w:tc>
      </w:tr>
    </w:tbl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/>
        <w:t>4. Пункт 9.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3. Устанавливаемые размеры должностных окладов:</w:t>
      </w:r>
    </w:p>
    <w:p>
      <w:pPr>
        <w:pStyle w:val="Style19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  <w:t xml:space="preserve">должностных окладов по должностям рабочих, включенным </w:t>
        <w:br/>
        <w:t>в профессиональные квалификационные группы</w:t>
      </w:r>
    </w:p>
    <w:p>
      <w:pPr>
        <w:pStyle w:val="Style19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74"/>
        <w:gridCol w:w="3851"/>
        <w:gridCol w:w="1374"/>
        <w:gridCol w:w="1336"/>
      </w:tblGrid>
      <w:tr>
        <w:trPr>
          <w:trHeight w:val="10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рофесс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</w:t>
              <w:br/>
              <w:t>должностного оклада, руб.*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перв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гардеробщик, дворник, кастелянша, кладовщик, сторож, вахтер, уборщик служебных помещений, кухонный рабочий, повар, рабочий по комплексному обслуживанию и ремонту зданий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15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527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Общеотраслевые профессии </w:t>
              <w:br/>
              <w:t>рабочих второго уровн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ервый </w:t>
              <w:br/>
              <w:t>квалификационный уровен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одитель автомобил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6 83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 xml:space="preserve">7 254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В приложении 1 в абзаце первом пункта 4.1.2 таблицу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021"/>
        <w:gridCol w:w="3024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режд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должностного оклада, руб. *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0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32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75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4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51 до 1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88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01 до 13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30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9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01 до 2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6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39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47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разовательные учреждения с круглосуточным проживанием всего контингента или его части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4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6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9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204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реждения для обучающихся с ограниченными возможностями здоровья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77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28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 до 1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7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0 учащихс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етская школ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14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6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В приложении 2 в абзаце первом пункта 3.1.2 таблицу изложить в следу</w:t>
      </w:r>
      <w:r>
        <w:rPr/>
        <w:t>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2750"/>
        <w:gridCol w:w="2744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Размер должностного оклада, руб. *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общеразвивающей направленности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6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84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7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2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54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701 до 9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8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1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4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 96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5 2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81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7 5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 250</w:t>
            </w:r>
          </w:p>
        </w:tc>
      </w:tr>
      <w:tr>
        <w:trPr/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разовательные учреждения, реализующие программу дошкольного образования в группах компенсирующей и (или) оздоровительной направленности (при наличии не менее 5% детей от общей численности, получающих услугу компенсирующей и (или) оздоровительной направленности)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0 7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05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до 9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 4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86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901 до 13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4 9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44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т 1301 до 1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4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033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ыше 1500 воспитанников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1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 86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В приложении 3 в абзаце первом пункта 3.1.2 таблицу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887"/>
        <w:gridCol w:w="288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тегория учрежд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 *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реждения, реализующие дополнительные образовательные программы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 000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5 96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6 937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до 2 000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8 62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 759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 001 до 4 000 обучающих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1 28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2 58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лее 4 001 обучающегос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6 60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8 22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ункт 3.1.2 приложения 4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3.1.2. Должностные оклады устанавливаются в следующих размера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72"/>
      </w:tblGrid>
      <w:tr>
        <w:trPr>
          <w:tblHeader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учрежд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должностного оклада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872"/>
      </w:tblGrid>
      <w:tr>
        <w:trPr>
          <w:tblHeader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енные, бюджетные, автоном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623 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зенные, бюджетные, автономны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759*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* С учетом индексации должностных окладов на 6,1 % с 01 октября 2023 г. (к работникам муниципальных бюджетных и автономных учреждений, финансовое обеспечение которых осуществляется за счет средств бюджета города Перми, указанные размеры должностных окладов применяются с 01 января 2024 г.</w:t>
      </w:r>
      <w:r>
        <w:rPr>
          <w:sz w:val="28"/>
          <w:szCs w:val="28"/>
        </w:rPr>
        <w:t>)</w:t>
      </w:r>
      <w:r>
        <w:rPr>
          <w:sz w:val="24"/>
          <w:szCs w:val="24"/>
        </w:rPr>
        <w:t>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В приложении 5 абзац тридцать четвертый пункта 3 исключить.</w:t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7:00Z</dcterms:created>
  <dc:creator>Сергей</dc:creator>
  <dc:description/>
  <cp:keywords/>
  <dc:language>en-US</dc:language>
  <cp:lastModifiedBy>Зобнина Алена Сергеевна</cp:lastModifiedBy>
  <cp:lastPrinted>2022-06-14T14:36:00Z</cp:lastPrinted>
  <dcterms:modified xsi:type="dcterms:W3CDTF">2022-10-18T06:53:00Z</dcterms:modified>
  <cp:revision>116</cp:revision>
  <dc:subject/>
  <dc:title> </dc:title>
</cp:coreProperties>
</file>