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я администрации 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 в сфере организ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устройства организованных мест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дыха людей у воды на территории </w:t>
      </w:r>
    </w:p>
    <w:p>
      <w:pPr>
        <w:pStyle w:val="Style20"/>
        <w:spacing w:lineRule="exact" w:line="240"/>
        <w:rPr/>
      </w:pPr>
      <w:r>
        <w:rPr>
          <w:b/>
        </w:rPr>
        <w:t>города Пер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>В целях актуализации нормативных правовых актов в сфере организации мест массового отдыха у воды на территор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Методику расчета объема расходов бюджета города Перми </w:t>
        <w:br/>
        <w:t xml:space="preserve">на выполнение функций по организации мест массового отдыха у воды на территории города Перми, утвержденную постановлением администрации города </w:t>
        <w:br/>
        <w:t xml:space="preserve">Перми от 04 октября 2011 г. № 559 (в ред. от 01.11.2012 № 728, от 21.10.2016 </w:t>
        <w:br/>
        <w:t>№ 933, от 18.02.2021 № 85, от 28.06.2021 № 478, от 08.10.2021 № 830),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1. пункт 4.1. после слов «малых архитектурных форм» дополнить словами «земельный налог;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 раздел 4 дополнить пунктом 4.3.6.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емельный налог.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пункте 5.4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бзац второ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«С = Сподг + Сивпэ + Ссп + Смаф + Ссод + Нз, где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з – земельный налог;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4. раздел 5 дополнить пунктом 5.4.6 следующего содержа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.4.6. земельный налог рассчитывается как произведение кадастровой стоимости земельного участка по состоянию на 01 января текущего года и размера налоговой ставки в размере 1,5 %;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Внести изменения в размер стоимости работ и услуг по организации мест массового отдыха у воды на территории города Перми на 2022 год и плановый период 2023 и 2024 годов, утвержденный постановлением администрации города Перми от 08 октября 2021 г. № 798 (в ред. постановления от 15.04.2022 № 287), дополнив строкой 6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30"/>
        <w:gridCol w:w="992"/>
        <w:gridCol w:w="1134"/>
        <w:gridCol w:w="992"/>
        <w:gridCol w:w="862"/>
      </w:tblGrid>
      <w:tr>
        <w:trPr>
          <w:trHeight w:val="6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3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316,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Глава города Перми</w:t>
        <w:tab/>
        <w:tab/>
        <w:tab/>
        <w:t xml:space="preserve">                  </w:t>
        <w:tab/>
        <w:tab/>
        <w:tab/>
        <w:tab/>
        <w:t xml:space="preserve">      А.Н. Дём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2:00Z</dcterms:created>
  <dc:creator>Сергей</dc:creator>
  <dc:description/>
  <dc:language>en-US</dc:language>
  <cp:lastModifiedBy>fogel-sg</cp:lastModifiedBy>
  <cp:lastPrinted>2021-06-09T10:17:00Z</cp:lastPrinted>
  <dcterms:modified xsi:type="dcterms:W3CDTF">2022-10-20T11:12:00Z</dcterms:modified>
  <cp:revision>2</cp:revision>
  <dc:subject/>
  <dc:title/>
</cp:coreProperties>
</file>