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.1 статьи 18 Федерального закона от 27 декабря 2018 г. № 498-ФЗ «Об ответственном обращении с животным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, на которые запрещается возвращать животных без владель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лиц, уполномоченных на принятие решений </w:t>
        <w:br/>
        <w:t>о возврате животных без владельцев на прежние места их об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, НА КОТОРЫЕ ЗАПРЕЩАЕТСЯ ВОЗВРАЩАТЬ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БЕЗ ВЛАДЕЛЬЦЕВ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прещается возврат на прежние места обитания животных </w:t>
        <w:br/>
        <w:t xml:space="preserve">без владельцев на расстояние ближе 500 метров от зданий, сооружений </w:t>
        <w:br/>
        <w:t>и площадок в (на) которых расположены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, санитарно-курортные организации, в том числе больницы, госпитали, поликлиники, диспансеры, родильные дома, профилактории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выставочную деятельность,</w:t>
      </w:r>
      <w:r>
        <w:rPr/>
        <w:t xml:space="preserve"> </w:t>
      </w:r>
      <w:r>
        <w:rPr>
          <w:sz w:val="28"/>
          <w:szCs w:val="28"/>
        </w:rPr>
        <w:t>организации культуры, культурно-досуговые учреждения клубного типа, театры, цирки, музеи, библиотеки,  зоопарки, кинозалы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органы, органы государственной власти Пермского края, органы администрации города Перми, федеральные государственные предприятия и учреждения, государственные предприятия </w:t>
        <w:br/>
        <w:t>и учреждения Пермского края, муниципальные предприятия и учреждения администрации города Перми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е организации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объекты, к которым относятся объекты недвижимого имущества или комплексы недвижимого имущества, специально предназначенные для проведения физкультурных мероприятий и (или) спортивных мероприятий, в том числе спортивные сооружения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зжая часть автомобильных дорог, парковки (парковочные места),</w:t>
      </w:r>
      <w:r>
        <w:rPr/>
        <w:t xml:space="preserve"> </w:t>
      </w:r>
      <w:r>
        <w:rPr>
          <w:sz w:val="28"/>
          <w:szCs w:val="28"/>
        </w:rPr>
        <w:t>автостоянки, тротуары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ки, предназначенные для посадки и высадки пассажиров общественного транспорта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и железнодорожные вокзалы, речные порты, аэропорты (аэродромы)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 для накопления твердых коммунальных отходов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щего пользования многоквартирных домов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ы розничной торговли и обществен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прещается возврат на прежние места обитания животных </w:t>
        <w:br/>
        <w:t>без владельцев на расстояние ближе 500 метров от границ и на территори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 охраняемых природных территор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ков, скверов, набережных, пляжей, городских садов, городских лес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омовых территор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ых товариществ, гаражных кооперативов, склад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используемые в целях растениеводства, овощеводства,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tab/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учреждения «Служба по обращению </w:t>
        <w:br/>
        <w:t>с животными без владельцев»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ветеринарный врач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 «Служба по обращению с животными без владельцев»;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й врач</w:t>
      </w:r>
      <w:r>
        <w:rPr/>
        <w:t xml:space="preserve"> </w:t>
      </w:r>
      <w:r>
        <w:rPr>
          <w:sz w:val="28"/>
          <w:szCs w:val="28"/>
        </w:rPr>
        <w:t xml:space="preserve">муниципального казенного учреждения «Служба </w:t>
        <w:br/>
        <w:t>по обращению с животными без владельцев»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инолог</w:t>
      </w:r>
      <w:r>
        <w:rPr/>
        <w:t xml:space="preserve"> </w:t>
      </w:r>
      <w:r>
        <w:rPr>
          <w:sz w:val="28"/>
          <w:szCs w:val="28"/>
        </w:rPr>
        <w:t xml:space="preserve">муниципального казенного учреждения «Служба по обращению </w:t>
        <w:br/>
        <w:t>с животными без владельцев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30:00Z</dcterms:created>
  <dc:creator>Сергей</dc:creator>
  <dc:description/>
  <cp:keywords/>
  <dc:language>en-US</dc:language>
  <cp:lastModifiedBy>Москаленко</cp:lastModifiedBy>
  <cp:lastPrinted>2022-10-07T16:27:00Z</cp:lastPrinted>
  <dcterms:modified xsi:type="dcterms:W3CDTF">2022-10-19T08:51:00Z</dcterms:modified>
  <cp:revision>26</cp:revision>
  <dc:subject/>
  <dc:title> </dc:title>
</cp:coreProperties>
</file>