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пределения объема и условий предоставления субсидии на иные цели бюджетным и автономным учреждениям на устройство спортивных площадок </w:t>
        <w:br/>
        <w:t>в муниципальных общеобразовательных организациях города Пер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субсидии на иные цели бюджетным и автономным учреждениям </w:t>
        <w:br/>
        <w:t xml:space="preserve">на устройство спортивных площадок в муниципальных общеобразовательных организациях города Пер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8"/>
        </w:rPr>
        <w:t>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.Н. Дёмкин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                    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объема и условий предоставления субсидии на иные цели бюджетным и автономным учреждениям на устройство спортивных площадок </w:t>
        <w:br/>
        <w:t>в муниципальных общеобразовательных организациях города Перми</w:t>
      </w:r>
    </w:p>
    <w:p>
      <w:pPr>
        <w:pStyle w:val="ConsPlusTitle"/>
        <w:numPr>
          <w:ilvl w:val="0"/>
          <w:numId w:val="0"/>
        </w:numPr>
        <w:spacing w:before="24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 о предоставлении субсидий на иные цели</w:t>
      </w:r>
    </w:p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бъем и условия предоставления субсидий на иные цели на устройство спортивных площадок в муниципальных общеобразовательных организациях города Перми, в отношении которых департамент образования администрации города Перми осуществляет функции и полномочия учредителя (далее - Порядок, субсидии на иные цели, Стандарт дошкольного образования, Учреждения, Департамен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учателями субсидий на иные цели являются Учреждения согласно приложению к настоящему Порядку, устанавливающему размер субсидий </w:t>
        <w:br/>
        <w:t>на иные цели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bookmarkStart w:id="0" w:name="P54"/>
      <w:bookmarkEnd w:id="0"/>
      <w:r>
        <w:rPr>
          <w:sz w:val="28"/>
          <w:szCs w:val="28"/>
        </w:rPr>
        <w:t>1.3. Целью предоставления субсидий на иные цели является создание условий для систематических занятий физической культурой и спортом для формирования здорового образа жизни, в рамках выполнения мероприятия муниципальной программы «Развитие сети образовательных организаций города Перм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и на иные цели предоставляются Учреждениям на выполнение работ по строительству спортивных площадок, разработку проектно-сметной документации на строительство спортивных площадок, приобретение оборудования для спортивных площадок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Субсидии на иные цели предоставляются Учреждениям в пределах бюджетных ассигнований, утвержденных решением о бюджете города Перми </w:t>
        <w:br/>
        <w:t>на соответствующий финансовый год и плановый период, за счет средств бюджета Пермского края в рамках реализации мероприятий муниципальной программы «Развитие сети образовательных организаций города Перм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словия и порядок предоставления субсидий на иные цел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60"/>
      <w:bookmarkEnd w:id="1"/>
      <w:r>
        <w:rPr>
          <w:rFonts w:cs="Times New Roman" w:ascii="Times New Roman" w:hAnsi="Times New Roman"/>
          <w:sz w:val="28"/>
          <w:szCs w:val="28"/>
        </w:rPr>
        <w:t>2.1. Для получения субсидий на иные цели Учреждения направляют в Департамен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 согласно приложению 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но-сметную документацию (при наличии) при обосновании расходов на строительство спортивных площадок, в том числе предварительную смету </w:t>
        <w:br/>
        <w:t>на выполнение соответствующих работ (оказание услуг), согласованную муниципальным казенным учреждением «Административно-хозяйственная служба системы образовани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изменения (перераспределения) утвержденных объемов субсидий на иные цели в течение текущего года Учреждения ежеквартально направляют в Департамент документы, указанные во втором и третьем абзацах настоящего пункта, в срок до 5 числа месяца, следующего за квартал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едставленных Учреждениями сведений Департамент принимает меры по уточнению объемов субсидий на иные цели, в том числе в разрезе Учре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 даты их пред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66"/>
      <w:bookmarkEnd w:id="2"/>
      <w:r>
        <w:rPr>
          <w:rFonts w:cs="Times New Roman" w:ascii="Times New Roman" w:hAnsi="Times New Roman"/>
          <w:sz w:val="28"/>
          <w:szCs w:val="28"/>
        </w:rPr>
        <w:t>2.3. Требования, которым Учреждения должны соответствовать на 01 число месяца, предшествующего месяцу, в котором планируется заключение соглашения о предоставлении субсидий на иные це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оверность информации, содержащейся в документах, представленных Учрежден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5. Размер субсидий на иные цели определяется на основании проектно-сметной документации, предварительной сметы расходов на выполнение соответствующих работ, согласованной муниципальным казенным учреждением «Административно-хозяйственная служба системы образовани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азмер субсидий на иные цели устанавливается приложением к настоящему Порядку на очередной финансовый год и плановый период по каждому Учрежд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убсидий на иные цели на 2023 год и плановый период 2024 и 2025 годов установлен в приложении 2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убсидии на иные цели предоставляются в соответствии с соглашением о предоставлении субсидий из бюджета города Перми (далее - Соглашение), заключенным между Департаментом и Учреждением по типовой форме, утвержденной распоряжением заместителя главы администрации города Перми - начальника департамента финансов администрации города Перми (далее - типовая форм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Соглашения на очередной финансовый год и плановый период осуществляется Департаментом не позднее 10 рабочих дней со дня вступления </w:t>
        <w:br/>
        <w:t>в силу решения Пермской городской Думы о бюджете города Перми на очередно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Условиями заключения Соглаше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Развитие сети образовательных организаций города Перм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несении изменений в настоящий Порядок, муниципальную программу «Развитие сети образовательных организаций города Перми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Субсидии на иные цели перечисляются Учреждениями в сроки, установленные Соглашением. Периодичность перечисления субсидии на иные цели - единовременн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ConsPlusNormal"/>
        <w:ind w:firstLine="709"/>
        <w:jc w:val="both"/>
        <w:rPr/>
      </w:pPr>
      <w:bookmarkStart w:id="3" w:name="P92"/>
      <w:bookmarkEnd w:id="3"/>
      <w:r>
        <w:rPr>
          <w:rFonts w:cs="Times New Roman" w:ascii="Times New Roman" w:hAnsi="Times New Roman"/>
          <w:sz w:val="28"/>
          <w:szCs w:val="28"/>
        </w:rPr>
        <w:t xml:space="preserve">2.13. Результатом предоставления субсидий на иные цели является количество устроенных спортивных площадок и количество спортивных площадок, </w:t>
        <w:br/>
        <w:t>в отношении которых производятся строительные работы, в соответствии с муниципальной программой «Развитие сети образовательных организаций города Перм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результатов предоставления субсидий на иные цели Соглашением устанавливается планы мероприятий по достижению результата предоставления субсидий на иные цел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Требования к отчет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чреждения представляют в Департамент в установленные настоящим Порядком сроки следующую отчетность (далее - Отчеты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достижении результата предоставления субсидий на иные цели </w:t>
        <w:br/>
        <w:t>по форме согласно приложению 3 к настоящему Порядку ежегодно не позднее 25 января года, следующего за отчетны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4 </w:t>
        <w:br/>
        <w:t>к настоящему Порядку ежеквартально нарастающим итогом в следующие сро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, 2, 3 кварталы - не позднее 15 числа месяца, следующего за отчетным квартал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4 квартал (годовой отчет) - не позднее 25 января года, следующего за отчетны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еализации плана мероприятий по достижению результата предоставления субсидий на иные цели по форме согласно приложению 5 к настоящему Порядку ежегодно не позднее 25 января года, следующего за отчет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нтрол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епартамент имеет право устанавливать в Соглашении дополнительной формы отчетности и сроки ее представления Учреждения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осуществления контроля за соблюдением целей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и порядка предоставления субсидий на иные цел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ственность за их несоблюд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реждения несут ответственность за несоблюдение целей и условий предоставления субсидий на иные цели, установленных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в следующие сро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требования Департамента - в течение 30 календарных дней </w:t>
        <w:br/>
        <w:t>со дня получения Учреждениями соответствующего треб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-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выполнения Учреждениями требований о возврате субсидий </w:t>
        <w:br/>
        <w:t>на иные цели Департамент обеспечивает взыскание субсидий в судебном порядке в соответствии с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случае недостижения результата предоставления субсидий на иные цели, установленного пунктом 2.13 настоящего Порядка, субсидии на иные цели подлежат возврату в доход бюджета в течение 10 рабочих дней со дня выявления указанного недости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Остатки субсидий на иные цели, предоставленных за счет средств бюджета города Перми по состоянию на 01 января очередного финансового года, </w:t>
        <w:br/>
        <w:t>не использованные в текущем финансовом году, подлежат перечислению Учреждениями в доход бюджета города Перми не позднее первых 4 рабочих дней очередного финансов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на основании запросов Учреждений в соответствии с решением Департамента, оформленным приказом начальника Департ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не позднее первых 15 рабочих дней текущего финансового года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, но не позднее 20 мая текуще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 случае поступления средств от возврата ранее произведенных Учреждениями выплат, источником финансового обеспечения которых является субсидия на иные цели, для достижения целей, установленных при предоставлении субсидий на иные цели, Департамент в течение 30 рабочих дней с момента их поступления в Учреждения принимает решение путем издания приказа об использовании в текущем финансов году указанных средств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454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не позднее 5 рабочих дней с момента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</w:t>
      </w:r>
      <w:r>
        <w:rPr>
          <w:sz w:val="20"/>
        </w:rPr>
        <w:t>.</w:t>
      </w:r>
    </w:p>
    <w:p>
      <w:pPr>
        <w:pStyle w:val="ConsPlusNormal"/>
        <w:suppressAutoHyphens w:val="true"/>
        <w:spacing w:lineRule="exact" w:line="24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и на иные цели бюджетным </w:t>
        <w:br/>
        <w:t xml:space="preserve">и автономным учреждениям </w:t>
        <w:br/>
        <w:t>на устройство спортивных площадок в муниципальных общеобразовательных организациях города Перми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ОБОСНОВА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ммы субсидий на иные цели бюджетным и автономным учреждениям </w:t>
        <w:br/>
        <w:t xml:space="preserve">на устройство спортивных площадок в муниципальных </w:t>
        <w:br/>
        <w:t>общеобразовательных организациях города Пер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18"/>
        <w:gridCol w:w="6792"/>
        <w:gridCol w:w="1917"/>
      </w:tblGrid>
      <w:tr>
        <w:trPr>
          <w:trHeight w:val="14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*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умма субсидий на иные цели, руб., в соответствии со сметой**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умма субсидий на иные цели (руб.)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* В соответствии с пунктом 1.4 Порядка определения объема и условий предоставления субсидий на иные цели бюджетным и автономным учреждениям на устройство спортивных площадок в муниципальных общеобразовательных организациях города Перм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** В соответствии с пунктом 2.1 Порядка определения объема и условий предоставления субсидий на иные цели бюджетным и автономным учреждениям на устройство спортивных площадок в муниципальных общеобразовательных организациях города Перм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7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5159"/>
      </w:tblGrid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___» ________________ 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дата заполнени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, расшифровка подписи)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454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  <w:bookmarkStart w:id="4" w:name="OLE_LINK1"/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субсидии на иные цели бюджетным и автономным учреждениям </w:t>
        <w:br/>
        <w:t xml:space="preserve">на устройство спортивных площадок </w:t>
        <w:br/>
        <w:t>в муниципальных общеобразовательных организациях города Перми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  <w:t xml:space="preserve">на иные цели бюджетным и автономным учреждениям на устройство спортивных площадок </w:t>
        <w:br/>
        <w:t>в муниципальных общеобразовательных организациях города Перм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  <w:bookmarkEnd w:id="4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331"/>
        <w:gridCol w:w="2376"/>
        <w:gridCol w:w="2796"/>
        <w:gridCol w:w="2513"/>
        <w:gridCol w:w="2451"/>
      </w:tblGrid>
      <w:tr>
        <w:trPr>
          <w:trHeight w:val="236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лучатель субсидий на иные цели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адрес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субсидий на иные цели, тыс. руб. </w:t>
            </w:r>
          </w:p>
        </w:tc>
      </w:tr>
      <w:tr>
        <w:trPr>
          <w:trHeight w:val="9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331"/>
        <w:gridCol w:w="2374"/>
        <w:gridCol w:w="2796"/>
        <w:gridCol w:w="2513"/>
        <w:gridCol w:w="2454"/>
      </w:tblGrid>
      <w:tr>
        <w:trPr>
          <w:trHeight w:val="20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(далее МАОУ) «Средняя общеобразовательная школа №55» г. Перм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Пермь, </w:t>
              <w:br/>
              <w:t>ул. Вагонная, 2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6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83» г. Перм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4"/>
                <w:szCs w:val="24"/>
              </w:rPr>
              <w:t xml:space="preserve">г. Пермь, </w:t>
              <w:br/>
              <w:t>ул. Волгодонская, 20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4,7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6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76» г. Перм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Пермь, </w:t>
              <w:br/>
              <w:t>ул. Лодыгина, 48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8,3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6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Многопрофильная школа «Приоритет» г. Перм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Пермь, </w:t>
              <w:br/>
              <w:t>ул. Мильчакова, 2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22,9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3,4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6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63» г. Перм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Пермь, </w:t>
              <w:br/>
              <w:t>ул. Воронежская, 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21,7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6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Детский юношеский центр «Фаворит» г. Перм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  <w:br/>
              <w:t>ул. Репина, 69 стр.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20,1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22,9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18,2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454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субсидии на иные цели бюджетным и автономным учреждениям </w:t>
        <w:br/>
        <w:t xml:space="preserve">на устройство спортивных площадок </w:t>
        <w:br/>
        <w:t>в муниципальных общеобразовательных организациях 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-2" w:firstLine="709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состоянию на 01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20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форм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822"/>
        <w:gridCol w:w="1646"/>
        <w:gridCol w:w="1228"/>
        <w:gridCol w:w="2062"/>
        <w:gridCol w:w="1396"/>
        <w:gridCol w:w="2233"/>
        <w:gridCol w:w="1632"/>
        <w:gridCol w:w="1381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зультат предоставления субсидий на иные цели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й на иные цели, предусмотренный Соглашением 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бсолютных </w:t>
              <w:br/>
              <w:t xml:space="preserve">величина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гр. 6 – гр. 4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роцентах (гр. 7 / гр. 4 × 1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%)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5" w:name="Par14"/>
            <w:bookmarkEnd w:id="5"/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6" w:name="Par17"/>
            <w:bookmarkEnd w:id="6"/>
            <w:r>
              <w:rPr>
                <w:sz w:val="24"/>
                <w:szCs w:val="24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 ________________________________________________ «___» _________ 20___ 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подпись)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должность, фамилия, имя, отчество, контактный телефон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ниципального казенного учреждения «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хгалтерского учета и отчетности в сфере образования» </w:t>
        <w:br/>
        <w:t>города Перми _______________ _______________________________________________________ «___» _________ 20___ г.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418" w:right="567" w:gutter="0" w:header="454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6804" w:hanging="6804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подпись)    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субсидии на иные цели бюджетным и автономным учреждениям </w:t>
        <w:br/>
        <w:t xml:space="preserve">на устройство спортивных площадок </w:t>
        <w:br/>
        <w:t>в муниципальных общеобразовательных организациях 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b/>
          <w:sz w:val="28"/>
          <w:szCs w:val="24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руб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1214"/>
        <w:gridCol w:w="680"/>
        <w:gridCol w:w="1642"/>
        <w:gridCol w:w="858"/>
        <w:gridCol w:w="993"/>
        <w:gridCol w:w="1510"/>
        <w:gridCol w:w="671"/>
        <w:gridCol w:w="1301"/>
        <w:gridCol w:w="671"/>
        <w:gridCol w:w="1375"/>
        <w:gridCol w:w="1069"/>
      </w:tblGrid>
      <w:tr>
        <w:trPr>
          <w:trHeight w:val="74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таток субсидий на иные цели на начало текущего финансового года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таток субсидий на конец отчетного периода</w:t>
            </w:r>
          </w:p>
        </w:tc>
      </w:tr>
      <w:tr>
        <w:trPr>
          <w:trHeight w:val="21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 них, разрешенный к использованию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а Перм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озвращено в бюджет Пермского края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47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требуется в направлении на те же цел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лежит возврату </w:t>
            </w:r>
          </w:p>
        </w:tc>
      </w:tr>
      <w:tr>
        <w:trPr>
          <w:trHeight w:val="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 ______________________________________________ «___» ___________ 20__ г.</w:t>
      </w:r>
    </w:p>
    <w:p>
      <w:pPr>
        <w:pStyle w:val="Normal"/>
        <w:numPr>
          <w:ilvl w:val="0"/>
          <w:numId w:val="0"/>
        </w:numPr>
        <w:autoSpaceDE w:val="false"/>
        <w:ind w:firstLine="368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подпись)   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4"/>
          <w:szCs w:val="24"/>
        </w:rPr>
        <w:t>(должность, Ф.И.О., контактный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ниципального казенного учреждения «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хгалтерского учета и отчетности в сфере образования» </w:t>
        <w:br/>
        <w:t>города Перми _______________ _______________________________________________________ «___» _________ 20___ г.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418" w:right="567" w:gutter="0" w:header="454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6804" w:hanging="6804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подпись)    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субсидии на иные цели бюджетным и автономным учреждениям </w:t>
        <w:br/>
        <w:t xml:space="preserve">на устройство спортивных площадок </w:t>
        <w:br/>
        <w:t>в муниципальных общеобразовательных организациях города Перм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ализации плана мероприятий по достижению результата предоставления субсидий на иные цел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фор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076"/>
        <w:gridCol w:w="1539"/>
        <w:gridCol w:w="1160"/>
        <w:gridCol w:w="1505"/>
        <w:gridCol w:w="1746"/>
        <w:gridCol w:w="2193"/>
        <w:gridCol w:w="1669"/>
      </w:tblGrid>
      <w:tr>
        <w:trPr>
          <w:trHeight w:val="70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 предоставления субсидий на иные цел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редоставления субсидий на иные цели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стижения результата предоставления субсидий на иные цел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й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098"/>
        <w:gridCol w:w="2745"/>
        <w:gridCol w:w="3309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в сфере </w:t>
              <w:br/>
              <w:t>образования» города Перми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6838" w:h="11906"/>
      <w:pgMar w:left="1418" w:right="567" w:gutter="0" w:header="454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54:00Z</dcterms:created>
  <dc:creator>Сергей</dc:creator>
  <dc:description/>
  <cp:keywords/>
  <dc:language>en-US</dc:language>
  <cp:lastModifiedBy>Зобнина Алена Сергеевна</cp:lastModifiedBy>
  <cp:lastPrinted>2020-09-10T14:26:00Z</cp:lastPrinted>
  <dcterms:modified xsi:type="dcterms:W3CDTF">2022-10-20T04:55:00Z</dcterms:modified>
  <cp:revision>100</cp:revision>
  <dc:subject/>
  <dc:title> </dc:title>
</cp:coreProperties>
</file>