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в Порядок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реализацию мероприятий </w:t>
        <w:br/>
        <w:t>по модернизации школьных систем образования, утвержденный постановлением администрации города Перми от 18.05.2022 № 37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реализацию мероприятий по модернизации школьных систем образования, утвержденный постановлением администрации города Перми от 18 мая 2022 г. № 373 (в ред. </w:t>
        <w:br/>
        <w:t>от 08.07.2022 № 588, от 20.09.2022 № 830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ункте 1.2 слово «текущий» заменить словом «очередно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третьем пункта 1.4 слова «от 23 августа 2021 г. № 590» заменить словами «от 06 сентября 2022 г. № 804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5 слова «на текущий финансовый год и плановый период, на основании сводной бюджетной росписи города Перми» заменить словами «на соответствующий финансовый год и плановый период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пункте 2.1 слова «на текущий финансовый год и плановый период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в абзаце втором пункта 2.5 слова «на 2022 год и плановый период 2023 и 2024 годов» заменить словами  «на 2023 год и плановый период 2024 и 2025 годо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абзац второй пункта 2.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Соглашения на очередной финансовый год и плановый период осуществляется Департаментом не позднее 10 рабочих со дня вступления в силу решения Пермской городской Думы о бюджете города Перми на очередной финансовый год и плановый период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абзацы со второго по четвертый пункта 3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тчет о достижении результата предоставления субсидий на иные цели по форме согласно приложению 3к настоящему Порядку ежегодно не позднее 25 января года, следующего за отчетны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ются субсидии на иные цели, по форме согласно приложению 4 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, 2, 3 кварталы - не позднее 15 числа месяца, следующего за отчетным квартал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4 квартал (годовой отчет) - не позднее 25 января года, следующего за отчетным;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 xml:space="preserve">к постановлению администрации </w:t>
        <w:br/>
        <w:t xml:space="preserve">города Перми 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>от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реализацию мероприятий по модернизации школьных систем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4"/>
        </w:rPr>
        <w:t>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  <w:gridCol w:w="1701"/>
        <w:gridCol w:w="1701"/>
        <w:gridCol w:w="1353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 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 год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93» г. 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 252,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77 с углубленным изучением английского языка» г.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161,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3 488,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072,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7 386,99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 8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2 212,40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5 975,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7 386,99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 8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CB75FFFC1DC6FE5B19D255D1BD50841CF351D192A1D7C227C7143D4753D8ABD54D7B24CC190A8C21449A79EF6F2B54A2C838C0C5AD578C28B37081eDO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19:00Z</dcterms:created>
  <dc:creator>Сергей</dc:creator>
  <dc:description/>
  <cp:keywords/>
  <dc:language>en-US</dc:language>
  <cp:lastModifiedBy>fadeeva-tn</cp:lastModifiedBy>
  <cp:lastPrinted>2022-06-15T15:09:00Z</cp:lastPrinted>
  <dcterms:modified xsi:type="dcterms:W3CDTF">2022-10-20T08:57:00Z</dcterms:modified>
  <cp:revision>16</cp:revision>
  <dc:subject/>
  <dc:title> </dc:title>
</cp:coreProperties>
</file>