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1.10.2022                059-07-01-05-333                       </w:t>
      </w:r>
    </w:p>
    <w:p>
      <w:pPr>
        <w:pStyle w:val="Normal"/>
        <w:suppressAutoHyphens w:val="true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2854325" cy="1181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.3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97485</wp:posOffset>
                </wp:positionV>
                <wp:extent cx="3101975" cy="6838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ого (незаконно размещенного) движимого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53.85pt;mso-wrap-distance-left:9.05pt;mso-wrap-distance-right:9.05pt;mso-wrap-distance-top:0pt;mso-wrap-distance-bottom:0pt;margin-top:15.5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ого (незаконно размещенного) движимого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а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нудительный демонтаж, перемещение и временное хранение самовольно установленного (незаконно размещенного) движимого объекта – автостоянки открытого типа (пост охраны в виде транспортного средства, нестационарный объект – павильон, осветительное оборудование и наружное видеонаблюдение), расположенной по адресу: г. Пермь,                          ул. Вильвенская, 9, № 339 в Едином реестре самовольно установленных и незаконно размещенных движимых объектов, выявленных на территории Дзержинского района города Перми (далее – Объект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у потребительского рынка администрации Дзержинского района города Перми организовать работы по принудительному демонтажу и перемещению Объекта с 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2022 г. с 09: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ого Объекта по адресу: г. Пермь, ул. Волочаевская, 3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 перемещению и хранению Объекта</w:t>
      </w:r>
      <w:r>
        <w:rPr>
          <w:rFonts w:cs="Times New Roman" w:ascii="Times New Roman" w:hAnsi="Times New Roman"/>
          <w:sz w:val="28"/>
          <w:szCs w:val="28"/>
        </w:rPr>
        <w:t xml:space="preserve"> назначить Самородову Анну Юрьевну, начальника сектора потребительского рынка администрации Дзержинского район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Принудительный демонтаж, перемещение и хранение Объекта осуществляет муниципальное казенное учреждение «Содержание муниципального имущества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тору потребительского рынка администрации Дзерж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Дзержинского района города Перми Ракинцева Н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А. Стяж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32:00Z</dcterms:created>
  <dc:creator>Сергей</dc:creator>
  <dc:description/>
  <cp:keywords/>
  <dc:language>en-US</dc:language>
  <cp:lastModifiedBy>Пичкалева Стефания Сергеевна</cp:lastModifiedBy>
  <cp:lastPrinted>2022-08-02T12:29:00Z</cp:lastPrinted>
  <dcterms:modified xsi:type="dcterms:W3CDTF">2022-10-25T06:13:00Z</dcterms:modified>
  <cp:revision>10</cp:revision>
  <dc:subject/>
  <dc:title/>
</cp:coreProperties>
</file>