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«О бюджете города Перми </w:t>
      </w:r>
    </w:p>
    <w:p>
      <w:pPr>
        <w:pStyle w:val="Normal"/>
        <w:suppressAutoHyphens w:val="true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на плановый период 2024 и 2025 годов» 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Уставом города Перми, решениями Пермской городской Думы от 22 февраля 2005 г. № 32 «Об утверждении Положения о публичных слушаниях в городе Перми», от 28 августа 2007 г. № 185 «Об утверждении </w:t>
        <w:br/>
        <w:t>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на 07 ноября 2022 г. публичные слушания в дистанционном формате по обсуждению проекта решения Пермской городской Думы «О бюджете города Перми на 2023 год и на плановый период 2024 и 2025 годов»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23 год и на плановый период </w:t>
        <w:br/>
        <w:t>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рганизационного комитета по подготовке и организации проведения публичных слушаний по обсуждению проекта решения Пермской городской Думы «О бюджете города Перми на 2023 год и на плановый период </w:t>
        <w:br/>
        <w:t>2024 и 2025 годов» (далее – организационный комитет, публичные слуш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Порядок учета предложений по проекту решения Пермской городской Думы «О бюджете города Перми на 2023 год и на плановый период </w:t>
        <w:br/>
        <w:t>2024 и 2025 годов» и участия в его обсужд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исок ответственных за подготовку докладов на 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при оповещении жителей города Перми о проведении публичных слушаний в дистанционном формате определ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ремя проведения видеотрансляции публичных слушаний в информационно-телекоммуникационной сети Интернет с указанием ссылки на видеотрансляцию публичных слушаний на официальном сайте муниципального </w:t>
        <w:br/>
        <w:t>образования город Пермь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: https://www.gorodperm.ru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ю о необходимости подачи на адрес электронной почты департамента финансов администрации города Перми: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>@gorodperm.ru за 3 рабочих дня до дня проведения публичных слушаний заявки на выступление в ходе публичных слушаний по форме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электронный адрес в информационно-телекоммуникационной сети Интернет для направления в электронном виде предложений по обсуждаемому проект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cep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значить ответственными за подготовку и проведение публичных слушаний первого заместителя главы администрации города Перми Хайруллина Э.А. и департамент финансов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0.2022 № 175</w: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бюджете города Перми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ind w:firstLine="539"/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color w:val="000000"/>
          <w:sz w:val="28"/>
          <w:szCs w:val="28"/>
          <w:lang w:eastAsia="en-US"/>
        </w:rPr>
        <w:t>р е ш и л 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города Перми (далее – бюджет города)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огнозируемый общий объем доходов бюджета города в сумме </w:t>
      </w:r>
      <w:r>
        <w:rPr>
          <w:bCs/>
          <w:color w:val="000000"/>
          <w:sz w:val="28"/>
          <w:szCs w:val="28"/>
        </w:rPr>
        <w:t xml:space="preserve">47 664 313,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общий объем расходов бюджета города в сумме </w:t>
      </w:r>
      <w:r>
        <w:rPr>
          <w:bCs/>
          <w:color w:val="000000"/>
          <w:sz w:val="28"/>
          <w:szCs w:val="28"/>
        </w:rPr>
        <w:t xml:space="preserve">50 187 462,9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дефицит бюджета города в сумме </w:t>
      </w:r>
      <w:r>
        <w:rPr>
          <w:bCs/>
          <w:iCs/>
          <w:color w:val="000000"/>
          <w:sz w:val="28"/>
          <w:szCs w:val="28"/>
        </w:rPr>
        <w:t>2 523 149,7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основные характеристики бюджета города на 2024 год </w:t>
        <w:br/>
        <w:t>и на 2025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огнозируемый общий объем доходов бюджета города на 2024 год в сумме </w:t>
      </w:r>
      <w:r>
        <w:rPr>
          <w:bCs/>
          <w:color w:val="000000"/>
          <w:sz w:val="28"/>
          <w:szCs w:val="28"/>
        </w:rPr>
        <w:t>44 020 531,6</w:t>
      </w:r>
      <w:r>
        <w:rPr>
          <w:color w:val="000000"/>
          <w:sz w:val="28"/>
          <w:szCs w:val="28"/>
        </w:rPr>
        <w:t xml:space="preserve"> тыс. руб. и на 2025 год в сумме </w:t>
      </w:r>
      <w:r>
        <w:rPr>
          <w:bCs/>
          <w:color w:val="000000"/>
          <w:sz w:val="28"/>
          <w:szCs w:val="28"/>
        </w:rPr>
        <w:t>44 795 636,2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щий объем расходов бюджета города на 2024 год в сумме </w:t>
      </w:r>
      <w:r>
        <w:rPr>
          <w:bCs/>
          <w:color w:val="000000"/>
          <w:sz w:val="28"/>
          <w:szCs w:val="28"/>
        </w:rPr>
        <w:t>43 520 531,6</w:t>
      </w:r>
      <w:r>
        <w:rPr>
          <w:color w:val="000000"/>
          <w:sz w:val="28"/>
          <w:szCs w:val="28"/>
        </w:rPr>
        <w:t xml:space="preserve"> тыс. руб., в том числе условно утвержденные расходы в сумме 711 199,9 тыс. руб., и на 2025 год в сумме </w:t>
      </w:r>
      <w:r>
        <w:rPr>
          <w:bCs/>
          <w:color w:val="000000"/>
          <w:sz w:val="28"/>
          <w:szCs w:val="28"/>
        </w:rPr>
        <w:t xml:space="preserve">44 227 414,4 </w:t>
      </w:r>
      <w:r>
        <w:rPr>
          <w:color w:val="000000"/>
          <w:sz w:val="28"/>
          <w:szCs w:val="28"/>
        </w:rPr>
        <w:t>тыс. руб., в том числе условно утвержденные расходы в сумме 1 502 591,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официт бюджета города на 2024 год в сумме </w:t>
      </w:r>
      <w:r>
        <w:rPr>
          <w:bCs/>
          <w:iCs/>
          <w:color w:val="000000"/>
          <w:sz w:val="28"/>
          <w:szCs w:val="28"/>
        </w:rPr>
        <w:t>500 000,0</w:t>
      </w:r>
      <w:r>
        <w:rPr>
          <w:color w:val="000000"/>
          <w:sz w:val="28"/>
          <w:szCs w:val="28"/>
        </w:rPr>
        <w:t xml:space="preserve"> тыс. руб. </w:t>
        <w:br/>
        <w:t xml:space="preserve">и на 2025 год в сумме </w:t>
      </w:r>
      <w:r>
        <w:rPr>
          <w:bCs/>
          <w:iCs/>
          <w:color w:val="000000"/>
          <w:sz w:val="28"/>
          <w:szCs w:val="28"/>
        </w:rPr>
        <w:t>568 221,8</w:t>
      </w:r>
      <w:r>
        <w:rPr>
          <w:color w:val="000000"/>
          <w:sz w:val="28"/>
          <w:szCs w:val="28"/>
        </w:rPr>
        <w:t xml:space="preserve"> тыс. 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муниципальные предприятия ежегодно перечисляют в доход бюджета города 50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муниципальные предприятия вправе перечислить в доход бюджета города часть неиспользованной прибыли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доходов бюджета города по кодам поступлений в бюджет (группам, подгруппам, статьям классификации доходов бюджета) на 2023 год и на плановый период 2024 и 2025 годов согласно приложению 1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изменения перечня главных администраторов доходов бюджета города, а также состава закрепленных за ними кодов классификации доходов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едомственную структуру расходов бюджета города </w:t>
        <w:br/>
        <w:t xml:space="preserve">на 2023 год и на плановый период 2024 и 2025 годов согласно приложению 3 </w:t>
        <w:br/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3 год и на плановый период 2024 и 2025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 бюджета города при условии утверждения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бъем резервного фонда администрации города Перми </w:t>
        <w:br/>
        <w:t xml:space="preserve">на 2023 год в сумме 78 000,0 тыс. руб., на 2024 год в сумме 20 000,0 тыс. руб., </w:t>
        <w:br/>
        <w:t>на 2025 год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бщий объем бюджетных ассигнований на исполнение публичных нормативных обязательств города Перми на 2023 год в сумме 153 066,4 тыс. руб., на 2024 год в сумме 158 874,3 тыс. руб., на 2025 год в сумме 158 874,3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на выплаты стипендий Главы города Перми-главы администрации города Перми «Спортивные надежды» юным спортсменам города, победителям </w:t>
        <w:br/>
        <w:t xml:space="preserve">и призерам всероссийских и международных соревнований: на 2023 год – </w:t>
        <w:br/>
        <w:t>3 234,0 тыс. руб., на 2024 год – 3 234,0 тыс. руб., на 2025 год – 3 234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на ежемесячные денеж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: на 2023 год – 11 240,3 тыс. руб., на 2024 год – 11 240,3 тыс. руб.,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5 год – 11 240,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на ежемесячные денежные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</w:t>
        <w:br/>
        <w:t xml:space="preserve">до 1,5 лет: на 2023 год – 2 236,4 тыс. руб., на 2024 год – 2 236,4 тыс. руб., </w:t>
        <w:br/>
        <w:t>на 2025 год – 2 236,4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на дополнительные меры социальной поддержки одного из родителей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лучае рождения троих или более детей одновременно: на 2023 год – </w:t>
        <w:br/>
        <w:t>4 597,7 тыс. руб., на 2024 год – 4 597,7 тыс. руб., на 2025 год – 4 597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 на выплаты премии Главы города Перми «Золотой резерв» талантливым и одаренным обучающимся общеобразовательных организаций города Перми, осуществляющих образовательную деятельность по имеющим государственную аккредитацию основным общеобразовательным программам: на 2023 год – 2 873,6 тыс. руб., на 2024 год – 2 873,6 тыс. руб., на 2025 год – 2 873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на выплаты пенсии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: на 2023 год – 128 884,4 тыс. руб., на 2024 год – 134 692,3 тыс. руб., на 2025 год – 134 692,3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объем бюджетных ассигнований дорожного фонда города Перми на 2023 год в сумме 5 976 288,7 тыс. руб., на 2024 год в сумме 5 204 601,8 тыс. руб., на 2025 год в сумме 5 550 860,7 тыс. руб., в том числе средства федерального бюджета на 2023 год в сумме 200 382,4 тыс. руб., средства краевого бюджета на 2023 год в сумме 2 016 680,2 тыс. руб., на 2024 год в сумме 1 343 867,1 тыс. руб., на 2025 год в сумме 1 806 831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твердить общий объем межбюджетных трансфертов, поступающих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бюджет города из бюджета Пермского края, в 2023 году в сумме 22 352 525,5 тыс. руб., в 2024 году 17 226 172,1 тыс. руб., в 2025 году в сумме </w:t>
        <w:br/>
        <w:t>16 510 770,8 ты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усмотреть в расходах бюджета города средств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размеров денежных норм по бесплатному питанию учащихся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 общеобразовательных организациях, частных общеобразовательных организациях с 01.01.2023 на 10,2%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ю ежегодной денежной выплаты почетным гражданам города Перми с 01.01.2023 на 6,1%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ю ежемесячных надбавок к заработной плате педагогическим работникам муниципальных образовательных учреждений в сфере образования и культуры, не финансируемых за счет субвенций из бюджета Пермского края, предусмотренных в подпункте 2.1.2, пунктах 2.2, 2.4, 2.5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.09.2007 № 226, с 01.01.2023 на 6,1%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фонда оплаты труда работников муниципальных учреждений с учетом необходимости обеспечения уровня целевых показателей, установленных указами Президента Российской Федерации от 07 мая 2012 г. № 597, 01 июня 2012 г. № 761 в отношении следующих категорий работников: педагогические работники муниципальных учреждений дополнительного образования детей; работники культуры муниципальных учреждений культуры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ю фонда оплаты труда (денежного содержания) работников муниципальных учреждений, муниципальных служащих города Перми, помощников депутатов Пермской городской Думы, лиц, замещающих муниципальные должности и осуществляющих свои полномочия на постоянной основе, а также работников, занимающих должности, не отнесенные к должностям муниципальной службы, и осуществляющих техническое обеспечение органов местного самоуправления, выплат компенсации расходов, связанных с осуществлением полномочий депутатов Пермской городской Думы, пенсий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, с 01.10.2023 на 6,1%, за исключением работников учреждений, для которых настоящей статьей установлены иные размеры увеличения фонда оплаты труда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змера ежемесячных денежных выплат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, с 01.01.2023 на 6,1%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размера ежемесячных денеж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 с 01.01.2023 на 6,1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у в сумме 14 277,6 тыс. руб. на реализацию инвестиционных проектов </w:t>
        <w:br/>
        <w:t>и приоритетных региональных проектов - на инвестиционный проект «Реконструкция здания под размещение общеобразовательной организации по ул. Целинной, 15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на 2023 год и на плановый период 2024 и 2025 годов источники финансирования дефицита бюджета города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на 2023 год и на плановый период 2024 и 2025 годов программу муниципальных внутренних заимствований города Перм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на 2023 год и на плановый период 2024 и 2025 годов программу муниципальных гарантий города Перми согласно приложению 7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бюджетных ассигнований на исполнение муниципальных гарантий города Перми по возможным гарантийным случаям на 2023 год в сумме 0,0 тыс.руб, на 2024 год в сумме 0,0 тыс.руб., на 2025 год в сумме 0,0 тыс.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изменения перечня главных администраторов источников финансирования дефицита бюджета города, а также состава закрепленных за ними кодов классификации источников финансирования дефицита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01.01.2024 в сумме 7 134 664,0 тыс. руб., в том числе верхний предел долга по муниципальным гарантиям города Перми в сумме 0,0 тыс.руб.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01.01.2025 в сумме 6 634 664,0 тыс. руб., в том числе верхний предел долга по муниципальным гарантиям города Перми в сумме 0,0 тыс.руб.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3) на 01.01.2026 в сумме 6 066 442,2 тыс. руб., в том числе верхний предел долга по муниципальным гарантиям города Перми в сумме 0,0 тыс.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84"/>
      <w:bookmarkEnd w:id="0"/>
      <w:r>
        <w:rPr>
          <w:color w:val="000000"/>
          <w:sz w:val="28"/>
          <w:szCs w:val="28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 (далее в настоящей части – контракт), а также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до 100% суммы контракта - по контрактам на поставку и подписку на 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 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иных случаях в соответствии с нормативными правовыми актами Правительств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 </w:t>
        <w:br/>
        <w:t>100 млн. руб. и более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до 30% суммы контракта, но не более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муниципальные бюджетные и автономные учреждения при заключении ими договоров о поставке товаров, выполнении работ и оказании услуг в соответствии с Федеральным законом от 18.07.2011 № 223-ФЗ «О закупках товаров, работ, услуг отдельными видами юридических лиц», предусматривающих авансовые платежи, соблюдают положения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2023 году в соответствии с подпунктом 1 пункта 1 статьи 242.26 Бюджетного кодекса Российской Федерации казначейскому сопровождению подлежат следующие средства, предоставляемые из бюджет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нсовые платежи по муниципальным контрактам на сумму 100 млн. руб. </w:t>
        <w:br/>
        <w:t>и более, указанные в абзацах третьем, четвертом пункта 1 настоящей стать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вансовые платежи по контрактам (договорам), заключенным муниципальными бюджетными и автономными учреждениями на сумму 100 млн. руб. и более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по муниципальным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аемым на сумму 100 млн. руб. и более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нсовые платежи на сумму 30 млн. руб. и более по контрактам (договорам) на выполнение работ, оказание услуг, заключаемым исполнителями и соисполнителями в рамках исполнения указанных в абзацах втором, третьем настоящей части муниципальных контрактов (контрактов, договоров)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муниципальному предприятию «Пермводоканал» на осуществление капитальных вложений в объекты капитального строительства муниципальной собственности для строительства, реконструкции и модернизации объектов инфраструктуры на территории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муниципальным автономным учреждениям учитывать средства, полученные от оказания платных услуг, в виде безвозмездных поступлений от физических и юридических лиц, в том числе добровольных пожертвований, а также от иной приносящей доход деятельности, на лицевых счетах, ведение которых осуществляется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города остатки средств бюджета города по состоянию на 01.01.2023, образовавшиеся в связи с неполным использованием получателями средств бюджета лимитов бюджетных обязательств, доведенных на 2022 год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16"/>
      <w:bookmarkEnd w:id="1"/>
      <w:r>
        <w:rPr>
          <w:color w:val="000000"/>
          <w:sz w:val="28"/>
          <w:szCs w:val="28"/>
        </w:rPr>
        <w:t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муниципальных контрактов, в соответствии с требованиями, установленными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17"/>
      <w:bookmarkEnd w:id="2"/>
      <w:r>
        <w:rPr>
          <w:color w:val="000000"/>
          <w:sz w:val="28"/>
          <w:szCs w:val="28"/>
        </w:rPr>
        <w:t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н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ероприятий по развитию микрорайонов города Перми, з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ключением направлений остатков средств бюджета города, предусмотренных абзацами вторым и третьи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23 году в качестве дополнительного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ить в соответствии с пунктом 8 статьи 217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рорайонах на территории Пермского городского округа, и о внесении изменений в 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зарезервированных бюджетных ассигнований на исполнение вступивших в законную силу судебных актов, предусматривающих обращение взыскания на средства местного бюджета, по искам к муниципальному образованию город Пермь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нятие администрацией города Перми решений о внесении изменений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ения об осуществлении капитальных вложений в объекты муниципальной собственности - в пределах утвержденного объема бюджетных ассигнований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спределение бюджетных ассигнований между видами источников финансирования дефицита бюджета города Перми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дотаций из бюджета Перм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(уточнение) кодов бюджетной классификации расходов бюджета без изменения целевого назначения средств, вызванное необходимость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я кодов бюджетной классификации расходов в соответствие требованиям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гранты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форме субсидий в случаях, установленных приложением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ки предоставления субсидий, грантов в форме субсидий устанавливаются администрацией города Пер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решение вступает в силу с 01.01.202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  <w:tab/>
        <w:t xml:space="preserve">   Д.В. Малютин</w:t>
      </w:r>
    </w:p>
    <w:p>
      <w:pPr>
        <w:pStyle w:val="Normal"/>
        <w:spacing w:before="0" w:after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720"/>
        <w:rPr>
          <w:spacing w:val="50"/>
          <w:sz w:val="32"/>
          <w:szCs w:val="32"/>
        </w:rPr>
      </w:pPr>
      <w:r>
        <w:rPr>
          <w:color w:val="000000"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color w:val="FF0000"/>
          <w:spacing w:val="50"/>
          <w:sz w:val="28"/>
          <w:szCs w:val="28"/>
        </w:rPr>
      </w:pPr>
      <w:r>
        <w:rPr>
          <w:color w:val="FF0000"/>
          <w:spacing w:val="5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2 № 17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ступление в ходе публичных слушаний по обсуждению проекта решения Пермской городской Думы «О бюджете города Перми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ConsPlusNormal"/>
        <w:widowControl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контактного телефона, адрес электронной почты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937"/>
        <w:gridCol w:w="5177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й возможности подключения (да / нет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, удобное для тестирования, </w:t>
              <w:br/>
              <w:t xml:space="preserve">осуществляемого 03.11.2022 с 14.00 час. </w:t>
              <w:br/>
              <w:t>до 16.00 час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0.2022 № 175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организации проведения </w:t>
        <w:br/>
        <w:t>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уждению проекта решения Пермской городской Думы «О бюджете города Перми на 2023 год и на плановый период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24 и 2025 годов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4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 «Территориальное общественное самоуправление «Пихтовая стрелка» Мотовилихинского района города Перми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рен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нансовой экспертизы управления экспертизы и аналитики аппарата Пермской городской Думы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чук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рсен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Пермского краевого отделения Международного общественного фонда «Российский фонд мира»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ссоциации «Пермский центр реализации этнологических исследований и этнокультурных проектов»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микрорайона Черняевский Индустриального района города Перми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, председатель комитета Пермской городской Думы по бюджету и налогам (по согласованию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, 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не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О «Территориальное общественное самоуправление «Вышка-1» микрорайона Вышка-1 Мотовилихинского района города Перми (по 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ячеслав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Пермская еврейская национально-культурная автономия» (ОО «ПРЕНКА»)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Азат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бовска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юджетного планирования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бутди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к Вакил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ермской краевой общественной организации инвалидов боевых действи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енной службы «Союз воинов-инвалидов Прикамья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2 № 175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решения Пермской городской Думы </w:t>
        <w:br/>
        <w:t xml:space="preserve">«О бюджете города Перми на 2023 год и на плановый период </w:t>
      </w:r>
    </w:p>
    <w:p>
      <w:pPr>
        <w:pStyle w:val="Normal"/>
        <w:tabs>
          <w:tab w:val="clear" w:pos="720"/>
          <w:tab w:val="left" w:pos="319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2024 и 2025 годов» и участия в его обсуждении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ложения к проекту решения Пермской городской Думы «О бюджете города Перми на 2023 год и на плановый период 2024 и 2025 годов» (далее – предложения) принимаются от жителей города Перми, достигших возраста 18 лет, </w:t>
        <w:br/>
        <w:t xml:space="preserve">а также организаций, расположенных на территории Пермского городского </w:t>
        <w:br/>
        <w:t>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принимаются со дня, следующего за днем опубликования сообщения о проведении публичных слушаний по обсуждению проекта решения Пермской городской Думы «О бюджете города Перми на 2023 год и на плановый период 2024 и 2025 годов», по 08 ноября 2022 г. включительно. Предложения, направленные по истечении указанного срока,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едложения вносятся только в отношении проекта решения Пермской городской Думы «О бюджете города Перми на 2023 год и на плановый период 2024 и 2025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едложения оформляются согласно приложению к Порядку учета предложений по проекту решения Пермской городской Думы «О бюджете города Перми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 xml:space="preserve">и участия </w:t>
        <w:br/>
        <w:t>в его обсу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обсуждению проекта решения Пермской городской Думы «О бюджете города Перми на 2023 год и на плановый период 2024 и 2025 годов» в письменном виде в рабочие дни с 09.00 час. </w:t>
        <w:br/>
        <w:t xml:space="preserve">до 13.00 час. и с 14.00 час. до 17.00 час. по адресу: г. Пермь, ул. Ленина, д. 23, </w:t>
        <w:br/>
        <w:t>каб. 321, тел. (342) 212-10-81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муникационной сети Интернет в разделе «Гражданам/Интернет-приемная/Предложения к публичным слушаниям» (электронный адрес: https://reception.gorodperm.ru/)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жителей города Перми и организаций в обсуждении проекта </w:t>
        <w:br/>
        <w:t xml:space="preserve">решения Пермской городской Думы «О бюджете города Перми на 2023 год </w:t>
        <w:br/>
        <w:t xml:space="preserve">и на плановый период 2024 и 2025 годов», принятие, рассмотрение и учет поступивших предложений производится в соответствии с Положением о публичных слушаниях в городе Перми, утвержденным решением Пермской городской Думы </w:t>
        <w:br/>
        <w:t xml:space="preserve">от 22 февраля 2005 г. № 32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  <w:br/>
        <w:t xml:space="preserve">по проекту решения Пермской городской Думы «О бюджете города Перми на 2023 год и на плановый период 2024 и 2025 годов» и участия </w:t>
        <w:br/>
        <w:t>в его обсужд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Пермской городской Ду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Перми на 2023 год и на плановый период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24 и 2025 годов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65"/>
        <w:gridCol w:w="3610"/>
        <w:gridCol w:w="2182"/>
        <w:gridCol w:w="17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, пункт, стать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дакция проекта решения (вопроса), выносимого </w:t>
              <w:br/>
              <w:t>на публичные слуш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жительства физического лица или место нахождения организации (наименование субъекта Российской Федерации, населенного пун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*, да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* В случае направления предложений в письменном виде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autoSpaceDE w:val="false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0.2022 № 175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одготовку докладов на публич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ях по обсуждению проекта решения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Перми на 2023 год и на плановый период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024 и 2025 годов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112"/>
        <w:gridCol w:w="1993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ступл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Хайруллин Э.А., первый заместитель главы администрации города Перми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города Перми по функционально-целевому блоку «Социальная сфера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.К., заместитель главы администрации города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Перми по функционально-целевому блоку «Городское хозяйство» </w:t>
              <w:br/>
              <w:t>на 2023 год и на плановый период 2024 и 2025 г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>
          <w:trHeight w:val="6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Перми по функционально-целевому блоку «Развитие инфраструктуры» на 2023 год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и 2025 г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spacing w:lineRule="exact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Сергей</dc:creator>
  <dc:description/>
  <cp:keywords/>
  <dc:language>en-US</dc:language>
  <cp:lastModifiedBy>Самохвалова Елена Владимировна</cp:lastModifiedBy>
  <cp:lastPrinted>2022-10-18T14:09:00Z</cp:lastPrinted>
  <dcterms:modified xsi:type="dcterms:W3CDTF">2022-10-21T04:53:00Z</dcterms:modified>
  <cp:revision>3</cp:revision>
  <dc:subject/>
  <dc:title> </dc:title>
</cp:coreProperties>
</file>