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.10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8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.10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8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 внесении изменений </w:t>
        <w:br/>
        <w:t xml:space="preserve">в Порядок определения объема </w:t>
        <w:br/>
        <w:t xml:space="preserve">и условий предоставления субсидий </w:t>
        <w:br/>
        <w:t xml:space="preserve">на дополнительные меры поддержки </w:t>
        <w:br/>
        <w:t xml:space="preserve">муниципальным учреждениям города </w:t>
        <w:br/>
        <w:t xml:space="preserve">Перми на обеспечение участия </w:t>
        <w:br/>
        <w:t xml:space="preserve">в официальных спортивных </w:t>
        <w:br/>
        <w:t xml:space="preserve">соревнованиях, проводимых </w:t>
        <w:br/>
        <w:t xml:space="preserve">за пределами города Перми, </w:t>
        <w:br/>
        <w:t xml:space="preserve">утвержденный постановлением </w:t>
        <w:br/>
        <w:t xml:space="preserve">администрации города Перми </w:t>
        <w:br/>
        <w:t>от 20.10.2020 № 1060</w:t>
      </w:r>
    </w:p>
    <w:p>
      <w:pPr>
        <w:pStyle w:val="Style20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нормативных правовых актов администрации города Пер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ConsPlusNormal"/>
        <w:ind w:firstLine="709"/>
        <w:jc w:val="both"/>
        <w:rPr/>
      </w:pPr>
      <w:r>
        <w:rPr/>
        <w:t xml:space="preserve">1. Внести в Порядок определения объема и условий предоставления субсидий на дополнительные меры поддержки муниципальным учреждениям города Перми на обеспечение участия в официальных спортивных соревнованиях, проводимых за пределами города Перми, утвержденный постановлением администрации города Перми от 20 октября 2020 г. № 1060 (в ред. от 12.04.2021 № 245, от 06.09.2021 № 684, от 18.10.2021 № 884, от 29.10.2021 № 966, от 13.04.2022 </w:t>
        <w:br/>
        <w:t xml:space="preserve">№ 277, от 15.08.2022 № 686), следующие измене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абзац второй пункта 2.6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hyperlink w:anchor="P241">
        <w:r>
          <w:rPr>
            <w:rStyle w:val="InternetLink"/>
            <w:sz w:val="28"/>
            <w:szCs w:val="28"/>
          </w:rPr>
          <w:t>Размер</w:t>
        </w:r>
      </w:hyperlink>
      <w:r>
        <w:rPr>
          <w:sz w:val="28"/>
          <w:szCs w:val="28"/>
        </w:rPr>
        <w:t xml:space="preserve"> субсидий на дополнительные меры поддержки на 2023 год и плановый период 2024 и 2025 годов установлен в приложении 2 к настоящему Порядку.»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2 изложить</w:t>
      </w:r>
      <w:r>
        <w:rPr>
          <w:bCs/>
          <w:sz w:val="28"/>
          <w:szCs w:val="28"/>
        </w:rPr>
        <w:t xml:space="preserve"> в редакции согласно приложению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 января 2023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7088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города Перми </w:t>
        <w:tab/>
        <w:t xml:space="preserve">            Э.А. Хайруллин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от 19.10.2022 № 984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241"/>
      <w:bookmarkEnd w:id="0"/>
      <w:r>
        <w:rPr>
          <w:rFonts w:cs="Times New Roman" w:ascii="Times New Roman" w:hAnsi="Times New Roman"/>
          <w:sz w:val="28"/>
          <w:szCs w:val="28"/>
        </w:rPr>
        <w:t>РАЗМЕР СУБСИДИЙ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полнительные меры поддержки на обеспечение участия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фициальных спортивных соревнованиях, проводимых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 пределами города Перми, на 2023 год </w:t>
        <w:br/>
        <w:t>и плановый период 2024 и 2025 годов</w:t>
      </w:r>
    </w:p>
    <w:p>
      <w:pPr>
        <w:pStyle w:val="Normal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4173"/>
        <w:gridCol w:w="1783"/>
        <w:gridCol w:w="1715"/>
        <w:gridCol w:w="1713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4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униципального учреждения города Перми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четные показатели, тыс. руб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автономное учреждение «Спортивная школа по баскетболу «Урал-Грейт-Юниор» г. Перми</w:t>
            </w:r>
          </w:p>
        </w:tc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 500,000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 500,000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 500,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автономное учреждение «Спортивная школа олимпийского резерва «Молот» по хоккею» г. Перм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520,2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520,2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520,2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автономное учреждение «Спортивная школа олимпийского резерва «Звезда» по футболу» г. Перм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594,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594,0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594,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учреждение «Спортивная школа олимпийского резерва «Закамск» г. Перм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0,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0,0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0,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учреждение «Спортивная школа Свердловского района» г. Перм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 500,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 500,0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 500,000</w:t>
            </w:r>
          </w:p>
        </w:tc>
      </w:tr>
      <w:tr>
        <w:trPr/>
        <w:tc>
          <w:tcPr>
            <w:tcW w:w="4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914,2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914,20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914,200</w:t>
            </w:r>
          </w:p>
        </w:tc>
      </w:tr>
    </w:tbl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1:13:00Z</dcterms:created>
  <dc:creator>Сергей</dc:creator>
  <dc:description/>
  <cp:keywords/>
  <dc:language>en-US</dc:language>
  <cp:lastModifiedBy>Самохвалова Елена Владимировна</cp:lastModifiedBy>
  <cp:lastPrinted>2022-10-19T16:12:00Z</cp:lastPrinted>
  <dcterms:modified xsi:type="dcterms:W3CDTF">2022-10-19T11:13:00Z</dcterms:modified>
  <cp:revision>2</cp:revision>
  <dc:subject/>
  <dc:title> </dc:title>
</cp:coreProperties>
</file>