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орядок определения объем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условий 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/>
      </w:pPr>
      <w:r>
        <w:rPr>
          <w:b/>
        </w:rPr>
        <w:t>на организацию бесплатного</w:t>
      </w:r>
    </w:p>
    <w:p>
      <w:pPr>
        <w:pStyle w:val="Style20"/>
        <w:spacing w:lineRule="exact" w:line="240"/>
        <w:rPr/>
      </w:pPr>
      <w:r>
        <w:rPr>
          <w:b/>
        </w:rPr>
        <w:t>горячего питания обучающимся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лучающим начальное обще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разование в государственных</w:t>
      </w:r>
    </w:p>
    <w:p>
      <w:pPr>
        <w:pStyle w:val="Style20"/>
        <w:spacing w:lineRule="exact" w:line="240"/>
        <w:rPr/>
      </w:pPr>
      <w:r>
        <w:rPr>
          <w:b/>
        </w:rPr>
        <w:t>и муниципальных образовате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ях, утвержденный </w:t>
        <w:br/>
        <w:t xml:space="preserve">постановлением администрации </w:t>
        <w:br/>
        <w:t>города Перми от 16.10.2020 № 99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2 марта 2014 г. № 308-ПК «Об образовании в Пермском кра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02 июля 2020 г. № 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ый постановлением администрации города Перми от 16.10.2020 </w:t>
        <w:br/>
        <w:t>№ 997</w:t>
      </w:r>
      <w:r>
        <w:rPr>
          <w:sz w:val="28"/>
          <w:szCs w:val="28"/>
        </w:rPr>
        <w:t xml:space="preserve"> (в ред. от 10.03.2021 № 144, от 28.04.2021 № 314, от 02.07.2021 № 490, </w:t>
        <w:br/>
        <w:t>от 18.10.2021 № 886, от 06.12.2021 № 1115, от 16.12.2021 № 1155, от 08.04.2022 № 257, от 11.05.2022 № 350, от 29.07.2022 № 640)</w:t>
      </w:r>
      <w:r>
        <w:rPr>
          <w:sz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9.10.2022 № 981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рганизацию бесплатного горячего питания обучающимся, </w:t>
        <w:br/>
        <w:t>получающим начальное общее образование, 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69"/>
        <w:gridCol w:w="1276"/>
        <w:gridCol w:w="1417"/>
        <w:gridCol w:w="1418"/>
        <w:gridCol w:w="1276"/>
        <w:gridCol w:w="1275"/>
        <w:gridCol w:w="1418"/>
        <w:gridCol w:w="1276"/>
        <w:gridCol w:w="1275"/>
        <w:gridCol w:w="1418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Размер субсидий на иные цели</w:t>
            </w:r>
            <w:r>
              <w:rPr>
                <w:bCs/>
                <w:spacing w:val="-4"/>
              </w:rPr>
              <w:t>, тыс. руб.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2023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2024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2025 го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за счет средств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за счет средств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за счет средств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69"/>
        <w:gridCol w:w="1276"/>
        <w:gridCol w:w="1417"/>
        <w:gridCol w:w="1418"/>
        <w:gridCol w:w="1276"/>
        <w:gridCol w:w="1275"/>
        <w:gridCol w:w="1418"/>
        <w:gridCol w:w="1276"/>
        <w:gridCol w:w="1275"/>
        <w:gridCol w:w="1418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=4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=7+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=10+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617" w:leader="none"/>
              </w:tabs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3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9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94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0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93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5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8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4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73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0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5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6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Пермская кадетская школа № 1 «Пермский кадетский корпус имени генералиссимуса А.В.Сувор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2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9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4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Школа-интернат </w:t>
              <w:br/>
              <w:t>№ 4 для обучающихся с ограниченными возможностями здоровь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9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9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57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2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1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9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1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81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3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3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3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50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2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4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9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4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3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55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2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94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1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87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3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1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8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86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08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5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1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64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4 имени братьев Каменских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7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3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369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5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6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2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7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64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5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9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7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89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0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059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 имени Героя России С.Л.Яшкин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3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6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10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31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2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0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87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7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5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1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74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30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5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69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3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15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4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0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5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4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82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9 им. А.С.Пушкина с углубленным изучением предметов физико-математического цикл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0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23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16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«Дельт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0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74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4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7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03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1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2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5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50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1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1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8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3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2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6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6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Гимназия № 11 им. С.П.Дягиле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9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1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46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97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56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5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2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67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3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16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Инженерная школ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0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9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7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1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40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Адаптивная школа-интернат «Ступени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9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9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8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1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7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9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2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28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Химико-технологическая школа «СинТез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97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6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1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3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910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2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3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1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5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0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7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4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199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2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8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4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7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78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26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Многопрофильная школа «Приоритет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1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90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9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7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53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2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51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3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26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3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5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9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1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4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2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127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3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3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5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8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88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32 имени Г.А.Сборщико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1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9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2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1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7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78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3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3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9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5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96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3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4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2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3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35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3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2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1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9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39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инженерной мысли им. П.А. Соловье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9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5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6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6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4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63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42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96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5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9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4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0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39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4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3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5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86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2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79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45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7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3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67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4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5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1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1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4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56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Траектори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5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5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4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7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64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82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55 имени дважды Героя Советского Союза Г.Ф.Сивкова» г. 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4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7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9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8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08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0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9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2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8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9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03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7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8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18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5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5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3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2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04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49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2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0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8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5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25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4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0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8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28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7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9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6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4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1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47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5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2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2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8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67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79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1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1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02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8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0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4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8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4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19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82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1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8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5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5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859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8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0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9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16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8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25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№ 18 для обучающихся с ограниченными возможностями здоровь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127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8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7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9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1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3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9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7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4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7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3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81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9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8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9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3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50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агробизнестехнологий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5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4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3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9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88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9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3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5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5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0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5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7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3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8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«Петролеум +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8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6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6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6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01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0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9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2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8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3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95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09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3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5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7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34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ород дорог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9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4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3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489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1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0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5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65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1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6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3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0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957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1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2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5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9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5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581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«Диалог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3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2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63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1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5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859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2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8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39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7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7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566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8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3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84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1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382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1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2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5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58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5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6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0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4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49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Техно-Школа имени летчика-космонавта СССР, дважды Героя Советского Союза В.П.Савиных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7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8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7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2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57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6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9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8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1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79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3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3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9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1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024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4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2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1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727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1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2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1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4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500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68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7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81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8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8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08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77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3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9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647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9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9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7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9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1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7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73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редметно-языковая школа «Дуплекс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7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5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7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9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1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«Мастерград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7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3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7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4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05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0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8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20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9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058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бизнеса и предпринимательст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7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5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3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0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723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ЭнергоПолис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0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6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7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7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2965,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IT-школа с углубленным изучением информатики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8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3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911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щий размер субсидий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69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098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59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253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928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325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48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03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945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F07AA1B7F558D40268CB20D8C319D960B52BDEF9F4BE3177E05EC4C90A1503DD193B3BACC88C113786D1FF8BF0E963Aw0D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5:00Z</dcterms:created>
  <dc:creator>Сергей</dc:creator>
  <dc:description/>
  <cp:keywords/>
  <dc:language>en-US</dc:language>
  <cp:lastModifiedBy>Самохвалова Елена Владимировна</cp:lastModifiedBy>
  <cp:lastPrinted>2022-10-19T15:54:00Z</cp:lastPrinted>
  <dcterms:modified xsi:type="dcterms:W3CDTF">2022-10-19T10:55:00Z</dcterms:modified>
  <cp:revision>2</cp:revision>
  <dc:subject/>
  <dc:title> </dc:title>
</cp:coreProperties>
</file>