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8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рядок предоставления субсидии </w:t>
        <w:br/>
        <w:t xml:space="preserve">общественным организациям, </w:t>
        <w:br/>
        <w:t xml:space="preserve">внесенным в региональный реестр </w:t>
        <w:br/>
        <w:t xml:space="preserve">народных дружин и общественных </w:t>
        <w:br/>
        <w:t xml:space="preserve">объединений правоохранительной </w:t>
        <w:br/>
        <w:t xml:space="preserve">направленности, на материальное </w:t>
        <w:br/>
        <w:t xml:space="preserve">стимулирование деятельности </w:t>
        <w:br/>
        <w:t xml:space="preserve">народных дружинников, действующим </w:t>
        <w:br/>
        <w:t xml:space="preserve">на территории города Перми, в целях </w:t>
        <w:br/>
        <w:t xml:space="preserve">возмещения затрат, утвержденный </w:t>
        <w:br/>
        <w:t xml:space="preserve">постановлением администрации </w:t>
        <w:br/>
        <w:t xml:space="preserve">города Перми от 21.12.2017 № 1171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78.1, 139 Бюджетного кодекса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</w:t>
        <w:br/>
        <w:t xml:space="preserve">от 02 апреля 2014 г. № 44-ФЗ «Об участии граждан в охране общественного порядка»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Законом Пермского края от 09 июля 2015 г. № 511-ПК «Об отдельных вопросах участия граждан в охране общественного порядка на территории Пермского края», Порядком предоставления и расходования субсидий из бюджета Пермского края бюджетам муниципальных образований Пермского края на выплату материального стимулирования народным дружинникам </w:t>
        <w:br/>
        <w:t xml:space="preserve">за участие в мероприятиях по охране общественного порядка, утвержденным постановлением Правительства Пермского края от 18 октября 2017 г. № 870-п, Уставом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в Порядок предоставления субсидии общественным организациям, внесенным в региональный реестр народных дружин </w:t>
        <w:br/>
        <w:t xml:space="preserve">и общественных объединений правоохранительной направленности, </w:t>
        <w:br/>
        <w:t xml:space="preserve">на материальное стимулирование деятельности народных дружинников, действующим на территории города Перми, в целях возмещения затрат, утвержденный постановлением администрации города Перми от 21 декабря </w:t>
        <w:br/>
        <w:t xml:space="preserve">2017 г. № 1171 (в ред. от 27.11.2018 № 926, от 23.07.2019 № 415, от 13.09.2019 </w:t>
        <w:br/>
        <w:t xml:space="preserve">№ 560, от 13.12.2019 № 1015, от 16.09.2020 № 847, от 24.12.2020 </w:t>
        <w:br/>
        <w:t xml:space="preserve">№ 1316, от 01.06.2021 № 392, от 22.09.2021 № 737, от 28.10.2021 № 949, </w:t>
        <w:br/>
        <w:t xml:space="preserve">от 25.07.2022 № 628), следующие изменения: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1. пункт 1.6 изложить в следующей редакции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4"/>
        </w:rPr>
        <w:t>«1.6. Сведения о субсидии размещаются на едином портале бюджетной системы Российской Федерации в информационно-телекоммуникационной сети Интернет (в разделе единого портала) не позднее 15-го рабочего дня, следующего за днем принятия решения о бюджете (решения о внесении изменений в решение о бюджете)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2.2 после слов «с прилагаемыми к ней документами,» дополнить словами «указанными в пунктах 2.1.1-2.1.5 настоящего Порядка,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абзаце третьем пункта 2.2.1 слово «готовит» заменить словом «подготавливает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ункт 2.9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9. Для расчета размера субсидии и ее получения Получатель субсидии ежемесячно не позднее 05 числа месяца, следующего за отчетным, представляет главному распорядителю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1. отчет о деятельности по форме согласно приложению 3 к настояще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ии в мероприятиях по охране общественного порядка согласовывается Получателем субсидии с территориальным органом внутренних де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2. табель учета выходов на дежурства, в котором указывается количество часов за выход на дежурство по дням в течение месяца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пунктами 2.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-2.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Документы, перечисленные в </w:t>
      </w:r>
      <w:hyperlink r:id="rId3">
        <w:r>
          <w:rPr>
            <w:rStyle w:val="InternetLink"/>
            <w:sz w:val="28"/>
            <w:szCs w:val="28"/>
          </w:rPr>
          <w:t>пункте 2.9</w:t>
        </w:r>
      </w:hyperlink>
      <w:r>
        <w:rPr>
          <w:sz w:val="28"/>
          <w:szCs w:val="28"/>
        </w:rPr>
        <w:t xml:space="preserve"> настоящего Порядка, должны быть подписаны руководителем Получателя субсидии и заверены печатью (при наличии) Получателя субсид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орядок и сроки рассмотрения главным распорядителем документов для перечисления субсид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1. Главный распорядитель в течение 5 рабочих дней со дня поступления осуществляет проверку документов, перечисленных в </w:t>
      </w:r>
      <w:hyperlink r:id="rId4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 xml:space="preserve">9 настоящего Порядка. По результатам проверки документов Главный распорядитель в течение </w:t>
        <w:br/>
        <w:t xml:space="preserve">2 рабочих дней принимает решение о перечислении субсидии или об отказе </w:t>
        <w:br/>
        <w:t xml:space="preserve">в перечислении субсидии (при наличии основания для отказа в перечислении субсидии). В случае принятия решения об отказе в перечислении субсидии Главный распорядитель возвращает документы Получателю в течение 2 рабочих дней с даты принятия решения об отказ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2. Получатель субсидии вправе повторно направить документы, перечисленные в пункте 2.9 настоящего Порядка, после устранения причин, послуживших основанием для отказа в перечислении субсидии. Повторное рассмотрение документов осуществляется Главным распорядителем в течение </w:t>
        <w:br/>
        <w:t>3 рабочих дней со дня их повторного прие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Основания для отказа в перечислении субсид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своевременное представление и (или) представление Получателем субсидии не в полном объеме документов, предусмотренных </w:t>
      </w:r>
      <w:hyperlink r:id="rId5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 xml:space="preserve">9 настоящего Порядк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соответствие представленных Получателем субсидии документов требованиям, установленным </w:t>
      </w:r>
      <w:hyperlink r:id="rId6">
        <w:r>
          <w:rPr>
            <w:rStyle w:val="InternetLink"/>
            <w:sz w:val="28"/>
            <w:szCs w:val="28"/>
          </w:rPr>
          <w:t>пунктами 2.</w:t>
        </w:r>
      </w:hyperlink>
      <w:r>
        <w:rPr>
          <w:sz w:val="28"/>
          <w:szCs w:val="28"/>
        </w:rPr>
        <w:t xml:space="preserve">9, </w:t>
      </w:r>
      <w:hyperlink w:anchor="p0">
        <w:r>
          <w:rPr>
            <w:rStyle w:val="InternetLink"/>
            <w:sz w:val="28"/>
            <w:szCs w:val="28"/>
          </w:rPr>
          <w:t>2.</w:t>
        </w:r>
      </w:hyperlink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сведений, содержащихся в документах, предусмотренных пунктом 2.9 настоящего Порядк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ункт 2.10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0. Перечисление субсидии осуществляется не позднее 10-го рабочего дня, следующего за днем принятия главным распорядителем по результатам проверки им документов, указанных в пункте 2.9 настоящего Порядка, в сроки, установленные пунктом 2.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1 настоящего Порядка, решения о перечислении субсид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я перечисляется на расчетный или корреспондентский счет, открытый Получателем субсидии в учреждениях Центрального банка Российской Федерации или кредитных организациях.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.7. </w:t>
      </w:r>
      <w:r>
        <w:rPr>
          <w:sz w:val="28"/>
          <w:szCs w:val="24"/>
        </w:rPr>
        <w:t xml:space="preserve">приложение 1 изложить в редакции согласно приложению 1 </w:t>
        <w:br/>
        <w:t>к настоящему постановл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4"/>
        </w:rPr>
        <w:t xml:space="preserve">1.8. приложение 2 изложить в редакции согласно приложению 2 </w:t>
        <w:br/>
        <w:t>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ов 1.7, 1.8 настоящего постановления, которые вступаю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4"/>
        </w:rPr>
        <w:t>И.о. Главы города Перми</w:t>
      </w:r>
      <w:bookmarkStart w:id="0" w:name="P387"/>
      <w:bookmarkEnd w:id="0"/>
      <w:r>
        <w:rPr>
          <w:sz w:val="28"/>
          <w:szCs w:val="24"/>
        </w:rPr>
        <w:t xml:space="preserve">                                                                      Э.А. Хайруллин</w:t>
      </w:r>
    </w:p>
    <w:p>
      <w:pPr>
        <w:pStyle w:val="Normal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иложение 1 </w:t>
      </w:r>
    </w:p>
    <w:p>
      <w:pPr>
        <w:pStyle w:val="Normal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  <w:t>от 19.10.2022 № 982</w:t>
      </w:r>
    </w:p>
    <w:p>
      <w:pPr>
        <w:pStyle w:val="Normal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0" w:leader="none"/>
        </w:tabs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выплат материального стимулирования деятельности </w:t>
        <w:br/>
        <w:t>народных дружинников</w:t>
      </w:r>
    </w:p>
    <w:p>
      <w:pPr>
        <w:pStyle w:val="Normal"/>
        <w:autoSpaceDE w:val="false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15"/>
        <w:gridCol w:w="1434"/>
        <w:gridCol w:w="1435"/>
        <w:gridCol w:w="1437"/>
      </w:tblGrid>
      <w:tr>
        <w:trPr/>
        <w:tc>
          <w:tcPr>
            <w:tcW w:w="5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расходов </w:t>
              <w:br/>
              <w:t>на одного дружинника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ы расходов на материальное </w:t>
              <w:br/>
              <w:t>стимулирование дружинников, руб.</w:t>
            </w:r>
          </w:p>
        </w:tc>
      </w:tr>
      <w:tr>
        <w:trPr/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вознаграждение (в месяц)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ходы на дежурство (за каждый час) (Дч1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каждый случай участия в раскрытии преступлений (Дрп1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каждый случай участия в выявлении 10 административных правонарушений (Дап1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</w:tbl>
    <w:p>
      <w:pPr>
        <w:pStyle w:val="Normal"/>
        <w:ind w:left="72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иложение 2 </w:t>
      </w:r>
    </w:p>
    <w:p>
      <w:pPr>
        <w:pStyle w:val="Normal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орода Перми </w:t>
      </w:r>
    </w:p>
    <w:p>
      <w:pPr>
        <w:pStyle w:val="Normal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  <w:t>от 19.10.2022 № 982</w:t>
      </w:r>
    </w:p>
    <w:p>
      <w:pPr>
        <w:pStyle w:val="Normal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объема субсидии на очередной финансовый год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exact" w:line="240"/>
        <w:rPr/>
      </w:pPr>
      <w:r>
        <w:rPr/>
      </w:r>
    </w:p>
    <w:tbl>
      <w:tblPr>
        <w:tblW w:w="98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237"/>
        <w:gridCol w:w="1418"/>
        <w:gridCol w:w="170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часов в месяц на одного дружинника* (Мк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эффициент участия в выявлении 10 административных правонарушений одним дружинником в год (Ка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эффициент участия в раскрытии преступлений на одного дружинника в год (Кр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26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* При определении ежемесячного объема денежного вознаграждения для выплаты дружинникам за выходы на дежурство учитывается показатель Кд – минимальная продолжительность в часах выходов на дежурство одного дружинника в течение месяца, </w:t>
        <w:br/>
        <w:t>не менее 20 часов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66610&amp;dst=100066&amp;field=134&amp;date=08.08.2022" TargetMode="External"/><Relationship Id="rId4" Type="http://schemas.openxmlformats.org/officeDocument/2006/relationships/hyperlink" Target="https://login.consultant.ru/link/?req=doc&amp;base=RLAW368&amp;n=166610&amp;dst=100066&amp;field=134&amp;date=08.08.2022" TargetMode="External"/><Relationship Id="rId5" Type="http://schemas.openxmlformats.org/officeDocument/2006/relationships/hyperlink" Target="https://login.consultant.ru/link/?req=doc&amp;base=RLAW368&amp;n=166610&amp;dst=100066&amp;field=134&amp;date=08.08.2022" TargetMode="External"/><Relationship Id="rId6" Type="http://schemas.openxmlformats.org/officeDocument/2006/relationships/hyperlink" Target="https://login.consultant.ru/link/?req=doc&amp;base=RLAW368&amp;n=166610&amp;dst=100066&amp;field=134&amp;date=08.08.202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00:00Z</dcterms:created>
  <dc:creator>Сергей</dc:creator>
  <dc:description/>
  <cp:keywords/>
  <dc:language>en-US</dc:language>
  <cp:lastModifiedBy>Самохвалова Елена Владимировна</cp:lastModifiedBy>
  <cp:lastPrinted>2022-10-19T15:58:00Z</cp:lastPrinted>
  <dcterms:modified xsi:type="dcterms:W3CDTF">2022-10-19T11:00:00Z</dcterms:modified>
  <cp:revision>2</cp:revision>
  <dc:subject/>
  <dc:title> </dc:title>
</cp:coreProperties>
</file>