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  <w:r>
        <w:rPr>
          <w:b/>
          <w:bCs/>
          <w:sz w:val="28"/>
          <w:szCs w:val="28"/>
        </w:rPr>
        <w:t xml:space="preserve"> по присуждению ежегодной молодежной премии «Пермь 20x20»</w:t>
      </w:r>
      <w:r>
        <w:rPr>
          <w:b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21.10.2010 № 709 «Об учреждении ежегодной молодежной премии 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ь 20х20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, в связи с кадровыми изменениям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х20» (в ред. от 10.10.2011 № 579, от 27.07.2012 № 416, </w:t>
        <w:br/>
        <w:t xml:space="preserve">от 06.11.2012 № 744, от 17.12.2012 № 921, от 19.11.2013 № 1053, от 12.09.2014 </w:t>
        <w:br/>
        <w:t xml:space="preserve">№ 630, от 13.05.2015 № 265, от 20.09.2016 № 718, от 07.11.2017 № 1001, </w:t>
        <w:br/>
        <w:t xml:space="preserve">от 02.11.2018 № 857, от 18.12.2019 № 1032, от 19.10.2020 № 1035, от 05.08.2021 </w:t>
        <w:br/>
        <w:t>№ 573, от 06.10.2021 № 802, от 14.02.2022 № 80), изложив в редакции согласно приложению к настоящему постановлению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№ 9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суждению ежегодной молодежной премии «Пермь 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0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9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авловна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ет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Дмитриевна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м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Пермского регионального отделения </w:t>
              <w:br/>
              <w:t xml:space="preserve">молодежной общероссийской общественной организации «Российские Студенческие Отряды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муниципального автономного учреждения «Дворец молодежи» г.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ор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дреевна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и планированию молодежной политики департамента культур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к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7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2-10-19T16:07:00Z</cp:lastPrinted>
  <dcterms:modified xsi:type="dcterms:W3CDTF">2022-10-19T11:07:00Z</dcterms:modified>
  <cp:revision>2</cp:revision>
  <dc:subject/>
  <dc:title> </dc:title>
</cp:coreProperties>
</file>