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0.12.2009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</w:t>
        <w:br/>
        <w:t xml:space="preserve">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таблицу 1 к </w:t>
      </w:r>
      <w:r>
        <w:rPr>
          <w:sz w:val="28"/>
          <w:szCs w:val="28"/>
        </w:rPr>
        <w:t xml:space="preserve">Порядку предоставления бесплатного питания учащимся муниципального образовательного учреждения – кадетской школы города Перми, утвержденному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>
          <w:sz w:val="28"/>
        </w:rPr>
        <w:t xml:space="preserve">(в ред. от 28.03.2012 № 127, </w:t>
        <w:br/>
        <w:t xml:space="preserve">от 19.10.2012 № 652, от 21.12.2012 № 946, от 17.12.2013 № 1183, от 23.09.2014 </w:t>
        <w:br/>
        <w:t xml:space="preserve">№ 655, от 14.10.2015 № 758, от 03.11.2015 № 909, от 22.09.2016 № 728, </w:t>
        <w:br/>
        <w:t xml:space="preserve">от 15.09.2017 № 720, от 24.10.2018 № 820, от 04.02.2019 № 64, от 21.08.2019 </w:t>
        <w:br/>
        <w:t xml:space="preserve">№ 493, от 17.10.2019 № 725, от 12.10.2020 № 954, от 12.01.2021 № 1, от 02.06.2021 № 396, от 02.09.2021 № 659, от 20.10.2021 № 908, от 23.06.2022 № 514, </w:t>
        <w:br/>
        <w:t>от 11.08.2022 № 673),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4"/>
        <w:gridCol w:w="99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4,2 % (с 01 октября 2021 г. по 31 декабря 2021 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Расчет затрат в части ФОТ на 1 учащегося за 1 день – 2, 3 ступени с учетом индексации 4,2 % (с 01 октября 2021 г. по 31 декабря 2021 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4,2 % (с 01 января 2022 г. по 30 сентября 2022 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Расчет затрат в части ФОТ на 1 учащегося за 1 день – 2, 3 ступени с учетом индексации 4,2 % (с 01 января 2022 г. по 30 сентября 2022 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10% (с 01 июля 2022 г. по 31 декабря 2022 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Расчет затрат в части ФОТ на 1 учащегося за 1 день – 2, 3 ступени с учетом индексации 10% (с 01 июля 2022 г. по 31 декабря 2022 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909"/>
        <w:gridCol w:w="7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4,2 % (с 01 октября 2021 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4,2 % (с 01 октября 2021 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4,2 % (с 01 января 2022 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4,2 % (с 01 января 2022 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10% (с 01 июля 2022 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10% (с 01 июля 2022 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</w:t>
      </w:r>
      <w:r>
        <w:rPr/>
        <w:t>нить строками следующего содержания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2"/>
        <w:gridCol w:w="8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6,1 % (с 01 октября 2023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6,1 % (с 01 октября 2023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</w:t>
      </w:r>
      <w:r>
        <w:rPr>
          <w:sz w:val="28"/>
          <w:szCs w:val="28"/>
        </w:rPr>
        <w:t xml:space="preserve">размер стоимости предоставления бесплатного питания учащимся муниципального образовательного учреждения – кадетской школы города Перми на 2023 год и плановый период 2024 и 2025 годов, утвержденный постановлением администрации города Перми от 30 декабря 2009 г. № 1046 </w:t>
        <w:br/>
        <w:t xml:space="preserve">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>
          <w:sz w:val="28"/>
        </w:rPr>
        <w:t xml:space="preserve">(в ред. от 28.03.2012 № 127, от 19.10.2012 № 652, от 21.12.2012 </w:t>
        <w:br/>
        <w:t xml:space="preserve">№ 946, от 17.12.2013 № 1183, от 23.09.2014 № 655, от 14.10.2015 № 758, </w:t>
        <w:br/>
        <w:t xml:space="preserve">от 03.11.2015 № 909, от 22.09.2016 № 728, от 15.09.2017 № 720, от 24.10.2018 </w:t>
        <w:br/>
        <w:t xml:space="preserve">№ 820, от 04.02.2019 № 64, от 21.08.2019 № 493, от 17.10.2019 № 725, </w:t>
        <w:br/>
        <w:t xml:space="preserve">от 12.10.2020 № 954, от 12.01.2021 № 1, от 02.06.2021 № 396, от 02.09.2021 № 659, от 20.10.2021 № 908, от 23.06.2022 № 514, от 11.08.2022 № 673), </w:t>
      </w:r>
      <w:r>
        <w:rPr>
          <w:sz w:val="28"/>
          <w:szCs w:val="28"/>
        </w:rPr>
        <w:t xml:space="preserve">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</w:t>
      </w:r>
      <w:r>
        <w:rPr>
          <w:sz w:val="28"/>
        </w:rPr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от 19.10.2022 № 985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bookmarkStart w:id="0" w:name="P1442"/>
      <w:bookmarkEnd w:id="0"/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3 год и плановый период 2024 и 2025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  <w:gridCol w:w="2693"/>
        <w:gridCol w:w="28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 (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 (руб.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 (руб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418"/>
        <w:gridCol w:w="1276"/>
        <w:gridCol w:w="1417"/>
        <w:gridCol w:w="1418"/>
        <w:gridCol w:w="1476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января по </w:t>
              <w:br/>
              <w:t>сентябрь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октября по </w:t>
              <w:b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января по </w:t>
              <w:b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октября по </w:t>
              <w:b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января по </w:t>
              <w:br/>
              <w:t>сентябр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октября по </w:t>
              <w:br/>
              <w:t>дека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9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,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,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0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,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8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8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0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,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8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8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7:00Z</dcterms:created>
  <dc:creator>Сергей</dc:creator>
  <dc:description/>
  <cp:keywords/>
  <dc:language>en-US</dc:language>
  <cp:lastModifiedBy>Самохвалова Елена Владимировна</cp:lastModifiedBy>
  <cp:lastPrinted>2022-10-19T16:16:00Z</cp:lastPrinted>
  <dcterms:modified xsi:type="dcterms:W3CDTF">2022-10-19T11:17:00Z</dcterms:modified>
  <cp:revision>2</cp:revision>
  <dc:subject/>
  <dc:title> </dc:title>
</cp:coreProperties>
</file>