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</w:t>
        <w:br/>
        <w:t>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</w:t>
        <w:br/>
        <w:t>от 16.10.2020 № 101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(в ред. от 03.02.2021 № 39, от 28.04.2021 № 314, от 06.05.2021 № 331, от 15.10.2021 № 865, от 20.10.2021 № 909, от 02.12.2021 № 1103, от 24.12.2021 № 1228, от 12.04.2022 № 273, от 29.07.2022 № 64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>на 2022 год и плановый период 2023 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 и 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9.10.2022 № 98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дополнительных мер социальной поддержки отдельных категорий лиц, </w:t>
        <w:br/>
        <w:t xml:space="preserve">которым присуждены ученые степени кандидата и доктора наук, работающих в общеобразовательных </w:t>
        <w:br/>
        <w:t>организациях города Перми, на 2023 год и плановый период 2024 и 2025 годов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8961"/>
        <w:gridCol w:w="1632"/>
        <w:gridCol w:w="1635"/>
        <w:gridCol w:w="163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руб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870"/>
        <w:gridCol w:w="1618"/>
        <w:gridCol w:w="1618"/>
        <w:gridCol w:w="1616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- МАОУ) «Гимназия № 1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- СОШ) № 1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50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5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2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Многопрофильная школа» Приоритет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5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4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00,0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600,0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5:00Z</dcterms:created>
  <dc:creator>Сергей</dc:creator>
  <dc:description/>
  <cp:keywords/>
  <dc:language>en-US</dc:language>
  <cp:lastModifiedBy>Самохвалова Елена Владимировна</cp:lastModifiedBy>
  <cp:lastPrinted>2022-10-19T16:25:00Z</cp:lastPrinted>
  <dcterms:modified xsi:type="dcterms:W3CDTF">2022-10-19T11:25:00Z</dcterms:modified>
  <cp:revision>2</cp:revision>
  <dc:subject/>
  <dc:title> </dc:title>
</cp:coreProperties>
</file>