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19.10.2017 № 901 «Об утверждении размера нормативных затрат на оказание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униципальной услуги «Организация отдыха детей </w:t>
        <w:br/>
        <w:t xml:space="preserve">и молодежи» в каникулярное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ремя с круглосуточным пребыванием на 2022 год </w:t>
        <w:br/>
        <w:t xml:space="preserve">и плановый период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2023-2024 годов, значений натуральных норм, необходимых для определения базовых нормативов затрат на</w:t>
      </w:r>
      <w:r>
        <w:rPr/>
        <w:t xml:space="preserve"> </w:t>
      </w:r>
      <w:r>
        <w:rPr>
          <w:b/>
        </w:rPr>
        <w:t xml:space="preserve">оказание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  <w:br/>
        <w:t xml:space="preserve">«Организация отдыха детей </w:t>
        <w:br/>
        <w:t xml:space="preserve">и молодежи» в каникулярное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время с круглосуточным </w:t>
        <w:br/>
        <w:t>пребыванием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</w:t>
        <w:br/>
        <w:t xml:space="preserve">«Об общих принципах организации местного самоуправления в Российской </w:t>
        <w:br/>
        <w:t xml:space="preserve">Федерации», от 29 декабря 2012 г.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б образовании в Российской </w:t>
        <w:br/>
        <w:t xml:space="preserve">Федерации», постановлениями администрации города Перми от 30 ноября 2007 г. </w:t>
      </w:r>
      <w:hyperlink r:id="rId5">
        <w:r>
          <w:rPr>
            <w:rStyle w:val="InternetLink"/>
          </w:rPr>
          <w:t>№ 502</w:t>
        </w:r>
      </w:hyperlink>
      <w:r>
        <w:rPr/>
        <w:t xml:space="preserve">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</w:t>
        <w:br/>
        <w:t xml:space="preserve">услуг (выполнение работ)», от 19 октября 2017 г. </w:t>
      </w:r>
      <w:hyperlink r:id="rId6">
        <w:r>
          <w:rPr>
            <w:rStyle w:val="InternetLink"/>
          </w:rPr>
          <w:t>№</w:t>
        </w:r>
      </w:hyperlink>
      <w:r>
        <w:rPr/>
        <w:t xml:space="preserve"> 873 «Об утверждении </w:t>
        <w:br/>
        <w:t xml:space="preserve">Методики расчета нормативных затрат на оказание муниципальной услуги </w:t>
        <w:br/>
        <w:t xml:space="preserve">«Организация отдыха детей и молодежи» в каникулярное время с круглосуточным пребыванием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9 октября </w:t>
        <w:br/>
        <w:t xml:space="preserve">2017 г. № 901 «Об утверждении размера нормативных затрат на оказание муниципальной услуги «Организация отдыха детей и молодежи» в каникулярное время с круглосуточным пребыванием на 2022 год и плановый период 2023-2024 годов, значений натуральных норм, необходимых для определения базовых нормативов </w:t>
        <w:br/>
        <w:t xml:space="preserve">затрат на оказание муниципальной услуги «Организация отдыха детей и молодежи» в каникулярное время с круглосуточным пребыванием» (в ред. от 15.10.2018 № 714, от 09.10.2019 № 657, от 25.08.2020 № 741, от 06.08.2021 № 580, </w:t>
        <w:br/>
        <w:t>от 23.09.2021 № 74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слова «2022 год и плановый период 2023-2024 годов» заменить словами «2023 год и плановый период 2024-2025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.1 слова «2021 год и плановый период 2022-2023 годов» заменить словами «2023 год и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Внести изменения в размер нормативных затрат на оказание муниципальной услуги «Организация отдыха детей и молодежи» в каникулярное время </w:t>
        <w:br/>
        <w:t xml:space="preserve">с круглосуточным пребыванием на 2022 год и плановый период 2023 </w:t>
        <w:br/>
        <w:t xml:space="preserve">и 2024 годов, утвержденный постановлением администрации города Перми </w:t>
        <w:br/>
        <w:t xml:space="preserve">от 19 октября 2017 г. № 901 (в ред. от 15.10.2018 № 714, от 09.10.2019 № 657, </w:t>
        <w:br/>
        <w:t>от 25.08.2020 № 741, от 06.08.2021 № 580, от 23.09.2021 № 746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>астоящее постановление вступает в силу с 01 января 2023 г.,</w:t>
      </w:r>
      <w:r>
        <w:rPr/>
        <w:t xml:space="preserve"> </w:t>
      </w:r>
      <w:r>
        <w:rPr>
          <w:color w:val="000000"/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0.2022 № 988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ой услуг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 детей и молодежи» в каникулярное время </w:t>
        <w:br/>
        <w:t xml:space="preserve">с круглосуточным пребыванием на 2023 год и плановый период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4-2025 год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231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231"/>
      </w:tblGrid>
      <w:tr>
        <w:trPr>
          <w:tblHeader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1,41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</w:t>
              <w:br/>
              <w:t>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1,41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7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96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8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1,41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</w:t>
              <w:br/>
              <w:t>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1,41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7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96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8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1,41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</w:t>
              <w:br/>
              <w:t>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1,41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7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2,96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69FB99AC4B3365BD8953180B2EB674D20B14022F30508D9110D037BC16A83BCABE5162ABF8EBD66A8D2A953w17CL" TargetMode="External"/><Relationship Id="rId4" Type="http://schemas.openxmlformats.org/officeDocument/2006/relationships/hyperlink" Target="consultantplus://offline/ref=A1E69FB99AC4B3365BD8953180B2EB674D20B0432DF50508D9110D037BC16A83BCABE5162ABF8EBD66A8D2A953w17CL" TargetMode="External"/><Relationship Id="rId5" Type="http://schemas.openxmlformats.org/officeDocument/2006/relationships/hyperlink" Target="consultantplus://offline/ref=A1E69FB99AC4B3365BD88B3C96DEB66C462AEA4D24F4095D81420B5424916CD6EEEBBB4F7AFEC5B066B3CEA9530BE5DDCFw878L" TargetMode="External"/><Relationship Id="rId6" Type="http://schemas.openxmlformats.org/officeDocument/2006/relationships/hyperlink" Target="consultantplus://offline/ref=A1E69FB99AC4B3365BD88B3C96DEB66C462AEA4D24F5065F83430B5424916CD6EEEBBB4F68FE9DBC67B6D0A9541EB38C8AD4C0BE9C0E4D8E5CAF13DBwE7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4:00Z</dcterms:created>
  <dc:creator>Сергей</dc:creator>
  <dc:description/>
  <cp:keywords/>
  <dc:language>en-US</dc:language>
  <cp:lastModifiedBy>Самохвалова Елена Владимировна</cp:lastModifiedBy>
  <cp:lastPrinted>2022-10-19T16:33:00Z</cp:lastPrinted>
  <dcterms:modified xsi:type="dcterms:W3CDTF">2022-10-19T11:34:00Z</dcterms:modified>
  <cp:revision>2</cp:revision>
  <dc:subject/>
  <dc:title> </dc:title>
</cp:coreProperties>
</file>