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О внесении изменений</w:t>
        <w:br/>
        <w:t xml:space="preserve">в приложение 2 к Порядку </w:t>
        <w:br/>
        <w:t xml:space="preserve">определения объема и условий предоставления субсидий на иные цели кадетской школе </w:t>
        <w:br/>
        <w:t xml:space="preserve">на предоставление бесплатного </w:t>
        <w:br/>
        <w:t xml:space="preserve">питания учащимся, </w:t>
        <w:br/>
        <w:t xml:space="preserve">утвержденному постановлением администрации города Перми </w:t>
        <w:br/>
        <w:t>от 14.10.2020 № 980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от 27 октября </w:t>
        <w:br/>
        <w:t>2009 г. № 244 «Об установлении расходного обязательства по предоставлению бесплатного питания учащимся кадетской школы города Перми»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Внести изменения в приложение 2 к Порядку определения объема </w:t>
        <w:br/>
        <w:t xml:space="preserve">и условий предоставления субсидий на иные цели </w:t>
      </w:r>
      <w:r>
        <w:rPr>
          <w:sz w:val="28"/>
          <w:szCs w:val="28"/>
        </w:rPr>
        <w:t xml:space="preserve">кадетской </w:t>
      </w:r>
      <w:r>
        <w:rPr>
          <w:sz w:val="28"/>
        </w:rPr>
        <w:t>школе на предоставление</w:t>
      </w:r>
      <w:r>
        <w:rPr>
          <w:sz w:val="28"/>
          <w:szCs w:val="28"/>
        </w:rPr>
        <w:t xml:space="preserve"> бесплатного питания учащимся</w:t>
      </w:r>
      <w:r>
        <w:rPr>
          <w:sz w:val="28"/>
        </w:rPr>
        <w:t xml:space="preserve">, утвержденному постановлением администрации города Перми от 14 октября 2020 г. № 980 (в ред. от 28.04.2021 № 314, </w:t>
        <w:br/>
        <w:t xml:space="preserve">от 31.08.2021 № 644, от 03.09.2021 № 663, от 20.10.2021 № 908, от 23.12.2021 </w:t>
        <w:br/>
        <w:t xml:space="preserve">№ 1206, от 23.06.2022 № 513, от 23.06.2022 № 516, от 09.08.2022 № 664), </w:t>
      </w:r>
      <w:r>
        <w:rPr>
          <w:sz w:val="28"/>
          <w:szCs w:val="28"/>
        </w:rPr>
        <w:t>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                                                                      </w:t>
      </w:r>
      <w:r>
        <w:rPr>
          <w:sz w:val="28"/>
          <w:szCs w:val="28"/>
        </w:rPr>
        <w:t>Э.А. Хайруллин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9.10.2022 № 987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кадетской школе на предоставление бесплатного питания учащимс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42"/>
        <w:gridCol w:w="6886"/>
        <w:gridCol w:w="2486"/>
        <w:gridCol w:w="2234"/>
        <w:gridCol w:w="2505"/>
      </w:tblGrid>
      <w:tr>
        <w:trPr>
          <w:trHeight w:val="19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убсидий на иные цели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 на иные цели, тыс. руб.</w:t>
            </w:r>
          </w:p>
        </w:tc>
      </w:tr>
      <w:tr>
        <w:trPr>
          <w:trHeight w:val="1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убсидии на иные цели кадетской школе</w:t>
              <w:br/>
              <w:t>на предоставление бесплатного питания учащимс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 923,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73,9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73,900</w:t>
            </w:r>
          </w:p>
        </w:tc>
      </w:tr>
    </w:tbl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29:00Z</dcterms:created>
  <dc:creator>Сергей</dc:creator>
  <dc:description/>
  <cp:keywords/>
  <dc:language>en-US</dc:language>
  <cp:lastModifiedBy>Самохвалова Елена Владимировна</cp:lastModifiedBy>
  <cp:lastPrinted>2022-10-19T16:29:00Z</cp:lastPrinted>
  <dcterms:modified xsi:type="dcterms:W3CDTF">2022-10-19T11:29:00Z</dcterms:modified>
  <cp:revision>2</cp:revision>
  <dc:subject/>
  <dc:title> </dc:title>
</cp:coreProperties>
</file>