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бюджетным </w:t>
        <w:br/>
        <w:t>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29.09.2021 № 773 </w:t>
      </w:r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сентября 2021 г. № 773 «Об утверждении Порядка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» (в ред. от 20.10.2021 № 927, </w:t>
        <w:br/>
        <w:t xml:space="preserve">от 11.11.2021 № 995, от 23.12.2021 № 1201, от 19.04.2022 № 295, от 13.07.2022 </w:t>
        <w:br/>
        <w:t xml:space="preserve">№ 599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на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8020125"/>
      <w:bookmarkEnd w:id="0"/>
      <w:bookmarkEnd w:id="1"/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08020125"/>
      <w:bookmarkEnd w:id="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19.10.2022 № 991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/>
      </w:pPr>
      <w:r>
        <w:rPr>
          <w:b/>
          <w:sz w:val="28"/>
          <w:szCs w:val="28"/>
        </w:rPr>
        <w:t>на иные цели на повышение фонда оплаты труда на 2023 год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59"/>
        <w:gridCol w:w="1538"/>
        <w:gridCol w:w="1396"/>
        <w:gridCol w:w="133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1"/>
            <w:bookmarkEnd w:id="3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*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83"/>
        <w:gridCol w:w="1538"/>
        <w:gridCol w:w="1396"/>
        <w:gridCol w:w="133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 С учетом индексации фонда оплаты труда на 6,1 % с 01 октября 2023 г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9:00Z</dcterms:created>
  <dc:creator>Сергей</dc:creator>
  <dc:description/>
  <cp:keywords/>
  <dc:language>en-US</dc:language>
  <cp:lastModifiedBy>Самохвалова Елена Владимировна</cp:lastModifiedBy>
  <cp:lastPrinted>2022-10-19T16:48:00Z</cp:lastPrinted>
  <dcterms:modified xsi:type="dcterms:W3CDTF">2022-10-19T11:49:00Z</dcterms:modified>
  <cp:revision>2</cp:revision>
  <dc:subject/>
  <dc:title> </dc:title>
</cp:coreProperties>
</file>